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6"/>
        </w:rPr>
        <w:t>SUGERE-SE AO INTERESSADO A PARTICIPAR NO REFERIDO CERTAME, QUE UM DIA ÚTIL ANTES DA SESSÃO, CONSULTE NO SITE DO MUNICÍPIO DE RANCHO ALEGRE (</w:t>
      </w:r>
      <w:hyperlink r:id="rId2">
        <w:r>
          <w:rPr>
            <w:rFonts w:ascii="Times New Roman" w:hAnsi="Times New Roman"/>
            <w:color w:val="0000FF"/>
            <w:sz w:val="26"/>
            <w:u w:val="single"/>
          </w:rPr>
          <w:t>www.ranchoalegre.pr.gov.br</w:t>
        </w:r>
      </w:hyperlink>
      <w:r>
        <w:rPr>
          <w:rFonts w:ascii="Times New Roman" w:hAnsi="Times New Roman"/>
          <w:sz w:val="26"/>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30/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65/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10m. do dia 13 de Nov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20m. do dia 13 de Nov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no Sistema de Registro de Preços </w:t>
      </w:r>
      <w:r>
        <w:rPr>
          <w:rFonts w:ascii="Times New Roman" w:hAnsi="Times New Roman"/>
          <w:sz w:val="24"/>
        </w:rPr>
        <w:t xml:space="preserve">para a </w:t>
      </w:r>
      <w:r>
        <w:rPr>
          <w:rFonts w:ascii="Times New Roman" w:hAnsi="Times New Roman"/>
          <w:b/>
          <w:sz w:val="24"/>
        </w:rPr>
        <w:t>Aquisição de Medicamentos e Materiais Hospitalares,</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Registro de Preços para Possíveis e Futuras Aquisições de Materiais Hospitalares e Medicamento, produtos que foram considerados desertos ou fracassados no pregão anterior, para uso da Unidade Mista de Saúde e Farmácia do Município de Rancho Alegre, no Sistema de Registro de Preços, com entrega parcelada e prazo de 12 meses, os produtos serão adquiridos com recursos próprios e/ou vinculados do Município de Rancho Alegre, com entrega parcelada e execução imediata.</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Esta licitação será necessária para suprir as necessidades de Medicamentos e Materiais Hospitalares, para o prazo de 12 (doze) meses, ou tempo que o Município necessitar. </w:t>
      </w:r>
    </w:p>
    <w:p>
      <w:pPr>
        <w:pStyle w:val="ParagraphStyle"/>
        <w:widowControl/>
        <w:bidi w:val="0"/>
        <w:ind w:left="0" w:right="0" w:hanging="0"/>
        <w:jc w:val="both"/>
        <w:rPr/>
      </w:pPr>
      <w:r>
        <w:rPr>
          <w:rFonts w:ascii="Times New Roman" w:hAnsi="Times New Roman"/>
          <w:sz w:val="22"/>
        </w:rPr>
        <w:t>A solicitação desta Licitação tem por objetivo a aquisição de Materiais e Medicamentos para uso da Unidade Mista de Saúde e Farmácia do Município de Rancho Alegre. Estas quantidades são para o período de 12 meses, ou até quando durar esse estoque solicitado. Tivemos que refazer Licitação, pois a primeira que foi realizada, estes itens não foram cotados Pelo BPS (Banco de Preço da Saúde), sendo assim nesta nos baseamos também em orçamentos Cotados por Distribuidor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3.1.2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 EPP, e MEI conforme Lei Geral nº123/2006 e Lei Complementar 147/2014, terão participação exclusiva no Lote: I, e VII. </w:t>
      </w:r>
    </w:p>
    <w:p>
      <w:pPr>
        <w:pStyle w:val="ParagraphStyle"/>
        <w:widowControl/>
        <w:bidi w:val="0"/>
        <w:ind w:left="0" w:right="0" w:hanging="0"/>
        <w:jc w:val="both"/>
        <w:rPr/>
      </w:pPr>
      <w:r>
        <w:rPr>
          <w:rFonts w:ascii="Times New Roman" w:hAnsi="Times New Roman"/>
          <w:b/>
          <w:sz w:val="24"/>
        </w:rPr>
        <w:t>4.1.2 –</w:t>
      </w:r>
      <w:r>
        <w:rPr>
          <w:rFonts w:ascii="Times New Roman" w:hAnsi="Times New Roman"/>
          <w:sz w:val="24"/>
        </w:rPr>
        <w:t>Lotes: Demais Lotes, terão concorrência livre entre todos os participantes.</w:t>
      </w:r>
    </w:p>
    <w:p>
      <w:pPr>
        <w:pStyle w:val="ParagraphStyle"/>
        <w:widowControl/>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5 (não há necessidade de reconhecer firma neste documento)</w:t>
      </w:r>
      <w:r>
        <w:rPr>
          <w:rFonts w:ascii="Times New Roman" w:hAnsi="Times New Roman"/>
          <w:sz w:val="24"/>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6</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0/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20m do 13/11/2019</w:t>
            </w:r>
          </w:p>
          <w:p>
            <w:pPr>
              <w:pStyle w:val="ParagraphStyle"/>
              <w:widowControl w:val="false"/>
              <w:tabs>
                <w:tab w:val="clear" w:pos="720"/>
              </w:tabs>
              <w:bidi w:val="0"/>
              <w:ind w:left="30" w:right="-45" w:hanging="15"/>
              <w:jc w:val="both"/>
              <w:rPr/>
            </w:pPr>
            <w:r>
              <w:rPr>
                <w:rFonts w:ascii="Times New Roman" w:hAnsi="Times New Roman"/>
                <w:b/>
                <w:sz w:val="24"/>
              </w:rPr>
              <w:t>OBJETO: Registro de Preços para Possíveis e Futuras Aquisições de Materiais Hospitalares e Medicamento, produtos que foram considerados desertos ou fracassados no pregão anterior, para uso da Unidade Mista de Saúde e Farmácia do Município de Rancho Alegre, no Sistema de Registro de Preços, com entrega parcelada e prazo de 12 meses, os produtos serão adquiridos com recursos próprios e/ou vinculados do Município de Rancho Alegre, com entrega parcelada e execução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O,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color w:val="FF0000"/>
          <w:sz w:val="22"/>
        </w:rPr>
        <w:t>8</w:t>
      </w:r>
      <w:r>
        <w:rPr>
          <w:rFonts w:ascii="Times New Roman" w:hAnsi="Times New Roman"/>
          <w:b/>
          <w:sz w:val="22"/>
        </w:rPr>
        <w:t>.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0/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20m do 13/11/2019</w:t>
            </w:r>
          </w:p>
          <w:p>
            <w:pPr>
              <w:pStyle w:val="ParagraphStyle"/>
              <w:widowControl w:val="false"/>
              <w:tabs>
                <w:tab w:val="clear" w:pos="720"/>
              </w:tabs>
              <w:bidi w:val="0"/>
              <w:ind w:left="30" w:right="-45" w:hanging="15"/>
              <w:jc w:val="both"/>
              <w:rPr/>
            </w:pPr>
            <w:r>
              <w:rPr>
                <w:rFonts w:ascii="Times New Roman" w:hAnsi="Times New Roman"/>
                <w:b/>
                <w:sz w:val="24"/>
              </w:rPr>
              <w:t>OBJETO: Registro de Preços para Possíveis e Futuras Aquisições de Materiais Hospitalares e Medicamento, produtos que foram considerados desertos ou fracassados no pregão anterior, para uso da Unidade Mista de Saúde e Farmácia do Município de Rancho Alegre, no Sistema de Registro de Preços, com entrega parcelada e prazo de 12 meses, os produtos serão adquiridos com recursos próprios e/ou vinculados do Município de Rancho Alegre, com entrega parcelada e execução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07 (sete) dias útei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4.14</w:t>
      </w:r>
      <w:r>
        <w:rPr>
          <w:rFonts w:ascii="Times New Roman" w:hAnsi="Times New Roman"/>
          <w:sz w:val="24"/>
        </w:rPr>
        <w:t xml:space="preserve"> - O valor máximo estimado para este Pregão, é de </w:t>
      </w:r>
      <w:r>
        <w:rPr>
          <w:rFonts w:ascii="Times New Roman" w:hAnsi="Times New Roman"/>
          <w:b/>
          <w:sz w:val="24"/>
        </w:rPr>
        <w:t>R$ 196.742,58 (cento e noventa e seis mil setecentos e quarenta e dois reais e cinquenta e oit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4 de Outubro 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TERMO DE REFERÊNCIA</w:t>
      </w:r>
    </w:p>
    <w:p>
      <w:pPr>
        <w:pStyle w:val="ParagraphStyle"/>
        <w:widowControl/>
        <w:bidi w:val="0"/>
        <w:ind w:left="0" w:right="0" w:hanging="0"/>
        <w:jc w:val="center"/>
        <w:rPr/>
      </w:pPr>
      <w:r>
        <w:rPr>
          <w:rFonts w:ascii="Times New Roman" w:hAnsi="Times New Roman"/>
          <w:b/>
          <w:sz w:val="24"/>
        </w:rPr>
        <w:t>EM ANEXO</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Valor Total Máximo dos Lotes R$ 196.742,58 (cento e noventa e seis mil setecentos e quarenta e dois reais e cinquenta e oito centavos).</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both"/>
        <w:rPr/>
      </w:pPr>
      <w:r>
        <w:rPr>
          <w:rFonts w:ascii="Times New Roman" w:hAnsi="Times New Roman"/>
          <w:sz w:val="24"/>
          <w:u w:val="single"/>
        </w:rPr>
        <w:t xml:space="preserve">NOTA: </w:t>
      </w:r>
      <w:r>
        <w:rPr>
          <w:rFonts w:ascii="Times New Roman" w:hAnsi="Times New Roman"/>
          <w:sz w:val="24"/>
        </w:rPr>
        <w:t>DEVERÃO SER INSERIDOS AS MARCAS DOS PRODUTOS COTADOS NO PROGRAMA DA PROPOSTA DIGITAL. QUANDO HOUVER DIVERGÊNCIA ENTRE O NÚMERO DO ITEM DO PRODUTO ENTRE O EDITAL E A PROPOSTA DE PREÇOS, PREVALECERÁ ORDEM DA PROPOSTA DE PREÇOS, POIS QUANDO CHAMADO PARA DAR LANCE, SERÁ CONVOCADO O NOME DO ITEM.</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DA EXECUÇÃO DO OBJETO</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 xml:space="preserve">Registro de Preços para Possíveis e Futuras Aquisições de Materiais Hospitalares e Medicamento, produtos que foram considerados desertos ou fracassados no pregão anterior, para uso da Unidade Mista de Saúde e Farmácia do Município de Rancho Alegre, no Sistema de Registro de Preços, com entrega parcelada e prazo de 12 meses, os produtos serão adquiridos com recursos próprios e/ou vinculados do Município de Rancho Alegre, com entrega parcelada e execução imediata.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00/2019</w:t>
      </w:r>
      <w:r>
        <w:rPr>
          <w:rFonts w:ascii="Times New Roman" w:hAnsi="Times New Roman"/>
          <w:sz w:val="22"/>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00/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07 dias útei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00/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0/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Nome: </w:t>
      </w:r>
      <w:r>
        <w:rPr>
          <w:rFonts w:ascii="Times New Roman" w:hAnsi="Times New Roman"/>
          <w:b/>
          <w:sz w:val="22"/>
        </w:rPr>
        <w:t>Lígia Maria Rett Fonseca</w:t>
      </w:r>
      <w:r>
        <w:rPr>
          <w:rFonts w:ascii="Times New Roman" w:hAnsi="Times New Roman"/>
          <w:sz w:val="22"/>
        </w:rPr>
        <w:t xml:space="preserve">, Matrícula: 201413, Cargo e/ou Função: Farmacêutica, Lotado na Secretaria: Secretária Municipal de Saúde, Endereço Comercial/Residencial: Rua Armando Marcon, 740, Bairro Portal das Arvores, RANCHO ALEGRE, Fone e e-mail de Contato: (43) 3540-1703. E servidora Nome: </w:t>
      </w:r>
      <w:r>
        <w:rPr>
          <w:rFonts w:ascii="Times New Roman" w:hAnsi="Times New Roman"/>
          <w:b/>
          <w:sz w:val="22"/>
        </w:rPr>
        <w:t>Josiane Fernandes de Oliveira</w:t>
      </w:r>
      <w:r>
        <w:rPr>
          <w:rFonts w:ascii="Times New Roman" w:hAnsi="Times New Roman"/>
          <w:sz w:val="22"/>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w:t>
      </w:r>
      <w:r>
        <w:rPr>
          <w:rFonts w:ascii="Times New Roman" w:hAnsi="Times New Roman"/>
          <w:b/>
          <w:color w:val="000000"/>
          <w:sz w:val="22"/>
        </w:rPr>
        <w:t xml:space="preserve"> DA FRAUDE E DA CORRUPÇÃO</w:t>
      </w:r>
    </w:p>
    <w:p>
      <w:pPr>
        <w:pStyle w:val="ParagraphStyle"/>
        <w:widowControl/>
        <w:bidi w:val="0"/>
        <w:ind w:left="0" w:right="0" w:hanging="0"/>
        <w:jc w:val="both"/>
        <w:rPr/>
      </w:pPr>
      <w:r>
        <w:rPr>
          <w:rFonts w:ascii="Times New Roman" w:hAnsi="Times New Roman"/>
          <w:b/>
          <w:color w:val="000000"/>
          <w:sz w:val="22"/>
        </w:rPr>
        <w:t xml:space="preserve">8.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8.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8.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S CASOS OMISSOS</w:t>
      </w:r>
    </w:p>
    <w:p>
      <w:pPr>
        <w:pStyle w:val="ParagraphStyle"/>
        <w:widowControl/>
        <w:bidi w:val="0"/>
        <w:ind w:left="0" w:right="0" w:hanging="0"/>
        <w:jc w:val="both"/>
        <w:rPr/>
      </w:pPr>
      <w:r>
        <w:rPr>
          <w:rFonts w:ascii="Times New Roman" w:hAnsi="Times New Roman"/>
          <w:sz w:val="22"/>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 DO FORO</w:t>
      </w:r>
    </w:p>
    <w:p>
      <w:pPr>
        <w:pStyle w:val="ParagraphStyle"/>
        <w:widowControl/>
        <w:bidi w:val="0"/>
        <w:ind w:left="0" w:right="0" w:hanging="0"/>
        <w:jc w:val="both"/>
        <w:rPr/>
      </w:pPr>
      <w:r>
        <w:rPr>
          <w:rFonts w:ascii="Times New Roman" w:hAnsi="Times New Roman"/>
          <w:sz w:val="22"/>
        </w:rPr>
        <w:t>10.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00/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Medicamentos e Materiais de Uso Hospitalar, para atender a demanda da Unidade Mista de Saúde de Rancho Alegre, conforme descrito no anexo 01 – termo de referência, que integra o Pregão Presencial nº 000/2019. Com recursos próprios e/ou vinculados, do Fundo Municipal de Saúde de Rancho Alegre, com entrega parcelada e execução imediata.</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 xml:space="preserve">Conta de Despesa: (2170 - 0303) (2494 - 494) (6495 - 495)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2.00 - MATERIAL, BEM OU SERVIÇO PARA DISTRIBUIÇÃO GRATUITA</w:t>
      </w:r>
    </w:p>
    <w:p>
      <w:pPr>
        <w:pStyle w:val="ParagraphStyle"/>
        <w:widowControl/>
        <w:bidi w:val="0"/>
        <w:ind w:left="0" w:right="0" w:hanging="0"/>
        <w:jc w:val="left"/>
        <w:rPr/>
      </w:pPr>
      <w:r>
        <w:rPr>
          <w:rFonts w:ascii="Times New Roman" w:hAnsi="Times New Roman"/>
          <w:sz w:val="20"/>
        </w:rPr>
        <w:t>Conta de Despesa: 218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keepNext w:val="true"/>
        <w:widowControl/>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4/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QUIN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5.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5.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5.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5.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4</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G = (AC + RLP) / (PC + EL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C = (AC / PC)</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E = (PC + ELP) / (AC + RLP+ A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Certidão de regularidade da empresa licitante expedida pelo Conselho Regional de Farmácia (CRF), indicando o responsável técnico com seu respectivo número de CRF; </w:t>
      </w:r>
    </w:p>
    <w:p>
      <w:pPr>
        <w:pStyle w:val="ParagraphStyle"/>
        <w:widowControl/>
        <w:bidi w:val="0"/>
        <w:ind w:left="0" w:right="0" w:hanging="0"/>
        <w:jc w:val="both"/>
        <w:rPr/>
      </w:pPr>
      <w:r>
        <w:rPr>
          <w:rFonts w:ascii="Times New Roman" w:hAnsi="Times New Roman"/>
          <w:b/>
          <w:sz w:val="22"/>
        </w:rPr>
        <w:t xml:space="preserve">5.3 </w:t>
      </w:r>
      <w:r>
        <w:rPr>
          <w:rFonts w:ascii="Times New Roman" w:hAnsi="Times New Roman"/>
          <w:sz w:val="22"/>
        </w:rPr>
        <w:t xml:space="preserve">A empresa ou distribuidora deverá apresentar o </w:t>
      </w:r>
      <w:r>
        <w:rPr>
          <w:rFonts w:ascii="Times New Roman" w:hAnsi="Times New Roman"/>
          <w:b/>
          <w:sz w:val="22"/>
        </w:rPr>
        <w:t xml:space="preserve">CERTIFICADO </w:t>
      </w:r>
      <w:r>
        <w:rPr>
          <w:rFonts w:ascii="Times New Roman" w:hAnsi="Times New Roman"/>
          <w:sz w:val="22"/>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widowControl/>
        <w:bidi w:val="0"/>
        <w:ind w:left="0" w:right="0" w:hanging="0"/>
        <w:jc w:val="both"/>
        <w:rPr/>
      </w:pPr>
      <w:r>
        <w:rPr>
          <w:rFonts w:ascii="Times New Roman" w:hAnsi="Times New Roman"/>
          <w:b/>
          <w:sz w:val="22"/>
        </w:rPr>
        <w:t xml:space="preserve">5.4 </w:t>
      </w:r>
      <w:r>
        <w:rPr>
          <w:rFonts w:ascii="Times New Roman" w:hAnsi="Times New Roman"/>
          <w:sz w:val="22"/>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7 (SETE) dias úteis, após a emissão da Autorização de Forneciment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2</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9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3</w:t>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4</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