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3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4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R. SANTOS GOMES &amp; SANTOS LTDA - ME,</w:t>
      </w:r>
      <w:r>
        <w:rPr>
          <w:rFonts w:ascii="Times New Roman" w:hAnsi="Times New Roman"/>
          <w:sz w:val="22"/>
        </w:rPr>
        <w:t xml:space="preserve"> Pessoa Jurídica de Direito Privado, com sede à Avenida Dez de Dezembro, nº 500, Vila Casoni, na cidade de Londrina-PR., inscrita no </w:t>
      </w:r>
      <w:r>
        <w:rPr>
          <w:rFonts w:ascii="Times New Roman" w:hAnsi="Times New Roman"/>
          <w:b/>
          <w:sz w:val="22"/>
        </w:rPr>
        <w:t xml:space="preserve">CNPJ sob o nº. 10.742.044/0001-40, </w:t>
      </w:r>
      <w:r>
        <w:rPr>
          <w:rFonts w:ascii="Times New Roman" w:hAnsi="Times New Roman"/>
          <w:sz w:val="22"/>
        </w:rPr>
        <w:t xml:space="preserve">neste ato representada pelo Sr. </w:t>
      </w:r>
      <w:r>
        <w:rPr>
          <w:rFonts w:ascii="Times New Roman" w:hAnsi="Times New Roman"/>
          <w:b/>
          <w:sz w:val="22"/>
        </w:rPr>
        <w:t>Audair Roberto dos Santos</w:t>
      </w:r>
      <w:r>
        <w:rPr>
          <w:rFonts w:ascii="Times New Roman" w:hAnsi="Times New Roman"/>
          <w:sz w:val="22"/>
        </w:rPr>
        <w:t xml:space="preserve">, brasileiro, casado, empresário, inscrito no CPF sob o nº. 367.412.809-87, portador da cédula de identidade RG nº. 1.953.776 SSP/PR, residente e domiciliado na Rua Justino Vicente, 235 - Monte Belo, na cidade de Londrina-PR, CEP 86.041-57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1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 xml:space="preserve">Registro de Preços para Possíveis e Futuras </w:t>
      </w:r>
      <w:r>
        <w:rPr>
          <w:rFonts w:ascii="Times New Roman" w:hAnsi="Times New Roman"/>
          <w:b/>
          <w:sz w:val="22"/>
        </w:rPr>
        <w:t>Aquisição de Carga de Oxigênio e Aparelho Fluxômetro + Válvula Reguladora, está aquisição será executada com recursos próprios e ou vinculados do município de Rancho Alegre-Pr da Secretaria Municipal de Saúde, com prazo</w:t>
      </w:r>
      <w:r>
        <w:rPr>
          <w:rFonts w:ascii="Times New Roman" w:hAnsi="Times New Roman"/>
          <w:b/>
          <w:sz w:val="24"/>
        </w:rPr>
        <w:t>, com entrega parcelada e prazo de 12 meses, os produtos serão adquiridos com recursos próprios e/ou vinculados do Município de Rancho Alegre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1/2019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4112"/>
        <w:gridCol w:w="866"/>
        <w:gridCol w:w="987"/>
        <w:gridCol w:w="1851"/>
        <w:gridCol w:w="1563"/>
      </w:tblGrid>
      <w:tr>
        <w:trPr>
          <w:trHeight w:val="7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Descrição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arc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ga de O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- 01 m</w:t>
            </w:r>
            <w:r>
              <w:rPr>
                <w:rFonts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carg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HITE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45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ga de O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- 03 m</w:t>
            </w:r>
            <w:r>
              <w:rPr>
                <w:rFonts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carg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HITE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95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ga de O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- 10 m</w:t>
            </w:r>
            <w:r>
              <w:rPr>
                <w:rFonts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carg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HITE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65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luxômetro de Oxigên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HITE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40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álvula Reguladora p/ Cilindro de Oxigên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WHITE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5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4/12/2019 até 03/12/2020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1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1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6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1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1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2"/>
        </w:rPr>
        <w:t>MAURO APARECIDO DA SILVA</w:t>
      </w:r>
      <w:r>
        <w:rPr>
          <w:rFonts w:ascii="Times New Roman" w:hAnsi="Times New Roman"/>
          <w:sz w:val="22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/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a PMRA, o valor devido deverá ser acrescido de atualização financeira, e sua apuração se fará desde a data de seu vencimento até a data do efetivo pagamento, sendo os juros de mora calculados à taxa de 0,5% (meio por cento) ao mês, ou 6% (seis por cento) ao ano, mediante a aplicação da seguinte fórmula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I x N x VP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Onde: I = Índice de atualização financeira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EM = Encargos moratórios;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N = Nº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VP = Valor da parcela em atras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4 de Dezem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udair Roberto dos Santos                                                                                                          R. SANTOS GOMES &amp; SANTOS LTDA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