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32/2019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46/2019</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28 de Novembro de 2019,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28 de Novembro de 2019,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Equipamentos Antropométricos e Balanças</w:t>
      </w:r>
      <w:r>
        <w:rPr>
          <w:rFonts w:ascii="Times New Roman" w:hAnsi="Times New Roman"/>
          <w:sz w:val="22"/>
        </w:rPr>
        <w:t>,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Aquisição de Equipamentos Antropométricos e Balanças para Unidade Básica de Saúde do Município de Rancho Alegre, objeto será contratado com recursos vinculados do apoio financeiro, segundo a Portaria nº 2.975, de 14 de dezembro de 2011 que transfere para a estruturação da Vigilância Alimentar e Nutricional do Ministério Saúde no apoio a Estruturação da Vigilância Alimentar e Nutricional, com fornecimento imediato, com prazo de entrega de no mínimo 15 dias, após contratado</w:t>
      </w:r>
      <w:r>
        <w:rPr>
          <w:rFonts w:ascii="Times New Roman" w:hAnsi="Times New Roman"/>
          <w:b/>
          <w:color w:val="000000"/>
          <w:sz w:val="22"/>
        </w:rPr>
        <w:t>.</w:t>
      </w:r>
    </w:p>
    <w:p>
      <w:pPr>
        <w:pStyle w:val="ParagraphStyle"/>
        <w:widowControl/>
        <w:bidi w:val="0"/>
        <w:ind w:left="0" w:right="0" w:hanging="0"/>
        <w:jc w:val="both"/>
        <w:rPr/>
      </w:pPr>
      <w:r>
        <w:rPr>
          <w:rFonts w:ascii="Times New Roman" w:hAnsi="Times New Roman"/>
          <w:b/>
          <w:color w:val="000000"/>
          <w:sz w:val="22"/>
        </w:rPr>
        <w:t>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2"/>
        </w:rPr>
        <w:tab/>
        <w:t>Com o apoio financeiro, segundo a Portaria nº 2.975, de 14 de dezembro de 2011 que transfere para a estruturação da Vigilância Alimentar e Nutricional o valor de R$ 3.000,00 por unidade básica de saúde, tendo como objetivo o melhor atendimento e diagnóstico nutricional e alimentar adequado e humanizado, com equipamentos adequados para esse fim, além de considerar a Política Nacional de Alimentação e Nutrição do SUS para a consolidação do Sistema Nacional de Segurança Alimentar e Nutricional e aos programas: Saúde na Escola e Crescer Saudável, a importância da aquisição de tais equipamentos. Por meio de ações e avaliações antropométricas para verificação do diagnóstico nutricional da população assistida em nosso município, poderemos contribuir para o enfretamento da obesidade infantil, baixo peso e doenças crônicas não transmissíveis como hipertensão e diabe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no mínimo 12(doze) meses.</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15 (quinze)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os equipamentos,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equipamentos entregues,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ão aceit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 xml:space="preserve">3.8. O(s) licitante(s) vencedor (es) deverão entregar os equipamentos, objeto do presente termo na sede do município de Rancho Alegre-PR., sem nenhum ônus adicional. </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s equipament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s Equipamentos deverão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PP, e MEI conforme Lei Geral nº123/2006 e Lei Complementar 147/2014, terão participação exclusiva.</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2) – Dentro do Envelope nº 02.</w:t>
      </w:r>
    </w:p>
    <w:p>
      <w:pPr>
        <w:pStyle w:val="ParagraphStyle"/>
        <w:widowControl/>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4"/>
        </w:rPr>
        <w:t>- CADASTRO NACIONAL DE EMPRESAS INIDÔNEAS E SUSPENSAS (CEIS);</w:t>
      </w:r>
    </w:p>
    <w:p>
      <w:pPr>
        <w:pStyle w:val="ParagraphStyle"/>
        <w:widowControl/>
        <w:bidi w:val="0"/>
        <w:ind w:left="0" w:right="0" w:hanging="0"/>
        <w:jc w:val="both"/>
        <w:rPr/>
      </w:pPr>
      <w:r>
        <w:rPr>
          <w:rFonts w:ascii="Times New Roman" w:hAnsi="Times New Roman"/>
          <w:sz w:val="24"/>
        </w:rPr>
        <w:t>- CADASTRO DE ENTIDADES PRIVADAS SEM FINS LUCRATIVOS IMPEDIDAS (CEPIM);</w:t>
      </w:r>
    </w:p>
    <w:p>
      <w:pPr>
        <w:pStyle w:val="ParagraphStyle"/>
        <w:widowControl/>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4"/>
        </w:rPr>
        <w:t>- CONSULTA DE IMPEDIDOS DE LICITAR - TCE/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 (não há necessidade de reconhecer firma neste documento)</w:t>
      </w:r>
      <w:r>
        <w:rPr>
          <w:rFonts w:ascii="Times New Roman" w:hAnsi="Times New Roman"/>
          <w:sz w:val="24"/>
        </w:rPr>
        <w:t>, ou por procuração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2"/>
        </w:rPr>
        <w:t xml:space="preserve">As Microempresas (ME) e Empresa de Pequeno Porte (EPP), e Micro empreendedor Individual (MEI)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32/2019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 w:val="center" w:pos="5025" w:leader="none"/>
              </w:tabs>
              <w:bidi w:val="0"/>
              <w:ind w:left="0" w:right="0" w:hanging="0"/>
              <w:jc w:val="both"/>
              <w:rPr/>
            </w:pPr>
            <w:r>
              <w:rPr>
                <w:rFonts w:ascii="Times New Roman" w:hAnsi="Times New Roman"/>
                <w:b/>
                <w:sz w:val="22"/>
              </w:rPr>
              <w:t>ABERTURA: Às 09h30m do 28/11/2019</w:t>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Equipamentos Antropométricos e Balanças para Unidade Básica de Saúde do Município de Rancho Alegre, objeto será contratado com recursos vinculados do apoio financeiro, segundo a Portaria nº 2.975, de 14 de dezembro de 2011 que transfere para a estruturação da Vigilância Alimentar e Nutricional do Ministério Saúde no apoio a Estruturação da Vigilância Alimentar e Nutricional, com fornecimento imediato, com prazo de entrega de no mínimo 15 dias, após contratado.</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 equipamento,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xml:space="preserve">- Conter declaração expressa informando que o preço da proposta inclui todos os custos e despesas necessárias para a execução do objeto do edital, inclusive os de ordem sociais, previdenciários, trabalhistas, securitários e tributários, inclusive frete para entrega do objeto. </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equipament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3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2/2019</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 w:val="center" w:pos="5025" w:leader="none"/>
              </w:tabs>
              <w:bidi w:val="0"/>
              <w:ind w:left="0" w:right="0" w:hanging="0"/>
              <w:jc w:val="both"/>
              <w:rPr/>
            </w:pPr>
            <w:r>
              <w:rPr>
                <w:rFonts w:ascii="Times New Roman" w:hAnsi="Times New Roman"/>
                <w:b/>
                <w:sz w:val="22"/>
              </w:rPr>
              <w:t>ABERTURA: Às 09h30m do 28/11/2019</w:t>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Equipamentos Antropométricos e Balanças para Unidade Básica de Saúde do Município de Rancho Alegre, objeto será contratado com recursos vinculados do apoio financeiro, segundo a Portaria nº 2.975, de 14 de dezembro de 2011 que transfere para a estruturação da Vigilância Alimentar e Nutricional do Ministério Saúde no apoio a Estruturação da Vigilância Alimentar e Nutricional, com fornecimento imediato, com prazo de entrega de no mínimo 15 dias, após contratado.</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3 deste edita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Será admitido o uso de celular apenas para apresentação de lances, desde que não atrapalhe o andamento da sessão. 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 xml:space="preserve">10.301.0009-2022 - Manutenção da Unidade Básica de Saúde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sz w:val="22"/>
          <w:u w:val="single"/>
        </w:rPr>
        <w:t xml:space="preserve">CONTA DE DESPESA: (12500 - 0500) Investimento na Rede de Serviços de Saúde - Portaria 203-GM, 2007 </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15 (quinze)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2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2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4.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3.000,33    (três mil reais e trinta e três e três centavo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7    de Novembr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 xml:space="preserve">LOTE 01 </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2"/>
              </w:rPr>
            </w:pPr>
            <w:r>
              <w:rPr>
                <w:rFonts w:ascii="Times New Roman" w:hAnsi="Times New Roman"/>
                <w:b/>
                <w:sz w:val="22"/>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BALANÇA DIGITAL</w:t>
            </w:r>
          </w:p>
          <w:p>
            <w:pPr>
              <w:pStyle w:val="ParagraphStyle"/>
              <w:widowControl w:val="false"/>
              <w:tabs>
                <w:tab w:val="clear" w:pos="720"/>
              </w:tabs>
              <w:bidi w:val="0"/>
              <w:ind w:left="0" w:right="0" w:hanging="0"/>
              <w:jc w:val="both"/>
              <w:rPr/>
            </w:pPr>
            <w:r>
              <w:rPr>
                <w:rFonts w:ascii="Times New Roman" w:hAnsi="Times New Roman"/>
                <w:sz w:val="20"/>
              </w:rPr>
              <w:t>BALANÇA DIGITAL - composição/ material: vidro temperado. Capacidade: até 150 kg. Função auto desligamento. Visor digital. Dimensão aproximada do produto (largura x largura x profundidade) 300x300x20mm. Peso aproximado do produto: 1,70kg</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24,8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48,88</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BALANÇA ELETRÔNICA PEDIÁTRICA 15 KG</w:t>
            </w:r>
          </w:p>
          <w:p>
            <w:pPr>
              <w:pStyle w:val="ParagraphStyle"/>
              <w:widowControl w:val="false"/>
              <w:tabs>
                <w:tab w:val="clear" w:pos="720"/>
              </w:tabs>
              <w:bidi w:val="0"/>
              <w:ind w:left="0" w:right="0" w:hanging="0"/>
              <w:jc w:val="both"/>
              <w:rPr/>
            </w:pPr>
            <w:r>
              <w:rPr>
                <w:rFonts w:ascii="Times New Roman" w:hAnsi="Times New Roman"/>
                <w:sz w:val="20"/>
              </w:rPr>
              <w:t>BALANÇA ELETRÔNICA PEDIÁTRICA 15 KG Balança digital de medição exclusiva para crianças até 2 anos de idade. Capacidade de pesagem de, no mínimo, 15 Kg. Graduação (precisão) de pesagem de, no máximo, 10 g. Mostrador (display) digital com indicadores de peso com no mínimo 5 dígitos. Função de tecla Tara (zero) no painel frontal. Construída em material resistente e de fácil limpeza. Bandeja no formato de concha anatômica e fabricada em material resistente, de metal, acrílico, plástico ABS, polipropileno, etc. Pés reguláveis, revestidos de material antiderrapante (borracha sintética, silicone, etc.) Chave seletora de tensão de 110/220 V. Aferida e certificada pelo IPEM/INMETRO. Garantia mínima de 01 (um) ano. Acompanha manual de instrução de uso em idioma português. Assistência Técnica do equipamento deverá ser no Estado do Paraná, se não houver, a empresa vencedora deverá comprometer-se a realizar gratuitamente o translado dos equipamentos até o local da Assistência Técnic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802,6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802,66</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BALANÇA ELETRÔNICA</w:t>
            </w:r>
          </w:p>
          <w:p>
            <w:pPr>
              <w:pStyle w:val="ParagraphStyle"/>
              <w:widowControl w:val="false"/>
              <w:tabs>
                <w:tab w:val="clear" w:pos="720"/>
              </w:tabs>
              <w:bidi w:val="0"/>
              <w:ind w:left="0" w:right="0" w:hanging="0"/>
              <w:jc w:val="both"/>
              <w:rPr/>
            </w:pPr>
            <w:r>
              <w:rPr>
                <w:rFonts w:ascii="Times New Roman" w:hAnsi="Times New Roman"/>
                <w:sz w:val="20"/>
              </w:rPr>
              <w:t>BALANÇA ELETRÔNICA - Balança de Bioimpedância - Possui funções: Peso/ Gordura corporal/ Água corporal/ Massa óssea/ Massa Muscular/ IMC. Com leitor Digital, composição: Vidro e Plástico, peso suportado até: 180 kg, dimensões aproximadas: 31 x 30 x 2,5 (Base x Altura x Espessura) cm. Descrição: Analisador de composição corpor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61,4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522,92</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ISPOSITIVO P/ MEDIDAS ANTROPOMÉTRICAS</w:t>
            </w:r>
          </w:p>
          <w:p>
            <w:pPr>
              <w:pStyle w:val="ParagraphStyle"/>
              <w:widowControl w:val="false"/>
              <w:tabs>
                <w:tab w:val="clear" w:pos="720"/>
              </w:tabs>
              <w:bidi w:val="0"/>
              <w:ind w:left="0" w:right="0" w:hanging="0"/>
              <w:jc w:val="both"/>
              <w:rPr/>
            </w:pPr>
            <w:r>
              <w:rPr>
                <w:rFonts w:ascii="Times New Roman" w:hAnsi="Times New Roman"/>
                <w:sz w:val="20"/>
              </w:rPr>
              <w:t>DISPOSITIVO P/ MEDIDAS ANTROPOMÉTRICAS – Tipo fita, material: fibra de vidro, escala graduação: c/ escala métrica – mm, cm e polegadas, faixa medicação: cerca de 1,5m componente III, bilater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8</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6,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48,0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5</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ESTADIÔMETRO INFANTIL INFANTÔMETRO PORTÁTIL</w:t>
            </w:r>
          </w:p>
          <w:p>
            <w:pPr>
              <w:pStyle w:val="ParagraphStyle"/>
              <w:widowControl w:val="false"/>
              <w:tabs>
                <w:tab w:val="clear" w:pos="720"/>
              </w:tabs>
              <w:bidi w:val="0"/>
              <w:ind w:left="0" w:right="0" w:hanging="0"/>
              <w:jc w:val="both"/>
              <w:rPr/>
            </w:pPr>
            <w:r>
              <w:rPr>
                <w:rFonts w:ascii="Times New Roman" w:hAnsi="Times New Roman"/>
                <w:sz w:val="20"/>
              </w:rPr>
              <w:t>ESTADIÔMETRO INFANTIL – INFANTÔMETRO PORTÁTIL - Permite avaliar a estatura e demais medidas antropométricas de bebês e crianças. Possui uma base fixa, estrutura em alumínio anodiza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65,2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 </w:t>
            </w:r>
            <w:r>
              <w:rPr>
                <w:rFonts w:ascii="Times New Roman" w:hAnsi="Times New Roman"/>
                <w:b/>
                <w:sz w:val="20"/>
              </w:rPr>
              <w:t>R$ 660,8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6</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ESTADIÔMETRO PORTÁTIL</w:t>
            </w:r>
          </w:p>
          <w:p>
            <w:pPr>
              <w:pStyle w:val="ParagraphStyle"/>
              <w:widowControl w:val="false"/>
              <w:tabs>
                <w:tab w:val="clear" w:pos="720"/>
              </w:tabs>
              <w:bidi w:val="0"/>
              <w:ind w:left="0" w:right="0" w:hanging="0"/>
              <w:jc w:val="both"/>
              <w:rPr/>
            </w:pPr>
            <w:r>
              <w:rPr>
                <w:rFonts w:ascii="Times New Roman" w:hAnsi="Times New Roman"/>
                <w:sz w:val="20"/>
              </w:rPr>
              <w:t>ESTADIÔMETRO PORTÁTIL - Estadiômetro portátil de chão vertical, medidor de estatura leve, preciso e durável. Composto por uma base e quatro partes desmontáveis para o transporte que se encaixam perfeitamente na base, em ABS altamente resistível, além de peça para marcar a altura. Régua medindo de 20cm a 2,10 metros. Peso aproximado de 2,6 kg e dimensões de 36cm largura x 67cm comprimento x 13cm altur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513,9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513,99</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7</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RÉGUA PARA ACOMPANHAR CRESCIMENTO DE CRIANÇAS</w:t>
            </w:r>
          </w:p>
          <w:p>
            <w:pPr>
              <w:pStyle w:val="ParagraphStyle"/>
              <w:widowControl w:val="false"/>
              <w:tabs>
                <w:tab w:val="clear" w:pos="720"/>
              </w:tabs>
              <w:bidi w:val="0"/>
              <w:ind w:left="0" w:right="0" w:hanging="0"/>
              <w:jc w:val="both"/>
              <w:rPr/>
            </w:pPr>
            <w:r>
              <w:rPr>
                <w:rFonts w:ascii="Times New Roman" w:hAnsi="Times New Roman"/>
                <w:sz w:val="20"/>
              </w:rPr>
              <w:t>RÉGUA PARA ACOMPANHAR CRESCIEMTNO DE CRIANÇAS - Régua para acompanhar o crescimento da criança, confeccionada em M.D.F., medindo 103 x 25cm, pintada com fundo branco ultravioleta atóxico e serigrafada em policromia ultravioleta atóxica. Ilustrações de uma girafa e medidas em centímetros entre 51 a 150 cm.</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50,77</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03,08</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R$ 3.000,33 </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3.000,00 (três mil reais e trinta e três e três centavos).</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46/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 O presente contrato tem por objeto a Aquisição de Equipamentos Antropométricos e Balanças para Unidade Básica de Saúde do Município de Rancho Alegre, objeto será contratado com recursos vinculados do apoio financeiro, segundo a Portaria nº 2.975, de 14 de dezembro de 2011 que transfere para a estruturação da Vigilância Alimentar e Nutricional do Ministério Saúde no apoio a Estruturação da Vigilância Alimentar e Nutricional, com fornecimento imediato, com prazo de entrega de no mínimo 15 dias, após contratado</w:t>
      </w:r>
      <w:r>
        <w:rPr>
          <w:rFonts w:ascii="Times New Roman" w:hAnsi="Times New Roman"/>
          <w:b/>
          <w:color w:val="000000"/>
          <w:sz w:val="22"/>
        </w:rPr>
        <w:t xml:space="preserve">, </w:t>
      </w:r>
      <w:r>
        <w:rPr>
          <w:rFonts w:ascii="Times New Roman" w:hAnsi="Times New Roman"/>
          <w:b/>
          <w:sz w:val="22"/>
        </w:rPr>
        <w:t>devidamente homologado em ___/___/____.</w:t>
      </w:r>
    </w:p>
    <w:p>
      <w:pPr>
        <w:pStyle w:val="ParagraphStyle"/>
        <w:widowControl/>
        <w:tabs>
          <w:tab w:val="clear" w:pos="720"/>
          <w:tab w:val="left" w:pos="6900" w:leader="none"/>
        </w:tabs>
        <w:bidi w:val="0"/>
        <w:ind w:left="30" w:right="-45" w:hanging="15"/>
        <w:jc w:val="both"/>
        <w:rPr/>
      </w:pPr>
      <w:r>
        <w:rPr>
          <w:rFonts w:ascii="Times New Roman" w:hAnsi="Times New Roman"/>
          <w:b/>
          <w:sz w:val="22"/>
        </w:rPr>
        <w:tab/>
        <w:tab/>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Termos da Garantia: 12</w:t>
      </w:r>
      <w:r>
        <w:rPr>
          <w:rFonts w:ascii="Times New Roman" w:hAnsi="Times New Roman"/>
          <w:b/>
          <w:sz w:val="23"/>
        </w:rPr>
        <w:t xml:space="preserve"> (doze) meses de garantia</w:t>
      </w:r>
      <w:r>
        <w:rPr>
          <w:rFonts w:ascii="Times New Roman" w:hAnsi="Times New Roman"/>
          <w:b/>
          <w:sz w:val="22"/>
        </w:rPr>
        <w:t>.</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 xml:space="preserve">10.301.0009-2022 - Manutenção da Unidade Básica de Saúde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tabs>
          <w:tab w:val="clear" w:pos="720"/>
          <w:tab w:val="left" w:pos="540" w:leader="none"/>
        </w:tabs>
        <w:bidi w:val="0"/>
        <w:ind w:left="0" w:right="0" w:hanging="0"/>
        <w:jc w:val="both"/>
        <w:rPr/>
      </w:pPr>
      <w:r>
        <w:rPr>
          <w:rFonts w:ascii="Times New Roman" w:hAnsi="Times New Roman"/>
          <w:sz w:val="22"/>
          <w:u w:val="single"/>
        </w:rPr>
        <w:t>CONTA DE DESPESA: (12500 - 0500) Investimento na Rede de Serviços de Saúde - Portaria 203-GM, 2007</w:t>
      </w: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1/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15 (quinze)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 equipamento,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equipamento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EQUIPAMENT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equipament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Equipament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xml:space="preserve"> no mínimo 12(doze) mese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3 Forma de Atendimento da Assistência Técnica:</w:t>
      </w:r>
    </w:p>
    <w:p>
      <w:pPr>
        <w:pStyle w:val="ParagraphStyle"/>
        <w:widowControl/>
        <w:bidi w:val="0"/>
        <w:ind w:left="0" w:right="0" w:hanging="0"/>
        <w:jc w:val="both"/>
        <w:rPr/>
      </w:pPr>
      <w:r>
        <w:rPr>
          <w:rFonts w:ascii="Times New Roman" w:hAnsi="Times New Roman"/>
          <w:b/>
          <w:sz w:val="22"/>
        </w:rPr>
        <w:t xml:space="preserve">7.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7.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widowControl/>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20"/>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2.4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2"/>
        </w:rPr>
        <w:t>2.5</w:t>
      </w:r>
      <w:r>
        <w:rPr>
          <w:rFonts w:ascii="Times New Roman" w:hAnsi="Times New Roman"/>
          <w:sz w:val="22"/>
        </w:rPr>
        <w:t xml:space="preserve"> – 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8.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8.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Um Atestado firmado por um órgão público, ou um atestado firmado por empresa privada, comprovando a entrega/execução do objeto iguais ou similares desta licitação. (Não há necessidade de serem os mesmos itens, podendo ser produtos correlat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0/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9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15 (quinze)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t>EDITAL PREGÃ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