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37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26 dias do mês de Dezem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TERCERIZA - PRESTADORA DE SERVIÇOS LTDA,</w:t>
      </w:r>
      <w:r>
        <w:rPr>
          <w:rFonts w:ascii="Times New Roman" w:hAnsi="Times New Roman"/>
          <w:sz w:val="22"/>
        </w:rPr>
        <w:t xml:space="preserve"> Pessoa Jurídica de Direito Privado, com sede à Avenida Presidente Getulio Vargas nº 56, Centro, na cidade de Wenceslau Braz-PR., inscrita no </w:t>
      </w:r>
      <w:r>
        <w:rPr>
          <w:rFonts w:ascii="Times New Roman" w:hAnsi="Times New Roman"/>
          <w:b/>
          <w:sz w:val="22"/>
        </w:rPr>
        <w:t>CNPJ sob o nº. 21.116.767/0001-50</w:t>
      </w:r>
      <w:r>
        <w:rPr>
          <w:rFonts w:ascii="Times New Roman" w:hAnsi="Times New Roman"/>
          <w:sz w:val="22"/>
        </w:rPr>
        <w:t xml:space="preserve">, neste ato representada pelo Sr. </w:t>
      </w:r>
      <w:r>
        <w:rPr>
          <w:rFonts w:ascii="Times New Roman" w:hAnsi="Times New Roman"/>
          <w:b/>
          <w:sz w:val="22"/>
        </w:rPr>
        <w:t>MILTON HENRIQUE GRECCHI</w:t>
      </w:r>
      <w:r>
        <w:rPr>
          <w:rFonts w:ascii="Times New Roman" w:hAnsi="Times New Roman"/>
          <w:sz w:val="22"/>
        </w:rPr>
        <w:t xml:space="preserve">, brasileiro, solteiro, inscrito no CPF sob o nº. 041.961.449-42, portador da cédula de identidade RG nº. 7.632.316-0 SSP/PR, residente e domiciliado na Rua Tiradentes, nº 310, na cidade de Wenceslau Braz-PR, CEP 84.95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36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>REGISTRTAR OS PREÇOS para possíveis e futuras contratações de empresas especializadas de brigadistas, para eventos que serão promovidos pelo município nos próximos 12 meses, a locação se fará com recursos próprios e/ou vinculados</w:t>
      </w:r>
      <w:r>
        <w:rPr>
          <w:rFonts w:ascii="Times New Roman" w:hAnsi="Times New Roman"/>
          <w:b/>
          <w:sz w:val="22"/>
        </w:rPr>
        <w:t xml:space="preserve">. </w:t>
      </w:r>
      <w:r>
        <w:rPr>
          <w:rFonts w:ascii="Times New Roman" w:hAnsi="Times New Roman"/>
          <w:sz w:val="22"/>
        </w:rPr>
        <w:t xml:space="preserve">Em atendimento ao Edital Pregão Presencial nº 036/2019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77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1140"/>
        <w:gridCol w:w="3788"/>
        <w:gridCol w:w="852"/>
        <w:gridCol w:w="852"/>
        <w:gridCol w:w="867"/>
        <w:gridCol w:w="1140"/>
        <w:gridCol w:w="1430"/>
      </w:tblGrid>
      <w:tr>
        <w:trPr>
          <w:trHeight w:val="7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Item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Descrição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QTD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UNID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Marc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Valor Unitário Estimado (R$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Valor Total Estimado (R$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1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Contratação de empresa especialização na prestação de serviços de brigadista (bombeiro civil) profissional uniformizado, treinado e capacitado para atuar na prevenção e no combate ao princípio de incêndio e pânico, abandono de área e primeiros socorros; incluindo todo o material e equipamento necessário ao trabalho, tais como pranchas longas completas, rádios e bolsas de primeiros socorros, com transporte e alimentação por conta do contratado. Carga horária diária: 08 hor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SENDO QUANDO REQUISITADO PARA EVENTOS FESTIVOS NO MÍNIMO 1 BRIGADISTA.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Diári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ERCERI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-BoldMT" w:hAnsi="Arial-BoldMT"/>
                <w:color w:val="000000"/>
                <w:sz w:val="22"/>
              </w:rPr>
              <w:t>R$ 183,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-BoldMT" w:hAnsi="Arial-BoldMT"/>
                <w:color w:val="000000"/>
                <w:sz w:val="22"/>
              </w:rPr>
              <w:t>R$ 366,66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TOT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R$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Arial-BoldMT" w:hAnsi="Arial-BoldMT"/>
                <w:b/>
                <w:color w:val="000000"/>
                <w:sz w:val="22"/>
              </w:rPr>
              <w:t>366,66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26/12/2019 até 25/12/2020, durante o qual o Município de Rancho Alegre não será obrigado a contratar os serviç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36/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36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91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EXECU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A execução do(s) serviço (s) dar-se-á de forma parcelada, mediante solicitação formal do Município de Rancho Alegre, de acordo com a sua necessidade e conveniência, cabendo-lhe determinar o quantitativo e local da execução, com prazo máximo de 5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serviço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serviços serem entregues onde a administração determinar, quando for o caso, na presente Ata, na forma e condições estabelecidas no Edital do Pregão Presencial nº 036/2019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serviços para locação ou serviço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36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2"/>
        </w:rPr>
        <w:t>LUCIANA PAULA CASAROTO SANTOS</w:t>
      </w:r>
      <w:r>
        <w:rPr>
          <w:rFonts w:ascii="Times New Roman" w:hAnsi="Times New Roman"/>
          <w:sz w:val="22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  MEDIANTE EMPENHO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ü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26 de Dezem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-9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Hery'o Cristiam Pedro                                                                                                                                    MILTON HENRIQUE GRECCHI</w:t>
            </w:r>
            <w:r>
              <w:rPr>
                <w:rFonts w:ascii="Times New Roman" w:hAnsi="Times New Roman"/>
                <w:b/>
                <w:sz w:val="22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sz w:val="22"/>
              </w:rPr>
              <w:t xml:space="preserve">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-BoldMT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-BoldMT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