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39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6 dias do mês de Dez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 xml:space="preserve">LEONILDO APARECIDO DE MORAES - ME, </w:t>
      </w:r>
      <w:r>
        <w:rPr>
          <w:rFonts w:ascii="Times New Roman" w:hAnsi="Times New Roman"/>
          <w:sz w:val="22"/>
        </w:rPr>
        <w:t xml:space="preserve">Pessoa Jurídica de Direito Privado, com sede à Rua Apihay, 206, na cidade de Uraí-PR., inscrita no CNPJ sob o nº. 81.134.835/0001-36, neste ato representado pela Sr. </w:t>
      </w:r>
      <w:r>
        <w:rPr>
          <w:rFonts w:ascii="Times New Roman" w:hAnsi="Times New Roman"/>
          <w:b/>
          <w:sz w:val="22"/>
        </w:rPr>
        <w:t xml:space="preserve">LEONILDO APARECIDO DE MORAES, </w:t>
      </w:r>
      <w:r>
        <w:rPr>
          <w:rFonts w:ascii="Times New Roman" w:hAnsi="Times New Roman"/>
          <w:sz w:val="22"/>
        </w:rPr>
        <w:t xml:space="preserve">brasileiro, casado, inscrito no CPF sob o nº. 716.943.079-72, portador da cédula de identidade RG nº. 4.940.319-4 da SSP – PR, residente e domiciliado na Rua Apihay, nº. 206, Uraí - PR., CEP 87.28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6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REGISTRTAR OS PREÇOS para possíveis e futuras contratações de empresas especializadas na locação de estruturas para realização de eventos, que serão promovidos pelo município nos próximos 12 meses, a locação se fará com recursos próprios e/ou vinculados</w:t>
      </w:r>
      <w:r>
        <w:rPr>
          <w:rFonts w:ascii="Times New Roman" w:hAnsi="Times New Roman"/>
          <w:b/>
          <w:sz w:val="22"/>
        </w:rPr>
        <w:t xml:space="preserve">. </w:t>
      </w:r>
      <w:r>
        <w:rPr>
          <w:rFonts w:ascii="Times New Roman" w:hAnsi="Times New Roman"/>
          <w:sz w:val="22"/>
        </w:rPr>
        <w:t xml:space="preserve">Em atendimento ao Edital Pregão Presencial nº 036/2019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7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0"/>
        <w:gridCol w:w="1140"/>
        <w:gridCol w:w="3788"/>
        <w:gridCol w:w="852"/>
        <w:gridCol w:w="852"/>
        <w:gridCol w:w="867"/>
        <w:gridCol w:w="1140"/>
        <w:gridCol w:w="1430"/>
      </w:tblGrid>
      <w:tr>
        <w:trPr>
          <w:trHeight w:val="7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Item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Descrição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UNID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Marca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Unitário Estimado (R$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Total Estimado (R$)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5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OCAÇÃO DE BANHEIRO QUÍMICO – DIÁRIA.</w:t>
            </w:r>
          </w:p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* Os Banheiros quando ficarem em um evento por mais de um dia, será necessário a limpeza, sem custos adicionais.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omprovação de qualificação técnica: Licença Ambiental de Operação em plena vigência, expedido pelo órgão responsável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Diári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enturio Som e Eventos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2"/>
              </w:rPr>
              <w:t>R$ 223,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4245" w:leader="none"/>
                <w:tab w:val="right" w:pos="8505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-BoldMT" w:hAnsi="Arial-BoldMT"/>
                <w:color w:val="000000"/>
                <w:sz w:val="22"/>
              </w:rPr>
              <w:t>R$ 4.683,00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VALOR TOTAL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2"/>
              </w:rPr>
              <w:t>R$ 4.683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6/12/2019 até 25/12/2020, durante o qual o Município de Rancho Alegre não será obrigado a contratar os serviç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6/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6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91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EXECU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A execução do(s) serviço (s) dar-se-á de forma parcelada, mediante solicitação formal do Município de Rancho Alegre, de acordo com a sua necessidade e conveniência, cabendo-lhe determinar o quantitativo e local da execução, com prazo máximo de 5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serviço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serviços serem entregues onde a administração determinar, quando for o caso, na presente Ata, na forma e condições estabelecidas no Edital do Pregão Presencial nº 036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serviços para locação ou serviço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36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LUCIANA PAULA CASAROTO SANTOS</w:t>
      </w:r>
      <w:r>
        <w:rPr>
          <w:rFonts w:ascii="Times New Roman" w:hAnsi="Times New Roman"/>
          <w:sz w:val="22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  MEDIANTE EMPENHO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6 de Dezem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-9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eonildo Aparecido De Moraes                                                                                                                                      LEONILDO APARECIDO DE MORAES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-BoldMT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