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01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24 dias do mês de Janeir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JEFERSON EUDES CAMPI - EPP,</w:t>
      </w:r>
      <w:r>
        <w:rPr>
          <w:rFonts w:ascii="Times New Roman" w:hAnsi="Times New Roman"/>
          <w:sz w:val="24"/>
        </w:rPr>
        <w:t xml:space="preserve"> Pessoa Jurídica de Direito Privado, com sede à Rua Nossa Senhora do Rocio, nº 2.483, na cidade de Cambe - PR, inscrita no </w:t>
      </w:r>
      <w:r>
        <w:rPr>
          <w:rFonts w:ascii="Times New Roman" w:hAnsi="Times New Roman"/>
          <w:b/>
          <w:sz w:val="24"/>
        </w:rPr>
        <w:t>CNPJ sob o Nº. 18.464.228/0001-06</w:t>
      </w:r>
      <w:r>
        <w:rPr>
          <w:rFonts w:ascii="Times New Roman" w:hAnsi="Times New Roman"/>
          <w:sz w:val="24"/>
        </w:rPr>
        <w:t xml:space="preserve">, neste ato representado pela Sr. </w:t>
      </w:r>
      <w:r>
        <w:rPr>
          <w:rFonts w:ascii="Times New Roman" w:hAnsi="Times New Roman"/>
          <w:b/>
          <w:sz w:val="24"/>
        </w:rPr>
        <w:t xml:space="preserve">Jeferson Eudes Campi, </w:t>
      </w:r>
      <w:r>
        <w:rPr>
          <w:rFonts w:ascii="Times New Roman" w:hAnsi="Times New Roman"/>
          <w:sz w:val="24"/>
        </w:rPr>
        <w:t xml:space="preserve">brasileiro, empresário, inscrito no CPF sob o nº. 061.851.369-88, portador da cédula de identidade RG nº. 8.975.101-2 SSP/PR, residente e domiciliado na Rua Estonia, 71, Cambé-PR, CEP 86.181-41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37/2019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 xml:space="preserve">Aquisições de 420 Kits Escolares e 420 garrafas squeeze, para atender os alunos da Escola Municipal Arthur Serafim Marques e do CMEI - Centro Municipal de Educação Infantil Maria Emilia, no ano letivo de 2020, o objeto será executado com recursos próprios e/ou vinculados.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37/2019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/>
        <w:drawing>
          <wp:inline distT="0" distB="0" distL="0" distR="0">
            <wp:extent cx="8984615" cy="635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461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24/01/2020 até 23/01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37/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37/2019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97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20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1 Os matérias deverão ser entregues em forma de Kit, conforme Anexo 01 do Edital do Pregão 037/2019, dentro das pastas polionda, de acordo com a composição de cada Kit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37/2019.</w:t>
      </w:r>
      <w:r>
        <w:rPr>
          <w:rFonts w:ascii="Times New Roman" w:hAnsi="Times New Roman"/>
          <w:sz w:val="24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37/2019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Servidor: Nome: </w:t>
      </w:r>
      <w:r>
        <w:rPr>
          <w:rFonts w:ascii="Times New Roman" w:hAnsi="Times New Roman"/>
          <w:b/>
          <w:sz w:val="24"/>
        </w:rPr>
        <w:t>LUCIANA PAULA CASAROTO SANTOS</w:t>
      </w:r>
      <w:r>
        <w:rPr>
          <w:rFonts w:ascii="Times New Roman" w:hAnsi="Times New Roman"/>
          <w:sz w:val="24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24 de Janei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Jeferson Eudes Camp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uciana Paula Casaroto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