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EDITAL RETIFICAÇÃO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PREGÃO Nº. 037/2019- PMRA - FORMA PRESENCI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PROCESSO ADMINISTRATIVO Nº. 097/2019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Publicado em 10/12/2019 no Diário Oficial Eletrônico do Município de Rancho Alegre, Edição nº 370, à Página 12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MODALIDADE: Pregão – Forma Presencial, do tipo menor preço por lote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4"/>
        </w:rPr>
        <w:t>OBJETO: O presente Edital tem por objeto a Aquisições de 420 Kits Escolares e 420 garrafas squeeze, para atender os alunos da Escola Municipal Arthur Serafim Marques e do CMEI - Centro Municipal de Educação Infantil Maria Emilia, no ano letivo de 2020, o objeto será executado com recursos próprios e/ou vinculados, do Município de Rancho Alegre, com prazo de entrega de no máximo 20 dias.</w:t>
      </w:r>
    </w:p>
    <w:p>
      <w:pPr>
        <w:pStyle w:val="ParagraphStyle"/>
        <w:widowControl/>
        <w:tabs>
          <w:tab w:val="clear" w:pos="720"/>
          <w:tab w:val="left" w:pos="24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VALÓR MÁXIMO: R$ 54.025,80 (CINQUENTA E QUATRO MIL E VINTE E CINCO REAIS E OITENTA CENTAVOS), conforme Anexo I deste Edit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O PRESENTE RETIFICA ITEM 18.4 DO EDITAL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ONDE SE LÊ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8.4 - </w:t>
      </w:r>
      <w:r>
        <w:rPr>
          <w:rFonts w:ascii="Times New Roman" w:hAnsi="Times New Roman"/>
          <w:sz w:val="24"/>
        </w:rPr>
        <w:t xml:space="preserve">Os materiais devem ser entregues em até 10 (dez) uniformes deverão ser entregues num prazo máximo de 15 dias, nas condições determinadas no Anexo I, deste edital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LEIA S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8.4 - </w:t>
      </w:r>
      <w:r>
        <w:rPr>
          <w:rFonts w:ascii="Times New Roman" w:hAnsi="Times New Roman"/>
          <w:sz w:val="24"/>
        </w:rPr>
        <w:t>Os materiais devem ser entregues em até 20 (vinte) dias, nas condições determinadas no Anexo I, deste edit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LTERAM-SE TAMBÉM AS DATAS PARA: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CREDENCIAMENTO / ENTREGA DOS ENVELOPES: </w:t>
      </w:r>
      <w:r>
        <w:rPr>
          <w:rFonts w:ascii="Times New Roman" w:hAnsi="Times New Roman"/>
          <w:b/>
          <w:sz w:val="24"/>
        </w:rPr>
        <w:t>Das 08h40m às 09h10m. do dia 30 de Dezembro de 2019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ABERTURA DAS PROPOSTAS: A partir das Às 09h30m. do dia 30 de Dezembro de 2019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LOCAL: Prefeitura do Município - Unidade Compras / Licitação - Av. Brasil, 256, Centro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AQUISIÇÃO DO EDITAL: Prédio da Prefeitura Municipal de Rancho Alegre – Unidade de Compras e Licitações dás 09h:00m às 11h:00m, e dás 13h:30m às 16h:00m.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 xml:space="preserve">Site: </w:t>
      </w:r>
      <w:hyperlink r:id="rId2">
        <w:r>
          <w:rPr>
            <w:rFonts w:ascii="Times New Roman" w:hAnsi="Times New Roman"/>
            <w:b/>
            <w:color w:val="0000FF"/>
            <w:sz w:val="24"/>
            <w:u w:val="single"/>
          </w:rPr>
          <w:t>www.ranchoalegre.pr.gov.br</w:t>
        </w:r>
      </w:hyperlink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4"/>
        </w:rPr>
        <w:t>INFORMAÇÕES: Unidade Compras / Licitação - (43) 3540-1712.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* Para todas as referências de tempo será observado o horário de Brasília (DF).</w:t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4"/>
        </w:rPr>
        <w:t>EMISSÃO: 07/02/2019.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Rancho Alegre-PR, 12 de Dezembro de 2019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Aline Silva de Souza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4"/>
        </w:rPr>
        <w:t>Pregoeiro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