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Nº. 014/2018</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1/2018</w:t>
      </w:r>
    </w:p>
    <w:p>
      <w:pPr>
        <w:pStyle w:val="ParagraphStyle"/>
        <w:bidi w:val="0"/>
        <w:ind w:left="0" w:right="0" w:hanging="0"/>
        <w:jc w:val="both"/>
        <w:rPr/>
      </w:pPr>
      <w:r>
        <w:rPr>
          <w:rFonts w:ascii="Times New Roman" w:hAnsi="Times New Roman"/>
          <w:b/>
          <w:sz w:val="22"/>
        </w:rPr>
        <w:t>PREGÃO Nº 001/2018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PAULO SERGIO FREITAS - URAI/ME, </w:t>
      </w:r>
      <w:r>
        <w:rPr>
          <w:rFonts w:ascii="Times New Roman" w:hAnsi="Times New Roman"/>
          <w:sz w:val="22"/>
        </w:rPr>
        <w:t>Pessoa Jurídica de Direito Privado, com sede à Rua Antonina, 50, na cidade de Urai-PR., inscrita no CNPJ sob o nº. 09.496.087/0001-04, neste ato representado pela Sr. PAULO SERGIO FREITAS</w:t>
      </w:r>
      <w:r>
        <w:rPr>
          <w:rFonts w:ascii="Times New Roman" w:hAnsi="Times New Roman"/>
          <w:b/>
          <w:sz w:val="22"/>
        </w:rPr>
        <w:t xml:space="preserve">, </w:t>
      </w:r>
      <w:r>
        <w:rPr>
          <w:rFonts w:ascii="Times New Roman" w:hAnsi="Times New Roman"/>
          <w:sz w:val="22"/>
        </w:rPr>
        <w:t>brasileiro, mecânico,    inscrito no CPF sob o nº. 626.066.469-91, portador da cédula de identidade RG nº. 6.056.475-2 da SSP – PR, residente e domiciliado na Rua Antonina, nº. 50, Uraí - PR., CEP 86.28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Empresa Especializada em Peças e Serviço de Manutenção para Máquinas e Equipamentos Pesados. A contratação dos referidos itens dará suporte a manutenção da frota municipal da Secretaria de Obras, Viação e Serviços Urbanos, com recursos próprios e/ou vinculados do município de Rancho Alegre, com entrega parcelada e prazo de 12 meses, devidamente homologado em 26/02/2018.</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6"/>
        </w:rPr>
        <w:t>R$ 32.830,00 (trinta e dois mil oitocentos de trinta reais) sendo Lote I no valor de R$ 6.720,00 (seis mil setecentos e vinte reais), Lote V no Valor de R$ 6.930,00 (seis mil novecentos e trinta reais), Lote VII no Valor de R$ 5.000,00 (cinco mil reais), Lote VIII no valor R$ 14.180,00 (quatorze cento e oitenta reais).</w:t>
      </w:r>
      <w:r>
        <w:rPr>
          <w:rFonts w:ascii="Times New Roman" w:hAnsi="Times New Roman"/>
          <w:b/>
          <w:sz w:val="22"/>
        </w:rPr>
        <w:t xml:space="preserve">,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641,50 (um mil seiscentos e quarenta e um reais e cinquenta centavo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 xml:space="preserve">15.452.0012.2025 – Manutenção dos Serviços Rodoviários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050 - 000) – (3060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 xml:space="preserve">15.452.0012.2025 – Manutenção dos Serviços Rodoviári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010 - 000) – (3020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8/03/2018 até 07/03/2019,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a </w:t>
      </w:r>
      <w:r>
        <w:rPr>
          <w:rFonts w:ascii="Times New Roman" w:hAnsi="Times New Roman"/>
          <w:sz w:val="22"/>
        </w:rPr>
        <w:t xml:space="preserve">entrega dos objetos ou ainda a execução dos serviços previs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 e da execução dos serviço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Serviços deverão ser executados em oficina própria da CONTRATADA, os quais serão acompanhados pelos Mecânicos e/ou Fiscal do Contrato. </w:t>
      </w:r>
    </w:p>
    <w:p>
      <w:pPr>
        <w:pStyle w:val="ParagraphStyle"/>
        <w:bidi w:val="0"/>
        <w:ind w:left="0" w:right="0" w:hanging="0"/>
        <w:jc w:val="both"/>
        <w:rPr/>
      </w:pPr>
      <w:r>
        <w:rPr>
          <w:rFonts w:ascii="Times New Roman" w:hAnsi="Times New Roman"/>
          <w:b/>
          <w:sz w:val="22"/>
        </w:rPr>
        <w:t xml:space="preserve">7.4.1 - </w:t>
      </w:r>
      <w:r>
        <w:rPr>
          <w:rFonts w:ascii="Times New Roman" w:hAnsi="Times New Roman"/>
          <w:sz w:val="22"/>
        </w:rPr>
        <w:t>A Contratada quando do recebimento dos serviços deverá informar por escrito o tempo necessário para execução do mesmo (horas trabalhadas) e informar as peças necessárias a manutenção do equipamento.</w:t>
      </w:r>
    </w:p>
    <w:p>
      <w:pPr>
        <w:pStyle w:val="ParagraphStyle"/>
        <w:bidi w:val="0"/>
        <w:ind w:left="0" w:right="0" w:hanging="0"/>
        <w:jc w:val="both"/>
        <w:rPr/>
      </w:pPr>
      <w:r>
        <w:rPr>
          <w:rFonts w:ascii="Times New Roman" w:hAnsi="Times New Roman"/>
          <w:b/>
          <w:sz w:val="22"/>
        </w:rPr>
        <w:t xml:space="preserve">7.4.2 - </w:t>
      </w:r>
      <w:r>
        <w:rPr>
          <w:rFonts w:ascii="Times New Roman" w:hAnsi="Times New Roman"/>
          <w:sz w:val="22"/>
        </w:rPr>
        <w:t>Quando solicitado, a CONTRATADA, terá o prazo máximo de apresentação do relatório para aprovação e liberação da manutenção de 48 (quarenta e oito) horas, tal exigência faz-se necessário pelo fato dos Equipamentos Rodoviários não terem substitutos, ou seja, há apenas uma Pá-Carregadeira, um Rolo Compactador, uma Retro-escavadeira, uma Motoniveladora sendo que existe mais uma Motoniveladora porém a mesma não está em operaçã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DEDOR/FORNECEDOR/PRESTADOR DE SERVIÇOS,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1/2018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1/2018,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8 de Março de 2018.</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Paulo Sergio Freitas                                                                                                                      PAULO SERGIO FREITAS - URAI/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Samuel Ozetta    </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