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12/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1/2018</w:t>
      </w:r>
    </w:p>
    <w:p>
      <w:pPr>
        <w:pStyle w:val="ParagraphStyle"/>
        <w:bidi w:val="0"/>
        <w:ind w:left="0" w:right="0" w:hanging="0"/>
        <w:jc w:val="both"/>
        <w:rPr/>
      </w:pPr>
      <w:r>
        <w:rPr>
          <w:rFonts w:ascii="Times New Roman" w:hAnsi="Times New Roman"/>
          <w:b/>
          <w:sz w:val="22"/>
        </w:rPr>
        <w:t>PREGÃO Nº 001/2018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UNIÃO EQUIPAMENTOS RODOVIÁRIOS LTDA, </w:t>
      </w:r>
      <w:r>
        <w:rPr>
          <w:rFonts w:ascii="Times New Roman" w:hAnsi="Times New Roman"/>
          <w:sz w:val="22"/>
        </w:rPr>
        <w:t xml:space="preserve">Pessoa Jurídica de Direito Privado, com sede à Rua 21 de Abril, 196, na cidade de Cambé-PR., inscrita no CNPJ sob o nº. 00.545.887/0001-01, neste ato representado pela Sra. </w:t>
      </w:r>
      <w:r>
        <w:rPr>
          <w:rFonts w:ascii="Times New Roman" w:hAnsi="Times New Roman"/>
          <w:b/>
          <w:sz w:val="22"/>
        </w:rPr>
        <w:t xml:space="preserve">MEIRE ANGELA MASSEI, </w:t>
      </w:r>
      <w:r>
        <w:rPr>
          <w:rFonts w:ascii="Times New Roman" w:hAnsi="Times New Roman"/>
          <w:sz w:val="22"/>
        </w:rPr>
        <w:t>brasileira, empresária,    inscrito no CPF sob o nº. 046.440.669-23, portador da cédula de identidade RG nº. 8.586.154-9 da SSP – PR, residente e domiciliado na Rua 21 de Abril, nº. 196, Londrina - PR., CEP 86.185-46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Peças e Serviço de Manutenção para Máquinas e Equipamentos Pesados. A contratação dos referidos itens dará suporte a manutenção da frota municipal da Secretaria de Obras, Viação e Serviços Urbanos, com recursos próprios e/ou vinculados do município de Rancho Alegre, com entrega parcelada e prazo de 12 meses, devidamente homologado em 26/02/2018.</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6"/>
        </w:rPr>
        <w:t>R$ 49.049,41 (quarenta e nove mil e quarenta e nove reais e quarenta e um centavos), sendo Lote II no valor de R$ 18.480,00 (dezoito mil quatrocentos e oitenta reais), Lote III no Valor de R$ 6.669,60 (seis mil seiscentos e sessenta e nove reais), Lote IV no Valor de R$ 23.899,81 (vinte e tres mil oitocentos e noventa e nove reais e oitenta e um centavos)</w:t>
      </w:r>
      <w:r>
        <w:rPr>
          <w:rFonts w:ascii="Times New Roman" w:hAnsi="Times New Roman"/>
          <w:b/>
          <w:sz w:val="22"/>
        </w:rPr>
        <w:t xml:space="preserve">,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2.452,47 (dois mil quatrocentos e cinquenta e dois reais e quarenta e sete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50 - 000) – (306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12.2025 – Manutenção dos Serviços Rodoviári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10 - 000) – (302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5/03/2018 até 04/03/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a </w:t>
      </w:r>
      <w:r>
        <w:rPr>
          <w:rFonts w:ascii="Times New Roman" w:hAnsi="Times New Roman"/>
          <w:sz w:val="22"/>
        </w:rPr>
        <w:t xml:space="preserve">entrega dos objetos ou ainda a execução dos serviços previs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 e da execução dos serviço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Serviços deverão ser executados em oficina própria da CONTRATADA, os quais serão acompanhados pelos Mecânicos e/ou Fiscal do Contrato. </w:t>
      </w:r>
    </w:p>
    <w:p>
      <w:pPr>
        <w:pStyle w:val="ParagraphStyle"/>
        <w:bidi w:val="0"/>
        <w:ind w:left="0" w:right="0" w:hanging="0"/>
        <w:jc w:val="both"/>
        <w:rPr/>
      </w:pPr>
      <w:r>
        <w:rPr>
          <w:rFonts w:ascii="Times New Roman" w:hAnsi="Times New Roman"/>
          <w:b/>
          <w:sz w:val="22"/>
        </w:rPr>
        <w:t xml:space="preserve">7.4.1 - </w:t>
      </w:r>
      <w:r>
        <w:rPr>
          <w:rFonts w:ascii="Times New Roman" w:hAnsi="Times New Roman"/>
          <w:sz w:val="22"/>
        </w:rPr>
        <w:t>A Contratada quando do recebimento dos serviços deverá informar por escrito o tempo necessário para execução do mesmo (horas trabalhadas) e informar as peças necessárias a manutenção do equipamento.</w:t>
      </w:r>
    </w:p>
    <w:p>
      <w:pPr>
        <w:pStyle w:val="ParagraphStyle"/>
        <w:bidi w:val="0"/>
        <w:ind w:left="0" w:right="0" w:hanging="0"/>
        <w:jc w:val="both"/>
        <w:rPr/>
      </w:pPr>
      <w:r>
        <w:rPr>
          <w:rFonts w:ascii="Times New Roman" w:hAnsi="Times New Roman"/>
          <w:b/>
          <w:sz w:val="22"/>
        </w:rPr>
        <w:t xml:space="preserve">7.4.2 - </w:t>
      </w:r>
      <w:r>
        <w:rPr>
          <w:rFonts w:ascii="Times New Roman" w:hAnsi="Times New Roman"/>
          <w:sz w:val="22"/>
        </w:rPr>
        <w:t>Quando solicitado, a CONTRATADA, terá o prazo máximo de apresentação do relatório para aprovação e liberação da manutenção de 48 (quarenta e oito) horas, tal exigência faz-se necessário pelo fato dos Equipamentos Rodoviários não terem substitutos, ou seja, há apenas uma Pá-Carregadeira, um Rolo Compactador, uma Retro-escavadeira, uma Motoniveladora sendo que existe mais uma Motoniveladora porém a mesma não está em operaçã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DEDOR/FORNECEDOR/PRESTADOR DE SERVIÇOS,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1/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1/2018,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5 de Março de 2018.</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eire Angela Massei</w:t>
            </w:r>
          </w:p>
          <w:p>
            <w:pPr>
              <w:pStyle w:val="Centered"/>
              <w:widowControl w:val="false"/>
              <w:tabs>
                <w:tab w:val="clear" w:pos="720"/>
              </w:tabs>
              <w:bidi w:val="0"/>
              <w:ind w:left="0" w:right="0" w:hanging="0"/>
              <w:rPr/>
            </w:pPr>
            <w:r>
              <w:rPr>
                <w:rFonts w:ascii="Times New Roman" w:hAnsi="Times New Roman"/>
                <w:sz w:val="22"/>
              </w:rPr>
              <w:t>UNIÃO EQUIPAMENTOS RODOVIÁRIOS LTDA</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Samuel Ozetta    </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