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Nº. 015/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107/2017</w:t>
      </w:r>
    </w:p>
    <w:p>
      <w:pPr>
        <w:pStyle w:val="ParagraphStyle"/>
        <w:bidi w:val="0"/>
        <w:ind w:left="0" w:right="0" w:hanging="0"/>
        <w:jc w:val="both"/>
        <w:rPr/>
      </w:pPr>
      <w:r>
        <w:rPr>
          <w:rFonts w:ascii="Times New Roman" w:hAnsi="Times New Roman"/>
          <w:b/>
          <w:sz w:val="24"/>
        </w:rPr>
        <w:t>PREGÃO Nº 002/2018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2"/>
        </w:rPr>
        <w:t>IMPACTO EIRELI - ME,</w:t>
      </w:r>
      <w:r>
        <w:rPr>
          <w:rFonts w:ascii="Times New Roman" w:hAnsi="Times New Roman"/>
          <w:sz w:val="22"/>
        </w:rPr>
        <w:t xml:space="preserve"> pessoa jurídica de direito privado inscrita no CNPJ sob o nº. 05.306.560/0001-92, com domicílio tributário no município de Astorga, Paraná, na Avenida Presidente Getúlio Vargas, nº. 61, neste ato representada pelo </w:t>
      </w:r>
      <w:r>
        <w:rPr>
          <w:rFonts w:ascii="Times New Roman" w:hAnsi="Times New Roman"/>
          <w:b/>
          <w:sz w:val="22"/>
        </w:rPr>
        <w:t>Sr. LOURIVAL MACEDO</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empresário, portador da Cédula de Identidade RG n°. 6.184.690-5, inscrito no C.P.F. sob n°. 916.388.529-87, residente e domiciliado na cidade de Astorga, Paraná, na Rua São Sebastião, nº. 576, CEP- 86.730-00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 devidamente homologado em 21/03/2018.</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63.122,76 (sessenta e três mil cento e vinte e dois reais e setenta e seis centavos),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3.156,14 (três mil cento e cinquenta e seis reais e quatorze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3350– LIVRE)</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2/03/2018 até 21/03/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e gerido pela Servidora: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DEDOR/FORNECEDOR/PRESTADOR DE SERVIÇOS,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1/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2/2018,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2 de Març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ourival Macedo</w:t>
            </w:r>
            <w:r>
              <w:rPr>
                <w:rFonts w:ascii="Times New Roman" w:hAnsi="Times New Roman"/>
                <w:b/>
                <w:sz w:val="24"/>
              </w:rPr>
              <w:t xml:space="preserve">    </w:t>
            </w:r>
          </w:p>
          <w:p>
            <w:pPr>
              <w:pStyle w:val="ParagraphStyle"/>
              <w:widowControl w:val="false"/>
              <w:tabs>
                <w:tab w:val="clear" w:pos="720"/>
              </w:tabs>
              <w:bidi w:val="0"/>
              <w:ind w:left="285" w:right="0" w:hanging="0"/>
              <w:jc w:val="center"/>
              <w:rPr/>
            </w:pPr>
            <w:r>
              <w:rPr>
                <w:rFonts w:ascii="Times New Roman" w:hAnsi="Times New Roman"/>
                <w:sz w:val="24"/>
              </w:rPr>
              <w:t xml:space="preserve">IMPACTO - EIRELI - M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