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4/2018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02/2018</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8h30m às 09h00m. do dia 28 de Março de 2018,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E SESSÃO DE LANCES: Às 09h10m. do dia 28 de Març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Equipamentos de Fisioterapia</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shd w:fill="FFFFFF" w:val="clear"/>
        </w:rPr>
      </w:pPr>
      <w:r>
        <w:rPr>
          <w:rFonts w:ascii="Times New Roman" w:hAnsi="Times New Roman"/>
          <w:sz w:val="24"/>
          <w:shd w:fill="FFFFFF" w:val="clear"/>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e devidamente montados/instalados na Unidade Básica de Saúde do Município, ou onde a Administração determinar, sem custos adicionais, com entrega de no máximo 15 dias a partir da solicitação, independente da quantidade ou valor da solicita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vinculação do produto a proposta e Anexo I do Edital.</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3.4 – Quando nenhum Proponente ME e EPP conforme Lei Geral nº123/2006 e Lei Complementar 147/2014, apresentar proposta ou responder ao certame a data de abertura será remarcada e qualquer empresa poderá participar do Certam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a) Pregoeiro(a)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1 DA PROPOSTA DE PREÇO (ENVELOPE Nº 01)</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4/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10m do 28/03/2018</w:t>
            </w:r>
          </w:p>
          <w:p>
            <w:pPr>
              <w:pStyle w:val="ParagraphStyle"/>
              <w:widowControl w:val="false"/>
              <w:tabs>
                <w:tab w:val="clear" w:pos="720"/>
              </w:tabs>
              <w:bidi w:val="0"/>
              <w:ind w:left="30" w:right="-45" w:hanging="15"/>
              <w:jc w:val="both"/>
              <w:rPr/>
            </w:pPr>
            <w:r>
              <w:rPr>
                <w:rFonts w:ascii="Times New Roman" w:hAnsi="Times New Roman"/>
                <w:b/>
                <w:sz w:val="24"/>
              </w:rPr>
              <w:t>OBJETO: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w:t>
      </w:r>
      <w:r>
        <w:rPr>
          <w:rFonts w:ascii="Times New Roman" w:hAnsi="Times New Roman"/>
          <w:sz w:val="24"/>
          <w:u w:val="single"/>
        </w:rPr>
        <w:t xml:space="preserve">-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4/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E SESSÃO DE LANCES: Às 09h10m do 28/03/2018</w:t>
            </w:r>
          </w:p>
          <w:p>
            <w:pPr>
              <w:pStyle w:val="ParagraphStyle"/>
              <w:widowControl w:val="false"/>
              <w:tabs>
                <w:tab w:val="clear" w:pos="720"/>
              </w:tabs>
              <w:bidi w:val="0"/>
              <w:ind w:left="30" w:right="-45" w:hanging="15"/>
              <w:jc w:val="both"/>
              <w:rPr/>
            </w:pPr>
            <w:r>
              <w:rPr>
                <w:rFonts w:ascii="Times New Roman" w:hAnsi="Times New Roman"/>
                <w:b/>
                <w:sz w:val="24"/>
              </w:rPr>
              <w:t>OBJETO: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4"/>
        </w:rPr>
        <w:t>9.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a) Prefeito(a)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a) Pregoeiro(a)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5 - MULTAS E SANÇÕES ADMINISTRATIVAS</w:t>
      </w:r>
    </w:p>
    <w:p>
      <w:pPr>
        <w:pStyle w:val="ParagraphStyle"/>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rPr>
        <w:t>04- ÓRGÃO DA ADMINISTRAÇÃO ESPECÍFICA</w:t>
      </w:r>
    </w:p>
    <w:p>
      <w:pPr>
        <w:pStyle w:val="ParagraphStyle"/>
        <w:bidi w:val="0"/>
        <w:ind w:left="0" w:right="0" w:hanging="0"/>
        <w:jc w:val="left"/>
        <w:rPr/>
      </w:pPr>
      <w:r>
        <w:rPr>
          <w:rFonts w:ascii="Times New Roman" w:hAnsi="Times New Roman"/>
          <w:b/>
          <w:sz w:val="22"/>
        </w:rPr>
        <w:t>002 - SECRETARIA DE SAÚDE - FUNDO MUNICIPAL DE SAÚDE</w:t>
      </w:r>
    </w:p>
    <w:p>
      <w:pPr>
        <w:pStyle w:val="ParagraphStyle"/>
        <w:bidi w:val="0"/>
        <w:ind w:left="0" w:right="0" w:hanging="0"/>
        <w:jc w:val="left"/>
        <w:rPr/>
      </w:pPr>
      <w:r>
        <w:rPr>
          <w:rFonts w:ascii="Times New Roman" w:hAnsi="Times New Roman"/>
          <w:b/>
          <w:sz w:val="22"/>
        </w:rPr>
        <w:t>10.301.0009-2022 - FUNCIONAMENTO DO HOSPITAL DA REDE PÚBLICA MUNICIPAL</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rPr>
        <w:t>CONTA DE DESPESA - (12500-5005)</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com prazo máximo de 15 (quinze) dias.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ou (43) 3540-1712,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39.998,96 (trinta e nove mil novecentos e noventa e oito reais e noventa e seis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6 de Março de 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 xml:space="preserve">LOTE I    - EQUIPAMENTOS DE FISIOTERAPIA </w:t>
      </w:r>
    </w:p>
    <w:tbl>
      <w:tblPr>
        <w:tblW w:w="11190" w:type="dxa"/>
        <w:jc w:val="left"/>
        <w:tblInd w:w="-705" w:type="dxa"/>
        <w:tblLayout w:type="fixed"/>
        <w:tblCellMar>
          <w:top w:w="0" w:type="dxa"/>
          <w:left w:w="105" w:type="dxa"/>
          <w:bottom w:w="0" w:type="dxa"/>
          <w:right w:w="105" w:type="dxa"/>
        </w:tblCellMar>
      </w:tblPr>
      <w:tblGrid>
        <w:gridCol w:w="812"/>
        <w:gridCol w:w="3820"/>
        <w:gridCol w:w="993"/>
        <w:gridCol w:w="240"/>
        <w:gridCol w:w="993"/>
        <w:gridCol w:w="661"/>
        <w:gridCol w:w="212"/>
        <w:gridCol w:w="1654"/>
        <w:gridCol w:w="240"/>
        <w:gridCol w:w="1564"/>
      </w:tblGrid>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TEM</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DUTO</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R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QUANT</w:t>
            </w:r>
          </w:p>
        </w:tc>
        <w:tc>
          <w:tcPr>
            <w:tcW w:w="6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UNI</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UNITÁRIO</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ndador adulto:</w:t>
            </w:r>
            <w:r>
              <w:rPr>
                <w:rFonts w:ascii="Times New Roman" w:hAnsi="Times New Roman"/>
                <w:sz w:val="20"/>
              </w:rPr>
              <w:t xml:space="preserve"> material de alumínio; regulável; ponteira de borracha antiderrapante; dobrável e articulável; capacidade cuportada: 9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2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5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ndador infantil:</w:t>
            </w:r>
            <w:r>
              <w:rPr>
                <w:rFonts w:ascii="Times New Roman" w:hAnsi="Times New Roman"/>
                <w:sz w:val="20"/>
              </w:rPr>
              <w:t xml:space="preserve"> material de alumínio; regulável; ponteira de borracha antiderrapante; dobrável e articulável; capacidade suportada: 8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19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parelho de corrente russa:</w:t>
            </w:r>
            <w:r>
              <w:rPr>
                <w:rFonts w:ascii="Times New Roman" w:hAnsi="Times New Roman"/>
                <w:sz w:val="20"/>
              </w:rPr>
              <w:t xml:space="preserve"> modulações: contínuo/sincronizado/recíproco/facial; frequência de recorte variável de 1 a 200Hz; Rise - variável de 1 a 10 segundos; Decay - variável de 1 a 60 segundos; ON - variável de 1 a 60 segundos; OFF - variável de 1 a 60 segundos; acompanhado de cabos, eletrodos e todos os acessórios necessários para o bom funcionamento do equipamento; dimensões e pesos aproximados: 25,0cmx19,0cmx14,0cm (CxLxA) e peso: 4,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9,0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98,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parelho de laser e caneta infravermelho:</w:t>
            </w:r>
            <w:r>
              <w:rPr>
                <w:rFonts w:ascii="Times New Roman" w:hAnsi="Times New Roman"/>
                <w:sz w:val="20"/>
              </w:rPr>
              <w:t xml:space="preserve"> visor de LCD; timer bivolt; laser terapêutico de baixa frequência; canetas: caneta Laser 660nm - AIGaInP - (Po - 30mW), caneta Laser 830nm - GaIASs - (Po - 30mW), caneta Laser 904nm - GaAs - (Po - 70Wpico). Emissão de Laser contínuo ou pulsado; opção de 10 frequências de modulação; programas de tratamento pré definid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926,2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52,5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arras Paralelas:</w:t>
            </w:r>
            <w:r>
              <w:rPr>
                <w:rFonts w:ascii="Times New Roman" w:hAnsi="Times New Roman"/>
                <w:sz w:val="20"/>
              </w:rPr>
              <w:t xml:space="preserve"> estrutura em aço; regulagem até no máximo de 1,10m; corrimão aproximadamente 3 m de comprimento, dotada de 3 barras verticais de cada lado; piso antiderrapan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2,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2,4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engala 4 pontas:</w:t>
            </w:r>
            <w:r>
              <w:rPr>
                <w:rFonts w:ascii="Times New Roman" w:hAnsi="Times New Roman"/>
                <w:sz w:val="20"/>
              </w:rPr>
              <w:t xml:space="preserve"> material de alumínio; regulável; ponteira de borracha antiderrapante; altura máxima: 93cm; altura mínima: 81cm; capacidade suportada: 10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6,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3,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icicleta ergométrica horizontal:</w:t>
            </w:r>
            <w:r>
              <w:rPr>
                <w:rFonts w:ascii="Times New Roman" w:hAnsi="Times New Roman"/>
                <w:sz w:val="20"/>
              </w:rPr>
              <w:t xml:space="preserve"> Display em LCD; monitoramento: distância, cronõmetro, monitorização cardiáca, calorias, nível de carga e relógio. Dimensões aproximadas: 1,41mx063mx1,04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590,0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77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ola feijão 90x45cm:</w:t>
            </w:r>
            <w:r>
              <w:rPr>
                <w:rFonts w:ascii="Times New Roman" w:hAnsi="Times New Roman"/>
                <w:sz w:val="20"/>
              </w:rPr>
              <w:t xml:space="preserve"> fabricado em material látex; suporta até 200kg; sistema antiestouro; bico reserva; 90x45cm de diâme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4,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84,7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0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ola suíça 55cm:</w:t>
            </w:r>
            <w:r>
              <w:rPr>
                <w:rFonts w:ascii="Times New Roman" w:hAnsi="Times New Roman"/>
                <w:sz w:val="20"/>
              </w:rPr>
              <w:t xml:space="preserve"> fabricado em material látex, suporta até 200kg; sistema antiestouro, bico reserva; 55cm de diâme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4,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64,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ola suíça 65cm:</w:t>
            </w:r>
            <w:r>
              <w:rPr>
                <w:rFonts w:ascii="Times New Roman" w:hAnsi="Times New Roman"/>
                <w:sz w:val="20"/>
              </w:rPr>
              <w:t xml:space="preserve"> fabricado em material látex, suporta até 200kg; sistema antiestouro, bico reserva; 65cm de diâme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ma elástica - trampolim:</w:t>
            </w:r>
            <w:r>
              <w:rPr>
                <w:rFonts w:ascii="Times New Roman" w:hAnsi="Times New Roman"/>
                <w:sz w:val="20"/>
              </w:rPr>
              <w:t xml:space="preserve"> sistema de rosca para melhor fixação e segurança; altura 0,22m; diâmetro 1m; peso máximo suportado: 100kg; composição: estrutura em aço carbono; acoplado em nylon preto; tela trampol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0,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41,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olchonete em courvin - médio:</w:t>
            </w:r>
            <w:r>
              <w:rPr>
                <w:rFonts w:ascii="Times New Roman" w:hAnsi="Times New Roman"/>
                <w:sz w:val="20"/>
              </w:rPr>
              <w:t xml:space="preserve"> colchonete de espuma; densidade 23; revestido de courvin. Dimensões aproximadas: 180cmx140cmx5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99,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onjunto de 5 bastões com suporte:</w:t>
            </w:r>
            <w:r>
              <w:rPr>
                <w:rFonts w:ascii="Times New Roman" w:hAnsi="Times New Roman"/>
                <w:sz w:val="20"/>
              </w:rPr>
              <w:t xml:space="preserve"> confeccionado em madeira; 5 cores de bastões; suporte para fixação na parede; 5 bastões de 1,5mx0,03mx0,03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orrentes TENS/FES: </w:t>
            </w:r>
            <w:r>
              <w:rPr>
                <w:rFonts w:ascii="Times New Roman" w:hAnsi="Times New Roman"/>
                <w:sz w:val="20"/>
              </w:rPr>
              <w:t>equipamento com duas correntes TENS e FES; protocolos de tratamento pré definidos; canais de ajuste de intensidade independentes; tecla que permita gerar estímulo manual de contração; programação via teclado; painel frontal LCD; timer; bivol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44,0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088,1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unha Média em Espuma:</w:t>
            </w:r>
            <w:r>
              <w:rPr>
                <w:rFonts w:ascii="Times New Roman" w:hAnsi="Times New Roman"/>
                <w:sz w:val="20"/>
              </w:rPr>
              <w:t xml:space="preserve"> Cunha de espuma; revestida em courvin; dimensões aproximadas: 47cmx30cmx50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84,92</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254,76</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Disco de equilíbrio flexível com bomba de ar:</w:t>
            </w:r>
            <w:r>
              <w:rPr>
                <w:rFonts w:ascii="Times New Roman" w:hAnsi="Times New Roman"/>
                <w:sz w:val="20"/>
              </w:rPr>
              <w:t xml:space="preserve"> composto por material vilínico PVC flexível; não tóxico; com superfície rugosa; suporta até 100kg; dimensões e pesos aproximados 35,0cmx6,0cm e peso 1,7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Divã Baixo:</w:t>
            </w:r>
            <w:r>
              <w:rPr>
                <w:rFonts w:ascii="Times New Roman" w:hAnsi="Times New Roman"/>
                <w:sz w:val="20"/>
              </w:rPr>
              <w:t xml:space="preserve"> tablado de madeira; espuma de densidade 28; revestido por courvim anticalor. Dimensões aproximadas: 186cm x135cmx44cm (CxLx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9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99,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letrodos de silicone (lavável):</w:t>
            </w:r>
            <w:r>
              <w:rPr>
                <w:rFonts w:ascii="Times New Roman" w:hAnsi="Times New Roman"/>
                <w:sz w:val="20"/>
              </w:rPr>
              <w:t xml:space="preserve"> material de silicone; reutilizáveis; material de boa condutibil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99</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4,57</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cada auxiliar com 2 degraus:</w:t>
            </w:r>
            <w:r>
              <w:rPr>
                <w:rFonts w:ascii="Times New Roman" w:hAnsi="Times New Roman"/>
                <w:sz w:val="20"/>
              </w:rPr>
              <w:t xml:space="preserve"> armação tubular com revestimento sintético; degraus com revestimento antiderrapante; pés com ponteira de borrach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4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29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cada de canto:</w:t>
            </w:r>
            <w:r>
              <w:rPr>
                <w:rFonts w:ascii="Times New Roman" w:hAnsi="Times New Roman"/>
                <w:sz w:val="20"/>
              </w:rPr>
              <w:t xml:space="preserve"> escada com rampa de madeira montada em L; 3 degraus revestidos com piso antiderrapante; corrimão em madeira para adulto e crian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19,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19,9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paldar - barra de ling:</w:t>
            </w:r>
            <w:r>
              <w:rPr>
                <w:rFonts w:ascii="Times New Roman" w:hAnsi="Times New Roman"/>
                <w:sz w:val="20"/>
              </w:rPr>
              <w:t xml:space="preserve"> estrutura de madeira com 12 barras de apoio; barras de apoio de aproximadamente 45mm de diâmetro, com distância entre barras de aproximadamente 18cm; furação para fixação na parede; capacidade suportada 95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50,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50,9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Esteira elétrica ergométrica:</w:t>
            </w:r>
            <w:r>
              <w:rPr>
                <w:rFonts w:ascii="Times New Roman" w:hAnsi="Times New Roman"/>
                <w:sz w:val="20"/>
              </w:rPr>
              <w:t xml:space="preserve"> três regulagens de inclinação; velocidade ajustável até 16km/h; painel de LCD; velocidade, monitoramento cardiáco; programas da pré definidos de motivação de exercícios; dimensões aproximadas da lona: 40cmx120cm. Dimensões aproximadas do produto: 165cmx66cmx127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849,0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547,1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aixa elástica resistência forte:</w:t>
            </w:r>
            <w:r>
              <w:rPr>
                <w:rFonts w:ascii="Times New Roman" w:hAnsi="Times New Roman"/>
                <w:sz w:val="20"/>
              </w:rPr>
              <w:t xml:space="preserve"> confeccionada em borracha; com sistema de resistência progressiva; 1m de comprimento; grau de resistência for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6,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3,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aixa elástica resistência fraca:</w:t>
            </w:r>
            <w:r>
              <w:rPr>
                <w:rFonts w:ascii="Times New Roman" w:hAnsi="Times New Roman"/>
                <w:sz w:val="20"/>
              </w:rPr>
              <w:t xml:space="preserve"> confeccionada em borracha; com sistema de resistência progressiva; 1m de comprimento; grau de resistência fra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7,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aixa elástica resistência média:</w:t>
            </w:r>
            <w:r>
              <w:rPr>
                <w:rFonts w:ascii="Times New Roman" w:hAnsi="Times New Roman"/>
                <w:sz w:val="20"/>
              </w:rPr>
              <w:t xml:space="preserve"> confeccionada em borracha; com sistema de resistência progressiva; 1m de comprimento; grau de resistência médi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2,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Goniômetro G 35cm: </w:t>
            </w:r>
            <w:r>
              <w:rPr>
                <w:rFonts w:ascii="Times New Roman" w:hAnsi="Times New Roman"/>
                <w:sz w:val="20"/>
              </w:rPr>
              <w:t xml:space="preserve"> material de pvc; duas réguas com graduação para mesuração de amplitude; sistema transferidor de 0º as 360º.</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1,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oniômetro P 14cm:</w:t>
            </w:r>
            <w:r>
              <w:rPr>
                <w:rFonts w:ascii="Times New Roman" w:hAnsi="Times New Roman"/>
                <w:sz w:val="20"/>
              </w:rPr>
              <w:t xml:space="preserve"> material de pvc; duas réguas com graduação para mesuração de amplitude; sistema transferidor de 0º as 360º.</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Halter emborrachado 10kg: </w:t>
            </w:r>
            <w:r>
              <w:rPr>
                <w:rFonts w:ascii="Times New Roman" w:hAnsi="Times New Roman"/>
                <w:sz w:val="20"/>
              </w:rPr>
              <w:t>em ferro fundido; revestido com vinil PVC; camada impermeável; protegida contra oxidação e impacto; em cores diferentes para identificar o peso, com peso de 1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5,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41,64</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Halter emborrachado 1kg:</w:t>
            </w:r>
            <w:r>
              <w:rPr>
                <w:rFonts w:ascii="Times New Roman" w:hAnsi="Times New Roman"/>
                <w:sz w:val="20"/>
              </w:rPr>
              <w:t xml:space="preserve"> em ferro fundido; revestido com vinil PVC; camada impermeável; protegida contra oxidação e impacto; em cores diferentes para identificar o peso, com peso de 1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9,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Halter emborrachado 2kg:</w:t>
            </w:r>
            <w:r>
              <w:rPr>
                <w:rFonts w:ascii="Times New Roman" w:hAnsi="Times New Roman"/>
                <w:sz w:val="20"/>
              </w:rPr>
              <w:t xml:space="preserve"> em ferro fundido; revestido com vinil PVC; camada impermeável; protegida contra oxidação e impacto; em cores diferentes para identificar o peso, com peso de 2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5,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Halter emborrachado 5kg:</w:t>
            </w:r>
            <w:r>
              <w:rPr>
                <w:rFonts w:ascii="Times New Roman" w:hAnsi="Times New Roman"/>
                <w:sz w:val="20"/>
              </w:rPr>
              <w:t xml:space="preserve"> em ferro fundido; revestido com vinil PVC; camada impermeável; protegida contra oxidação e impacto; em cores diferentes para identificar o peso, com peso de 5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6,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7,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nspirômetro de incentivo adulto:</w:t>
            </w:r>
            <w:r>
              <w:rPr>
                <w:rFonts w:ascii="Times New Roman" w:hAnsi="Times New Roman"/>
                <w:sz w:val="20"/>
              </w:rPr>
              <w:t xml:space="preserve"> material em polipropileno; dimensões 13,5x6,9x14,2cm; posicionamento do pnteiro: modulação em 0 - fácil, 1 - regular, 2 - difícil, 3 - muito difícil; que contenha 1 corpo montado; 1 bocal; 1 mangueir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9,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nspirômetro de incentivo infantil:</w:t>
            </w:r>
            <w:r>
              <w:rPr>
                <w:rFonts w:ascii="Times New Roman" w:hAnsi="Times New Roman"/>
                <w:sz w:val="20"/>
              </w:rPr>
              <w:t xml:space="preserve"> material em polipropileno; dimensões 13,5x6,9x14,2 cm; posicionamento do ponteiro: modulação em 0 - fácil, 1 - regular, 2 - difícil, 3 - muito difícil; que contenha 1 corpo montado, 1 bocal, 1 mangeuria; kit de adesivos para peronalização lúdica infanti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4,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4,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Maca fixa: </w:t>
            </w:r>
            <w:r>
              <w:rPr>
                <w:rFonts w:ascii="Times New Roman" w:hAnsi="Times New Roman"/>
                <w:sz w:val="20"/>
              </w:rPr>
              <w:t>maca de madeira; espuma de densidade 28; revestido por courvim anticalor. Dimensões aproximadas: 80cmx190cmx83cm (CxLxA). Capacidade suportada: 45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0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1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artelo de Buck:</w:t>
            </w:r>
            <w:r>
              <w:rPr>
                <w:rFonts w:ascii="Times New Roman" w:hAnsi="Times New Roman"/>
                <w:sz w:val="20"/>
              </w:rPr>
              <w:t xml:space="preserve"> martelo em aço inoxidável; extremidades de borracha; escova rosqueada na extremidade do cab; agulha inserida na extremidade da cabe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3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7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esa carrinho auxiliar com gavetas:</w:t>
            </w:r>
            <w:r>
              <w:rPr>
                <w:rFonts w:ascii="Times New Roman" w:hAnsi="Times New Roman"/>
                <w:sz w:val="20"/>
              </w:rPr>
              <w:t xml:space="preserve"> estrutura em madeira MDF; 2 gavetas em MDF; sistema de rodízios; suporte para aparelhos de fisioterapia; dimensões e pesos aproximados: 0,50mx0,40x0,77m    (CxLxA); peso 20,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59,0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18,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esa carrinho auxiliar com prateleiras:</w:t>
            </w:r>
            <w:r>
              <w:rPr>
                <w:rFonts w:ascii="Times New Roman" w:hAnsi="Times New Roman"/>
                <w:sz w:val="20"/>
              </w:rPr>
              <w:t xml:space="preserve"> estrutura de aço; 3 prateleiras em MDF; sistema de rodízios; suporte para cabos; desmontável; dimensões e pesos aproximados: 0,50mx0,40mx0,90m (CxLxA); peso 11,5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61,4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61,4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oldura para espelhos com rodízios:</w:t>
            </w:r>
            <w:r>
              <w:rPr>
                <w:rFonts w:ascii="Times New Roman" w:hAnsi="Times New Roman"/>
                <w:sz w:val="20"/>
              </w:rPr>
              <w:t xml:space="preserve"> moldura de madeira; espelho; sistema de rodízios. Dimensões aproximadas: 1,87cmx60cmx50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7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79,9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Muleta auxiliar adulto: </w:t>
            </w:r>
            <w:r>
              <w:rPr>
                <w:rFonts w:ascii="Times New Roman" w:hAnsi="Times New Roman"/>
                <w:sz w:val="20"/>
              </w:rPr>
              <w:t>material de alumínio; apoio de mão axilar de borracha; nível de regulagem; ponteira de borracha antiderrapan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94,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uleta canadense adulto:</w:t>
            </w:r>
            <w:r>
              <w:rPr>
                <w:rFonts w:ascii="Times New Roman" w:hAnsi="Times New Roman"/>
                <w:sz w:val="20"/>
              </w:rPr>
              <w:t xml:space="preserve"> material de alumínio; braçadeira em polipropileno e anatômico; apoio de mão de polipropileno de fácil preensão; trava de segurança; nível de regulagem; ponteira de borracha antiderrapante; capacidade suportada: 9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Muleta canadense infantil:</w:t>
            </w:r>
            <w:r>
              <w:rPr>
                <w:rFonts w:ascii="Times New Roman" w:hAnsi="Times New Roman"/>
                <w:sz w:val="20"/>
              </w:rPr>
              <w:t>    material de alumínio; braçadeira em polipropileno e anatômico; apoio de mão de polipropileno de fácil preensão; trava de segurança; nível de regulagem; ponteira de borracha antiderrapante; capacidade suportada: 90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9,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39,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Òculos para laser: </w:t>
            </w:r>
            <w:r>
              <w:rPr>
                <w:rFonts w:ascii="Times New Roman" w:hAnsi="Times New Roman"/>
                <w:sz w:val="20"/>
              </w:rPr>
              <w:t>cosntituído de armação em nylon resistente e flexível; lente de policarbonato; lente com tratamento anti-risco; proteção contra a grande; intensidade de luz, infravermelho e contra raios UVA e UVB.</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KIT C/ 2</w:t>
            </w:r>
          </w:p>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189,9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89,9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3</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Rampa de alongamento:</w:t>
            </w:r>
            <w:r>
              <w:rPr>
                <w:rFonts w:ascii="Times New Roman" w:hAnsi="Times New Roman"/>
                <w:sz w:val="20"/>
              </w:rPr>
              <w:t xml:space="preserve"> estrutura de madeira; piso antiderrapante; dimensões aproximadas: 42cmx36cmx15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1,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03,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4</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Rolo de posicionamento:</w:t>
            </w:r>
            <w:r>
              <w:rPr>
                <w:rFonts w:ascii="Times New Roman" w:hAnsi="Times New Roman"/>
                <w:sz w:val="20"/>
              </w:rPr>
              <w:t xml:space="preserve"> rolo de espuma; revestido com courvin. Dimensões aproximadas: 60cmx25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85,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56,23</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5</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ábua de equilíbrio para propriocpção:</w:t>
            </w:r>
            <w:r>
              <w:rPr>
                <w:rFonts w:ascii="Times New Roman" w:hAnsi="Times New Roman"/>
                <w:sz w:val="20"/>
              </w:rPr>
              <w:t xml:space="preserve"> composto por madeira; tecido emborrachado; piso revestido de material antiderrapante; suporta até 100kg; dimensões e pesos aproximados 57,0cmx40,0cmx10,0cm (CxLxA) e peso 4,0kg.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09,16</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18,3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6</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erapia vibratória expiratória:</w:t>
            </w:r>
            <w:r>
              <w:rPr>
                <w:rFonts w:ascii="Times New Roman" w:hAnsi="Times New Roman"/>
                <w:sz w:val="20"/>
              </w:rPr>
              <w:t xml:space="preserve"> uso individual; não descartável; pressão expiratória positiva; oscilação aérea; aceleração de fluxo de ar intermitente; material do corpo, tampa e cone: polipropileno; material do bocal: PVC; material da esfera: aço carbono com revestimento superficial; pressão não superior a 18cm H2O; frequência obtida: de 7 a 19 Hz; comprimento aproximadamente 12,5cm; esfera: 1,9 cm; peso 120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57,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3,7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7</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 1kg:</w:t>
            </w:r>
            <w:r>
              <w:rPr>
                <w:rFonts w:ascii="Times New Roman" w:hAnsi="Times New Roman"/>
                <w:sz w:val="20"/>
              </w:rPr>
              <w:t xml:space="preserve">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2,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8</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 2kg:</w:t>
            </w:r>
            <w:r>
              <w:rPr>
                <w:rFonts w:ascii="Times New Roman" w:hAnsi="Times New Roman"/>
                <w:sz w:val="20"/>
              </w:rPr>
              <w:t xml:space="preserve">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7,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3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49</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 3kg:</w:t>
            </w:r>
            <w:r>
              <w:rPr>
                <w:rFonts w:ascii="Times New Roman" w:hAnsi="Times New Roman"/>
                <w:sz w:val="20"/>
              </w:rPr>
              <w:t xml:space="preserve">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2,90</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45,8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50</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rnozeleira5kg</w:t>
            </w:r>
            <w:r>
              <w:rPr>
                <w:rFonts w:ascii="Times New Roman" w:hAnsi="Times New Roman"/>
                <w:sz w:val="20"/>
              </w:rPr>
              <w:t>: confeccionado em bagum ou material de alta resistência, revestimento vinilico preenchida com esferas de ferro em quantidade ideal para atingir a carga necessária; fechamento em velc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PAR</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66,4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32,8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51</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ravesseiro:</w:t>
            </w:r>
            <w:r>
              <w:rPr>
                <w:rFonts w:ascii="Times New Roman" w:hAnsi="Times New Roman"/>
                <w:sz w:val="20"/>
              </w:rPr>
              <w:t xml:space="preserve"> travesseiro em espuma; revestido com courvin, dimensões aproximadas: 40cmx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3</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4,57</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73,71</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52</w:t>
            </w:r>
          </w:p>
        </w:tc>
        <w:tc>
          <w:tcPr>
            <w:tcW w:w="38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ltra-som 1 e 3 MHz:</w:t>
            </w:r>
            <w:r>
              <w:rPr>
                <w:rFonts w:ascii="Times New Roman" w:hAnsi="Times New Roman"/>
                <w:sz w:val="20"/>
              </w:rPr>
              <w:t xml:space="preserve"> frequências de 1MHz ou 3MHz; protocolos pré definidos de tratamento; tecnologia de operação micro controlada; tela em LCD; cabeçote com dupla face de alumínio; modo de emissão onda pulsada e contínua; repetição de pulso com 100Hz, 48Hz e modulação em 20 ou 50 de tempo ON; repetição de pulso com 100Hz, 48Hz e 16Hz e modulação de 10, 20, 50 de tempo ON; intensidade regulada e mesurada em W/cm²    visualizadas através do painel digital; timer; saíde para terapia combinda; bivolt.</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before="0" w:after="0"/>
              <w:ind w:left="0" w:right="0" w:hanging="0"/>
              <w:jc w:val="left"/>
              <w:rPr>
                <w:rFonts w:ascii="Times New Roman" w:hAnsi="Times New Roman"/>
                <w:sz w:val="20"/>
              </w:rPr>
            </w:pPr>
            <w:r>
              <w:rPr>
                <w:rFonts w:ascii="Times New Roman" w:hAnsi="Times New Roman"/>
                <w:sz w:val="20"/>
              </w:rPr>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UN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1.129,55</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2.259,10</w:t>
            </w:r>
          </w:p>
        </w:tc>
      </w:tr>
      <w:tr>
        <w:trPr/>
        <w:tc>
          <w:tcPr>
            <w:tcW w:w="9385"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sz w:val="20"/>
              </w:rPr>
              <w:t xml:space="preserve">VALOR TOTAL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rFonts w:ascii="Times New Roman" w:hAnsi="Times New Roman"/>
                <w:sz w:val="20"/>
              </w:rPr>
              <w:t>R$ 39.998,96</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VALOR TOTAL R$ 39.998,96 (trinta e nove mil novecentos e noventa e oito reais e noventa e seis centavos)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8</w:t>
      </w:r>
    </w:p>
    <w:p>
      <w:pPr>
        <w:pStyle w:val="ParagraphStyle"/>
        <w:bidi w:val="0"/>
        <w:ind w:left="0" w:right="0" w:hanging="0"/>
        <w:jc w:val="left"/>
        <w:rPr/>
      </w:pPr>
      <w:r>
        <w:rPr>
          <w:rFonts w:ascii="Times New Roman" w:hAnsi="Times New Roman"/>
          <w:b/>
          <w:sz w:val="24"/>
        </w:rPr>
        <w:t>PROCESSO LICITATÓRIO Nº 079/2018</w:t>
      </w:r>
    </w:p>
    <w:p>
      <w:pPr>
        <w:pStyle w:val="ParagraphStyle"/>
        <w:bidi w:val="0"/>
        <w:ind w:left="0" w:right="0" w:hanging="0"/>
        <w:jc w:val="both"/>
        <w:rPr/>
      </w:pPr>
      <w:r>
        <w:rPr>
          <w:rFonts w:ascii="Times New Roman" w:hAnsi="Times New Roman"/>
          <w:b/>
          <w:sz w:val="24"/>
        </w:rPr>
        <w:t>PREGÃO Nº 000/2018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2"/>
        </w:rPr>
        <w:t>04- ÓRGÃO DA ADMINISTRAÇÃO ESPECÍFICA</w:t>
      </w:r>
    </w:p>
    <w:p>
      <w:pPr>
        <w:pStyle w:val="ParagraphStyle"/>
        <w:bidi w:val="0"/>
        <w:ind w:left="0" w:right="0" w:hanging="0"/>
        <w:jc w:val="left"/>
        <w:rPr/>
      </w:pPr>
      <w:r>
        <w:rPr>
          <w:rFonts w:ascii="Times New Roman" w:hAnsi="Times New Roman"/>
          <w:b/>
          <w:sz w:val="22"/>
        </w:rPr>
        <w:t>002 - SECRETARIA DE SAÚDE - FUNDO MUNICIPAL DE SAÚDE</w:t>
      </w:r>
    </w:p>
    <w:p>
      <w:pPr>
        <w:pStyle w:val="ParagraphStyle"/>
        <w:bidi w:val="0"/>
        <w:ind w:left="0" w:right="0" w:hanging="0"/>
        <w:jc w:val="left"/>
        <w:rPr/>
      </w:pPr>
      <w:r>
        <w:rPr>
          <w:rFonts w:ascii="Times New Roman" w:hAnsi="Times New Roman"/>
          <w:b/>
          <w:sz w:val="22"/>
        </w:rPr>
        <w:t>10.301.0008-2022 - FUNCIONAMENTO DO HOSPITAL DA REDE PÚBLICA MUNICIPAL</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rPr>
        <w:t>CONTA DE DESPESA - (12500-5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0/00/2018 até 00/00/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independente da quantidade ou valor da solicitação.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a Unidade Básica de Saúde do Município de Rancho Alegre, sito à Rua Espírito Santo nº 50,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5">
        <w:r>
          <w:rPr>
            <w:rFonts w:ascii="Times New Roman" w:hAnsi="Times New Roman"/>
            <w:color w:val="0000FF"/>
            <w:sz w:val="24"/>
            <w:u w:val="single"/>
          </w:rPr>
          <w:t>seceducarancho@hotmail.com</w:t>
        </w:r>
      </w:hyperlink>
      <w:r>
        <w:rPr>
          <w:rFonts w:ascii="Times New Roman" w:hAnsi="Times New Roman"/>
          <w:sz w:val="24"/>
        </w:rPr>
        <w:t xml:space="preserve"> devidamente indicado pela Autoridade Superior do Município.</w:t>
      </w:r>
    </w:p>
    <w:p>
      <w:pPr>
        <w:pStyle w:val="ParagraphStyle"/>
        <w:bidi w:val="0"/>
        <w:ind w:left="0" w:right="0" w:hanging="0"/>
        <w:jc w:val="both"/>
        <w:rPr/>
      </w:pPr>
      <w:r>
        <w:rPr>
          <w:rFonts w:ascii="Times New Roman" w:hAnsi="Times New Roman"/>
          <w:sz w:val="24"/>
        </w:rPr>
        <w:t>7.4.1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5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6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2"/>
        </w:rPr>
        <w:t>8</w:t>
      </w:r>
      <w:r>
        <w:rPr>
          <w:rFonts w:ascii="Times New Roman" w:hAnsi="Times New Roman"/>
          <w:b/>
          <w:sz w:val="24"/>
        </w:rPr>
        <w:t>.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a) Senhor(a) Prefeito(a)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4"/>
        </w:numPr>
        <w:tabs>
          <w:tab w:val="left" w:pos="720" w:leader="none"/>
        </w:tabs>
        <w:bidi w:val="0"/>
        <w:ind w:left="0" w:right="0" w:hanging="0"/>
        <w:jc w:val="both"/>
        <w:rPr/>
      </w:pPr>
      <w:r>
        <w:rPr>
          <w:rFonts w:ascii="Times New Roman" w:hAnsi="Times New Roman"/>
          <w:b/>
          <w:sz w:val="24"/>
        </w:rPr>
        <w:t>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4"/>
        </w:rPr>
        <w:t>2.6</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4"/>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4"/>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72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4"/>
        </w:rPr>
        <w:t>conforme modelo no Anexo 15);</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8-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8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8-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seceducarancho@hotmail.com"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