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6/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DENTEMED EQUIPAMENTOS ODONTOLOGICOS - LTDA</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DENTEMED EQUIPAMENTOS ODONTOLOGICOS - LTDA,</w:t>
      </w:r>
      <w:r>
        <w:rPr>
          <w:rFonts w:ascii="Times New Roman" w:hAnsi="Times New Roman"/>
          <w:sz w:val="24"/>
        </w:rPr>
        <w:t xml:space="preserve"> Pessoa Jurídica de Direito Privado, com sede à Rua Antônio Gravata, 136-A, Bairro Betânia, na cidade de Belo Horizonte-MG., inscrita no CNPJ sob o nº. 07.897.039/0001-00, neste ato representada pelo Sr. </w:t>
      </w:r>
      <w:r>
        <w:rPr>
          <w:rFonts w:ascii="Times New Roman" w:hAnsi="Times New Roman"/>
          <w:b/>
          <w:sz w:val="24"/>
        </w:rPr>
        <w:t>ANTONIO TADEU PENIDO SILVA JUNIOR</w:t>
      </w:r>
      <w:r>
        <w:rPr>
          <w:rFonts w:ascii="Times New Roman" w:hAnsi="Times New Roman"/>
          <w:sz w:val="24"/>
        </w:rPr>
        <w:t>, brasileiro, empresário, inscrito o CPF sob o nº. 063.640.696-22, portador da cédula de identidade RG nº. 116.116.68, residente e domiciliado na Rua Julho de Castilho, 133, Apto. 708 Bloco 03, Bairro Cinquentenário, Belo Jardim-PE.</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680,00 (três mil seiscentos e oitenta reais), referente aos itens 06, 08, e 12 do Lote IV,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ntônio Tadeu Penido Silva Junior</w:t>
            </w:r>
          </w:p>
          <w:p>
            <w:pPr>
              <w:pStyle w:val="ParagraphStyle"/>
              <w:widowControl w:val="false"/>
              <w:tabs>
                <w:tab w:val="clear" w:pos="720"/>
              </w:tabs>
              <w:bidi w:val="0"/>
              <w:ind w:left="285" w:right="0" w:hanging="0"/>
              <w:jc w:val="center"/>
              <w:rPr/>
            </w:pPr>
            <w:r>
              <w:rPr>
                <w:rFonts w:ascii="Times New Roman" w:hAnsi="Times New Roman"/>
                <w:sz w:val="24"/>
              </w:rPr>
              <w:t xml:space="preserve">Dentemed Equipamentos Odontologicos - LTDA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