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50/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06/2018</w:t>
      </w:r>
    </w:p>
    <w:p>
      <w:pPr>
        <w:pStyle w:val="ParagraphStyle"/>
        <w:widowControl/>
        <w:bidi w:val="0"/>
        <w:ind w:left="0" w:right="0" w:hanging="0"/>
        <w:jc w:val="both"/>
        <w:rPr/>
      </w:pPr>
      <w:r>
        <w:rPr>
          <w:rFonts w:ascii="Times New Roman" w:hAnsi="Times New Roman"/>
          <w:b/>
          <w:sz w:val="24"/>
        </w:rPr>
        <w:t>PREGÃO Nº 005/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OFICIO 2 PAPELARIA LTDA - ME</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OFICIO 2 PAPELARIA LTDA - ME,</w:t>
      </w:r>
      <w:r>
        <w:rPr>
          <w:rFonts w:ascii="Times New Roman" w:hAnsi="Times New Roman"/>
          <w:sz w:val="24"/>
        </w:rPr>
        <w:t xml:space="preserve"> Pessoa Jurídica de Direito Privado, com sede à Rua Presidente Getúlio Vargas, 908, na cidade de Assaí-PR., inscrita no CNPJ sob o nº. 04.026.757/0001-05, neste ato representada pela Sra. </w:t>
      </w:r>
      <w:r>
        <w:rPr>
          <w:rFonts w:ascii="Times New Roman" w:hAnsi="Times New Roman"/>
          <w:b/>
          <w:sz w:val="24"/>
        </w:rPr>
        <w:t>SANDRA MIYUKI YAMAOKA</w:t>
      </w:r>
      <w:r>
        <w:rPr>
          <w:rFonts w:ascii="Times New Roman" w:hAnsi="Times New Roman"/>
          <w:sz w:val="24"/>
        </w:rPr>
        <w:t>, brasileira, solteira, empresária, inscrito o CPF sob o nº. 053.599.499-02, portador da cédula de identidade RG nº. 10.758.584-2 SSP/PR, residente e domiciliado na Rua Vereador Clovis Negreiros, 41, Assaí-PR.</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 O presente Contrato tem por objeto a Contratação de empresa especializada para Aquisição de Diversos Equipamentos e Materiais para Utilização na Unidade Básica de Saúde do Município de Rancho Alegre, com recursos vinculados da Proposta de Aquisição de Equipamento/Material Permanente nº 11650.773000/1160-4, sendo Recurso da Emenda Parlamentar nº 36800006. Emenda Parlamentar nº 28420012. Emenda Parlamentar nº 37150007. Solicitação com entrega imediata, com recursos vinculados do Ministério da Saúde sem contrapartida do Município. Devidamente homologado em 21/06/2018.</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4.162,50 (quatro mil cento e sessenta e dois reais e cinquenta centavos), referente aos itens 03, e 12 do Lote I,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3.3.90.30.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5500 – 500)</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4.4.90.52.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2500 – 500)</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19/07/2018 até 18/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imediata, após assinatura do contrato, o (s) atendimento(s) dar-se-á junto a Secretaria Municipal de Saúde.</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equipamentos, produtos, veícul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5/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9 de Julho de 2018.</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i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Sandra Miyuki Yamaoka</w:t>
            </w:r>
          </w:p>
          <w:p>
            <w:pPr>
              <w:pStyle w:val="ParagraphStyle"/>
              <w:widowControl w:val="false"/>
              <w:tabs>
                <w:tab w:val="clear" w:pos="720"/>
              </w:tabs>
              <w:bidi w:val="0"/>
              <w:ind w:left="285" w:right="0" w:hanging="0"/>
              <w:jc w:val="center"/>
              <w:rPr/>
            </w:pPr>
            <w:r>
              <w:rPr>
                <w:rFonts w:ascii="Times New Roman" w:hAnsi="Times New Roman"/>
                <w:sz w:val="24"/>
              </w:rPr>
              <w:t xml:space="preserve">Ofício 2 Papelaria LTDA - ME </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Roselena Ap. Barboza dos Reis</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