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45/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06/2018</w:t>
      </w:r>
    </w:p>
    <w:p>
      <w:pPr>
        <w:pStyle w:val="ParagraphStyle"/>
        <w:widowControl/>
        <w:bidi w:val="0"/>
        <w:ind w:left="0" w:right="0" w:hanging="0"/>
        <w:jc w:val="both"/>
        <w:rPr/>
      </w:pPr>
      <w:r>
        <w:rPr>
          <w:rFonts w:ascii="Times New Roman" w:hAnsi="Times New Roman"/>
          <w:b/>
          <w:sz w:val="24"/>
        </w:rPr>
        <w:t>PREGÃO Nº 005/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DEIZELAINE XAVIER DIAS - ME</w:t>
      </w:r>
    </w:p>
    <w:p>
      <w:pPr>
        <w:pStyle w:val="ParagraphStyle"/>
        <w:widowControl/>
        <w:bidi w:val="0"/>
        <w:ind w:left="2130" w:right="0" w:hanging="213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DEIZELAINE XAVIER DIAS - ME,</w:t>
      </w:r>
      <w:r>
        <w:rPr>
          <w:rFonts w:ascii="Times New Roman" w:hAnsi="Times New Roman"/>
          <w:sz w:val="24"/>
        </w:rPr>
        <w:t xml:space="preserve"> Pessoa Jurídica de Direito Privado, com sede à Avenida Dr. João Pessoa, 420, Centro, na cidade de Quatiguá-PR., inscrita no CNPJ sob o nº. 25.043.791/0001-68, neste ato representada pela Sra. </w:t>
      </w:r>
      <w:r>
        <w:rPr>
          <w:rFonts w:ascii="Times New Roman" w:hAnsi="Times New Roman"/>
          <w:b/>
          <w:sz w:val="24"/>
        </w:rPr>
        <w:t>DEIZELAINE XAVIER DIAS</w:t>
      </w:r>
      <w:r>
        <w:rPr>
          <w:rFonts w:ascii="Times New Roman" w:hAnsi="Times New Roman"/>
          <w:sz w:val="24"/>
        </w:rPr>
        <w:t>, brasileira, empresária, inscrito o CPF sob o nº. 030.608.399-05, portador da cédula de identidade RG nº. 8.248.500-7, residente e domiciliado na Avenida Dr. João Pessoa, 420, Centro, Quatiguá-PR.</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4"/>
        </w:rPr>
        <w:t>1.1 – O presente Contrato tem por objeto a Contratação de empresa especializada para Aquisição de Diversos Equipamentos e Materiais para Utilização na Unidade Básica de Saúde do Município de Rancho Alegre, com recursos vinculados da Proposta de Aquisição de Equipamento/Material Permanente nº 11650.773000/1160-4, sendo Recurso da Emenda Parlamentar nº 36800006. Emenda Parlamentar nº 28420012. Emenda Parlamentar nº 37150007. Solicitação com entrega imediata, com recursos vinculados do Ministério da Saúde sem contrapartida do Município. Devidamente homologado em 21/06/2018.</w:t>
      </w:r>
    </w:p>
    <w:p>
      <w:pPr>
        <w:pStyle w:val="ParagraphStyle"/>
        <w:widowControl/>
        <w:bidi w:val="0"/>
        <w:ind w:left="30" w:right="-45" w:hanging="15"/>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10.605,00 (dez mil seiscentos e cinco reais), referente aos itens 01, 02, 10, 13, e 14 do Lote II,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3.3.90.30.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5500 – 500)</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4.4.90.52.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2500 – 500)</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19/07/2018 até 18/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imediata, após assinatura do contrato, o (s) atendimento(s) dar-se-á junto a Secretaria Municipal de Saúde.</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equipamentos, produtos, veícul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OS RECURSOS ADMINISTRATIVOS</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5/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19 de Julho de 2018.</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i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Deizelaine Xavier Dias</w:t>
            </w:r>
          </w:p>
          <w:p>
            <w:pPr>
              <w:pStyle w:val="ParagraphStyle"/>
              <w:widowControl w:val="false"/>
              <w:tabs>
                <w:tab w:val="clear" w:pos="720"/>
              </w:tabs>
              <w:bidi w:val="0"/>
              <w:ind w:left="285" w:right="0" w:hanging="0"/>
              <w:jc w:val="center"/>
              <w:rPr/>
            </w:pPr>
            <w:r>
              <w:rPr>
                <w:rFonts w:ascii="Times New Roman" w:hAnsi="Times New Roman"/>
                <w:sz w:val="24"/>
              </w:rPr>
              <w:t xml:space="preserve">Deizelaine Xavier Dias - ME </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Roselena Ap. Barboza dos Reis</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