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52/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SUPRA ACESSÓRIOS    DE INFORMATICA EIRELI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SUPRA ACESSÓRIOS    DE INFORMATICA EIRELI - ME,</w:t>
      </w:r>
      <w:r>
        <w:rPr>
          <w:rFonts w:ascii="Times New Roman" w:hAnsi="Times New Roman"/>
          <w:sz w:val="24"/>
        </w:rPr>
        <w:t xml:space="preserve"> pessoa jurídica de direito privado inscrita no CNPJ sob o nº. 25.048.205/0001-78, com domicílio tributário no município de Cornélio Procópio - Paraná, na Avenida XV de Novembro, nº. 85-Subsolo, neste ato representada pela </w:t>
      </w:r>
      <w:r>
        <w:rPr>
          <w:rFonts w:ascii="Times New Roman" w:hAnsi="Times New Roman"/>
          <w:b/>
          <w:sz w:val="24"/>
        </w:rPr>
        <w:t>Sra. MARCOS JOSÉ DE SALES</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comerciante, portador da Cédula de Identidade RG n°. 6.729.619-2, inscrita no C.P.F. sob n°. 027.235.109-13, residente e domiciliado na Rua Portugal, nº. 711, na cidade de Cornélio Procópio - 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980,00 (novecentos e oitenta reais), referente ao item 08 do Lote 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cos José de Sales</w:t>
            </w:r>
          </w:p>
          <w:p>
            <w:pPr>
              <w:pStyle w:val="ParagraphStyle"/>
              <w:widowControl w:val="false"/>
              <w:tabs>
                <w:tab w:val="clear" w:pos="720"/>
              </w:tabs>
              <w:bidi w:val="0"/>
              <w:ind w:left="285" w:right="0" w:hanging="0"/>
              <w:jc w:val="center"/>
              <w:rPr/>
            </w:pPr>
            <w:r>
              <w:rPr>
                <w:rFonts w:ascii="Times New Roman" w:hAnsi="Times New Roman"/>
                <w:sz w:val="24"/>
              </w:rPr>
              <w:t xml:space="preserve">SUPRA ACESSÓRIOS    DE INFORMATICA EIRELI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