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1/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 xml:space="preserve">CONTRATADO: </w:t>
      </w:r>
      <w:r>
        <w:rPr>
          <w:rFonts w:ascii="Times New Roman" w:hAnsi="Times New Roman"/>
          <w:b/>
          <w:color w:val="000000"/>
          <w:sz w:val="24"/>
        </w:rPr>
        <w:t>AWR DISTRIBUIDORA DE PRODUTOS DE LIMPEZA LTD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color w:val="000000"/>
          <w:sz w:val="24"/>
        </w:rPr>
        <w:t>AWR DISTRIBUIDORA DE PRODUTOS DE LIMPEZA LTDA - ME</w:t>
      </w:r>
      <w:r>
        <w:rPr>
          <w:rFonts w:ascii="Times New Roman" w:hAnsi="Times New Roman"/>
          <w:sz w:val="24"/>
        </w:rPr>
        <w:t xml:space="preserve">, Pessoa Jurídica de Direito Privado, com sede à Rua Rio Iguaçu, nº 750, na cidade de Cambé-Pr., inscrita no CNPJ sob o nº. </w:t>
      </w:r>
      <w:r>
        <w:rPr>
          <w:rFonts w:ascii="Times New Roman" w:hAnsi="Times New Roman"/>
          <w:color w:val="000000"/>
          <w:sz w:val="24"/>
        </w:rPr>
        <w:t>08.836.350/0001-02</w:t>
      </w:r>
      <w:r>
        <w:rPr>
          <w:rFonts w:ascii="Times New Roman" w:hAnsi="Times New Roman"/>
          <w:sz w:val="24"/>
        </w:rPr>
        <w:t xml:space="preserve">, neste ato representada pela Sra. </w:t>
      </w:r>
      <w:r>
        <w:rPr>
          <w:rFonts w:ascii="Times New Roman" w:hAnsi="Times New Roman"/>
          <w:b/>
          <w:sz w:val="24"/>
        </w:rPr>
        <w:t>HERENICE DE FATIMA DA SILVA</w:t>
      </w:r>
      <w:r>
        <w:rPr>
          <w:rFonts w:ascii="Times New Roman" w:hAnsi="Times New Roman"/>
          <w:sz w:val="24"/>
        </w:rPr>
        <w:t>, brasileira, empresária, inscrita no CPF sob o nº. 879.696.029-91, portador da cédula de identidade RG nº. 6.205.452-2 SSP/PR, residente e domiciliada na Rua Rio Paranapanema, nº 239, Cambé-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31.170,14 (trinta e um mil cento e setenta reais e quatorze centavos), sendo o Valor do Lote I de R$ 14.040,00 (quatorze mil e quarenta reais), referente ao item 01, Valor do Lote II de R$ 873,10 (oitocentos e setenta e três reais e dez centavos), referente aos itens 05, e 06, Valor do Lote III de R$ 10.860,09 (dez mil oitocentos e sessenta reais e nove centavos), referente aos itens 01, 08, 11, 12, 14, 17, 26, 31, 32, 33, 36, e 39, e Valor do Lote IV de R$ 5.396,95 (cinco mil trezentos e noventa e seis reais e noventa e cinco centavos), referente aos itens 03, 04, e 10,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Herenice de Fátima da Silva</w:t>
            </w:r>
          </w:p>
          <w:p>
            <w:pPr>
              <w:pStyle w:val="ParagraphStyle"/>
              <w:widowControl w:val="false"/>
              <w:tabs>
                <w:tab w:val="clear" w:pos="720"/>
              </w:tabs>
              <w:bidi w:val="0"/>
              <w:ind w:left="285" w:right="0" w:hanging="0"/>
              <w:jc w:val="center"/>
              <w:rPr/>
            </w:pPr>
            <w:r>
              <w:rPr>
                <w:rFonts w:ascii="Times New Roman" w:hAnsi="Times New Roman"/>
                <w:color w:val="000000"/>
                <w:sz w:val="24"/>
              </w:rPr>
              <w:t>AWR Distribuidora de Produtos de Limpeza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