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9/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MH MED COMERCIO DE PRODUTOS HOSPITALARES LTD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MH MED COMERCIO DE PRODUTOS HOSPITALARES LTDA - ME,</w:t>
      </w:r>
      <w:r>
        <w:rPr>
          <w:rFonts w:ascii="Times New Roman" w:hAnsi="Times New Roman"/>
          <w:sz w:val="24"/>
        </w:rPr>
        <w:t xml:space="preserve"> Pessoa Jurídica de Direito Privado, com sede à Rua Jalbas Rodrigues Alves nº 356, Vila Santa Izabel, na cidade de Maringá-PR., inscrita no CNPJ sob o nº</w:t>
      </w:r>
      <w:r>
        <w:rPr>
          <w:rFonts w:ascii="Times New Roman" w:hAnsi="Times New Roman"/>
          <w:b/>
          <w:sz w:val="24"/>
        </w:rPr>
        <w:t>. 21.484.336/0001-47</w:t>
      </w:r>
      <w:r>
        <w:rPr>
          <w:rFonts w:ascii="Times New Roman" w:hAnsi="Times New Roman"/>
          <w:sz w:val="24"/>
        </w:rPr>
        <w:t xml:space="preserve">, neste ato representada pelo Sr. </w:t>
      </w:r>
      <w:r>
        <w:rPr>
          <w:rFonts w:ascii="Times New Roman" w:hAnsi="Times New Roman"/>
          <w:b/>
          <w:sz w:val="24"/>
        </w:rPr>
        <w:t>MARCELINO LAHOUD</w:t>
      </w:r>
      <w:r>
        <w:rPr>
          <w:rFonts w:ascii="Times New Roman" w:hAnsi="Times New Roman"/>
          <w:sz w:val="24"/>
        </w:rPr>
        <w:t>, brasileiro, empresário, inscrita no CPF sob o nº. 359.226.139-87, portadora da cédula de identidade RG nº. 2.079.474, residente e domiciliado na Rua Pioneira Norvina Maria Gonçalves, 77, JD Império do Sol, Maringá-PR, CEP 87.083-53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8.934,72 (dezoito mil novecentos e trinta e quatro reais e setenta e dois centavos), sendo o Valor do Lote II R$ 2.416,00 (dois mil quatrocentos e dezesseis reais), referente ao item 15, Valor do Lote III R$ 14.124,82 (quatorze mil cento e vinte e quatro reais e oitenta e dois centavos), referente aos itens 03, 05, 07, 10, 13, 15, 18, 21, 22, 23, 30, 34, 37, 38 e 40, e Valor do Lote IV R$ 2.393,90 (dois mil trezentos e noventa e três reais e noventa centavos), referente aos itens 07, e 13,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celino Lahoud</w:t>
            </w:r>
          </w:p>
          <w:p>
            <w:pPr>
              <w:pStyle w:val="ParagraphStyle"/>
              <w:widowControl w:val="false"/>
              <w:tabs>
                <w:tab w:val="clear" w:pos="720"/>
              </w:tabs>
              <w:bidi w:val="0"/>
              <w:ind w:left="285" w:right="0" w:hanging="0"/>
              <w:jc w:val="center"/>
              <w:rPr/>
            </w:pPr>
            <w:r>
              <w:rPr>
                <w:rFonts w:ascii="Times New Roman" w:hAnsi="Times New Roman"/>
                <w:sz w:val="24"/>
              </w:rPr>
              <w:t xml:space="preserve">MMH Med Comercio de Produtos Hospitalares LTDA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