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53/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SUPRA ACESSÓRIOS    DE INFORMATICA EIRELI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VSCOSTA E CIA LTDA,</w:t>
      </w:r>
      <w:r>
        <w:rPr>
          <w:rFonts w:ascii="Times New Roman" w:hAnsi="Times New Roman"/>
          <w:sz w:val="24"/>
        </w:rPr>
        <w:t xml:space="preserve"> pessoa jurídica de direito privado inscrita no CNPJ sob o nº. 05.286.960/0001-83, com domicílio tributário no município de Arapongas-PR., na Rua Francelho, nº. 69, Vila Nova, neste ato representada pelo </w:t>
      </w:r>
      <w:r>
        <w:rPr>
          <w:rFonts w:ascii="Times New Roman" w:hAnsi="Times New Roman"/>
          <w:b/>
          <w:sz w:val="24"/>
        </w:rPr>
        <w:t>Sr. VALDIR DA SILVA COSTA</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casado, empresário, portador da Cédula de Identidade RG n°. 4.217.497-1, inscrita no C.P.F. sob n°. 563.814.419-68, residente e domiciliado na Rua Francelho, nº. 69, Vila Nova, na cidade de Arapongas-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26.436,00 (vinte e seis mil quatrocentos e trinta e seis reais), sendo o Valor do Lote III de R$ 12.771,60 (doze mil setecentos e setenta e um reais e sessenta centavos), referente aos itens 02, 19, 20, 28, 29 e 35, e Valor do Lote IV R$ 13.665,00 (treze mil seiscentos e sessenta e cinco reais), referente aos itens 01, 02, 05, e 09,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Valdir da Silva Costa</w:t>
            </w:r>
          </w:p>
          <w:p>
            <w:pPr>
              <w:pStyle w:val="ParagraphStyle"/>
              <w:widowControl w:val="false"/>
              <w:tabs>
                <w:tab w:val="clear" w:pos="720"/>
              </w:tabs>
              <w:bidi w:val="0"/>
              <w:ind w:left="285" w:right="0" w:hanging="0"/>
              <w:jc w:val="center"/>
              <w:rPr/>
            </w:pPr>
            <w:r>
              <w:rPr>
                <w:rFonts w:ascii="Times New Roman" w:hAnsi="Times New Roman"/>
                <w:sz w:val="24"/>
              </w:rPr>
              <w:t>VSCOSTA E CIA LTDA</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