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39/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A. AMARAL COMERCIO DE EQUIPAMENTOS</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A. AMARAL COMERCIO DE EQUIPAMENTOS,</w:t>
      </w:r>
      <w:r>
        <w:rPr>
          <w:rFonts w:ascii="Times New Roman" w:hAnsi="Times New Roman"/>
          <w:sz w:val="24"/>
        </w:rPr>
        <w:t xml:space="preserve"> Pessoa Jurídica de Direito Privado, com sede à Rua Genésio Proni, 35,    JD. Alto da Boa Vista, na cidade de Rolândia-PR., inscrita no CNPJ sob o nº. 19.338.709/0001-20, neste ato representado pelo Sr. </w:t>
      </w:r>
      <w:r>
        <w:rPr>
          <w:rFonts w:ascii="Times New Roman" w:hAnsi="Times New Roman"/>
          <w:b/>
          <w:sz w:val="24"/>
        </w:rPr>
        <w:t>ALTAMIR DO AMARAL</w:t>
      </w:r>
      <w:r>
        <w:rPr>
          <w:rFonts w:ascii="Times New Roman" w:hAnsi="Times New Roman"/>
          <w:sz w:val="24"/>
        </w:rPr>
        <w:t>, brasileiro, empresário, inscrito no CPF sob o nº. 474.850.439-00, portador da cédula de identidade RG nº. 030.901.593-86 SSP/PR, residente e domiciliado na Rua Genésio Proni, 35,    na cidade de Rolândia-PR, CEP: 86.600-194.</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3.565,00 (três mil quinhentos e sessenta e cinco reais), sendo o Valor do Lote II de R$ 3.502,00 (três mil quinhentos e dois reais), referente aos itens 03, 08, 09, 11, e 12, e Valor do Lote IV de R$ 63,00 (sessenta e três reais), referente ao item 11,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ltamir do Amaral</w:t>
            </w:r>
          </w:p>
          <w:p>
            <w:pPr>
              <w:pStyle w:val="ParagraphStyle"/>
              <w:widowControl w:val="false"/>
              <w:tabs>
                <w:tab w:val="clear" w:pos="720"/>
              </w:tabs>
              <w:bidi w:val="0"/>
              <w:ind w:left="285" w:right="0" w:hanging="0"/>
              <w:jc w:val="center"/>
              <w:rPr/>
            </w:pPr>
            <w:r>
              <w:rPr>
                <w:rFonts w:ascii="Times New Roman" w:hAnsi="Times New Roman"/>
                <w:sz w:val="24"/>
              </w:rPr>
              <w:t>A. Amaral Comércio de Equipamentos</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