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3/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8/2018</w:t>
      </w:r>
    </w:p>
    <w:p>
      <w:pPr>
        <w:pStyle w:val="ParagraphStyle"/>
        <w:widowControl/>
        <w:bidi w:val="0"/>
        <w:ind w:left="0" w:right="0" w:hanging="0"/>
        <w:jc w:val="both"/>
        <w:rPr/>
      </w:pPr>
      <w:r>
        <w:rPr>
          <w:rFonts w:ascii="Times New Roman" w:hAnsi="Times New Roman"/>
          <w:b/>
          <w:sz w:val="24"/>
        </w:rPr>
        <w:t>PREGÃO Nº 016/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LAUDIO HARUYOSHI KUMAKUR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LAUDIO HARUYOSHI KUMAKURA - ME,</w:t>
      </w:r>
      <w:r>
        <w:rPr>
          <w:rFonts w:ascii="Times New Roman" w:hAnsi="Times New Roman"/>
          <w:sz w:val="24"/>
        </w:rPr>
        <w:t xml:space="preserve"> Pessoa Jurídica de Direito Privado, com sede à Rua São Paulo nº 380, na cidade de Rancho Alegre-PR., inscrita no CNPJ sob o nº</w:t>
      </w:r>
      <w:r>
        <w:rPr>
          <w:rFonts w:ascii="Times New Roman" w:hAnsi="Times New Roman"/>
          <w:b/>
          <w:sz w:val="24"/>
        </w:rPr>
        <w:t>. 81.258.394/0001-84</w:t>
      </w:r>
      <w:r>
        <w:rPr>
          <w:rFonts w:ascii="Times New Roman" w:hAnsi="Times New Roman"/>
          <w:sz w:val="24"/>
        </w:rPr>
        <w:t>, neste ato representado pelo Sr. CLAUDIO HARUYOSHI KUMAKURA - ME, brasileiro, solteiro, empresário, inscrito no CPF sob o nº. 455.849.239-15, portadora da cédula de identidade RG nº. 1.471.473 da SSP – PR, residente e domiciliado na Rua São Paulo, 380, fundos centro – Rancho Alegre-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O presente Contrato tem por objeto a</w:t>
      </w:r>
      <w:r>
        <w:rPr>
          <w:rFonts w:ascii="Times New Roman" w:hAnsi="Times New Roman"/>
          <w:b/>
          <w:sz w:val="24"/>
        </w:rPr>
        <w:t xml:space="preserve"> Contratação de empresa    para fornecimento de Hortifrutigranjeiros, para atender à Educação na Merenda Escolar, e a diversos departamentos da prefeitura e eventos que a mesma poderá realizar. Os produtos serão adquiridos com recursos próprios e/ou vinculados PNAE Programa Nacional da Merenda Escolar do FNDE, com entrega parcelada, e prazo de 12 meses</w:t>
      </w:r>
      <w:r>
        <w:rPr>
          <w:rFonts w:ascii="Times New Roman" w:hAnsi="Times New Roman"/>
          <w:sz w:val="24"/>
        </w:rPr>
        <w:t>.</w:t>
      </w:r>
      <w:r>
        <w:rPr>
          <w:rFonts w:ascii="Times New Roman" w:hAnsi="Times New Roman"/>
          <w:b/>
          <w:sz w:val="24"/>
        </w:rPr>
        <w:t xml:space="preserve"> Devidamente homologado em 11/06/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1.471,50 (vinte e um mil quatrocentos e setenta e um reais e cinquenta centavos), sendo o Valor do Lote I de R$ 17.854,00 (dezessete mil oitocentos e cinquenta reais), referente aos itens 06, 10, 13, 22, e 26, Valor do Lote II de R$ 3.617,50 (três mil seiscentos e dezessete reais e cinquenta centavos), referente aos itens 06, 09, 12, 19, e 23,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073,58 (um mil e setenta e três reais e cinquenta e oito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103 – 103) – (4104 – 104) – (5120 - 12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3103 – 103) – (5104 - 104)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3          - </w:t>
        <w:tab/>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u w:val="single"/>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 – (4504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 xml:space="preserve">CONTA DE DESPESA: (2660 – LIVRE) – (2670 - 504)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 – (3020 - 50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w:t>
        <w:tab/>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5/07/2018 até 04/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6/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6/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LAUDIO HARUYOSHI KUMAKURA - ME</w:t>
            </w:r>
          </w:p>
          <w:p>
            <w:pPr>
              <w:pStyle w:val="ParagraphStyle"/>
              <w:widowControl w:val="false"/>
              <w:tabs>
                <w:tab w:val="clear" w:pos="720"/>
              </w:tabs>
              <w:bidi w:val="0"/>
              <w:ind w:left="285" w:right="0" w:hanging="0"/>
              <w:jc w:val="center"/>
              <w:rPr/>
            </w:pPr>
            <w:r>
              <w:rPr>
                <w:rFonts w:ascii="Times New Roman" w:hAnsi="Times New Roman"/>
                <w:sz w:val="24"/>
              </w:rPr>
              <w:t>Claudio Haruyoshi Kumakur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a Eloisa Naldi Franco</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