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55/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22/2018</w:t>
      </w:r>
    </w:p>
    <w:p>
      <w:pPr>
        <w:pStyle w:val="ParagraphStyle"/>
        <w:widowControl/>
        <w:bidi w:val="0"/>
        <w:ind w:left="0" w:right="0" w:hanging="0"/>
        <w:jc w:val="both"/>
        <w:rPr/>
      </w:pPr>
      <w:r>
        <w:rPr>
          <w:rFonts w:ascii="Times New Roman" w:hAnsi="Times New Roman"/>
          <w:b/>
          <w:sz w:val="24"/>
        </w:rPr>
        <w:t>PREGÃO Nº 018/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LAUDIO HARUYOSHI KUMAKURA - M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LAUDIO HARUYOSHI KUMAKURA - ME,</w:t>
      </w:r>
      <w:r>
        <w:rPr>
          <w:rFonts w:ascii="Times New Roman" w:hAnsi="Times New Roman"/>
          <w:sz w:val="24"/>
        </w:rPr>
        <w:t xml:space="preserve"> Pessoa Jurídica de Direito Privado, com sede à Rua São Paulo nº 380, na cidade de Rancho Alegre-PR., inscrita no CNPJ sob o nº</w:t>
      </w:r>
      <w:r>
        <w:rPr>
          <w:rFonts w:ascii="Times New Roman" w:hAnsi="Times New Roman"/>
          <w:b/>
          <w:sz w:val="24"/>
        </w:rPr>
        <w:t>. 81.258.394/0001-84</w:t>
      </w:r>
      <w:r>
        <w:rPr>
          <w:rFonts w:ascii="Times New Roman" w:hAnsi="Times New Roman"/>
          <w:sz w:val="24"/>
        </w:rPr>
        <w:t xml:space="preserve">, neste ato representado pelo Sr. </w:t>
      </w:r>
      <w:r>
        <w:rPr>
          <w:rFonts w:ascii="Times New Roman" w:hAnsi="Times New Roman"/>
          <w:b/>
          <w:sz w:val="24"/>
        </w:rPr>
        <w:t>CLAUDIO HARUYOSHI KUMAKURA - ME</w:t>
      </w:r>
      <w:r>
        <w:rPr>
          <w:rFonts w:ascii="Times New Roman" w:hAnsi="Times New Roman"/>
          <w:sz w:val="24"/>
        </w:rPr>
        <w:t>, brasileiro, solteiro, empresário, inscrito no CPF sob o nº. 455.849.239-15, portadora da cédula de identidade RG nº. 1.471.473 da SSP – PR, residente e domiciliado na Rua São Paulo, 380, fundos centro – Rancho Alegre-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30/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9.930,06 (nove mil novecentos e trinta reais e seis centavos), sendo o Valor do Lote I de R$ 7.078,79 (sete mil e setenta e oito reais e setenta e nove centavos), referente aos itens 04, 08, 13, 17 18, 22, 23, 24, 32, 34, 35, 39, 45, 55, 56, 57, 58, 62, e 73, Valor do Lote II de R$ 1.629,43 (um mil seiscentos e vinte e nove reais e quarenta e três centavos), referente aos itens 04, 08, 12, 16, 17, 22, 23, 30, 32, 33, 37, 43, 52, 53, 54, 55, 59, e 69, e Valor do Lote III de R$ 1.221,84 (um mil duzentos e vinte e um reais e oitenta e quatro centavos), referente aos itens 03, 04, 05, 06, e 15,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496,50 (quatrocentos e noventa e seis reais e cinquenta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 (690 - 504) – (5510 - 510) – (3511 - 511)</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 – (2050 - 497) – (2494 - 49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 – (6510 - 510) – (4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660 – LIVRE) – (2670 - 504) – (7510 - 510) – (5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 – (8510 - 510) – (2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6/08/2018 até 05/08/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SANDRA APARECIDA BERTANI</w:t>
      </w:r>
      <w:r>
        <w:rPr>
          <w:rFonts w:ascii="Times New Roman" w:hAnsi="Times New Roman"/>
          <w:sz w:val="24"/>
        </w:rPr>
        <w:t>,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6 de Agost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laudio Haruyoshi Kumakura</w:t>
            </w:r>
          </w:p>
          <w:p>
            <w:pPr>
              <w:pStyle w:val="ParagraphStyle"/>
              <w:widowControl w:val="false"/>
              <w:tabs>
                <w:tab w:val="clear" w:pos="720"/>
              </w:tabs>
              <w:bidi w:val="0"/>
              <w:ind w:left="285" w:right="0" w:hanging="0"/>
              <w:jc w:val="center"/>
              <w:rPr/>
            </w:pPr>
            <w:r>
              <w:rPr>
                <w:rFonts w:ascii="Times New Roman" w:hAnsi="Times New Roman"/>
                <w:sz w:val="24"/>
              </w:rPr>
              <w:t>CLAUDIO HARUYOSHI KUMAKUR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Sandra Aparecida Bertani</w:t>
            </w:r>
          </w:p>
          <w:p>
            <w:pPr>
              <w:pStyle w:val="ParagraphStyle"/>
              <w:widowControl w:val="false"/>
              <w:tabs>
                <w:tab w:val="clear" w:pos="720"/>
              </w:tabs>
              <w:bidi w:val="0"/>
              <w:ind w:left="285" w:right="0" w:hanging="0"/>
              <w:jc w:val="left"/>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Testemunha:</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