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CONTRATO ADMINISTRATIVO DE AQUISIÇÃO DE PRODUTOS Nº. 058/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22/2018</w:t>
      </w:r>
    </w:p>
    <w:p>
      <w:pPr>
        <w:pStyle w:val="ParagraphStyle"/>
        <w:widowControl/>
        <w:bidi w:val="0"/>
        <w:ind w:left="0" w:right="0" w:hanging="0"/>
        <w:jc w:val="both"/>
        <w:rPr/>
      </w:pPr>
      <w:r>
        <w:rPr>
          <w:rFonts w:ascii="Times New Roman" w:hAnsi="Times New Roman"/>
          <w:b/>
          <w:sz w:val="24"/>
        </w:rPr>
        <w:t>PREGÃO Nº 018/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TUBARAO LICITACOES EIRELLI EPP</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TUBARAO LICITACOES EIRELLI EPP,</w:t>
      </w:r>
      <w:r>
        <w:rPr>
          <w:rFonts w:ascii="Times New Roman" w:hAnsi="Times New Roman"/>
          <w:sz w:val="24"/>
        </w:rPr>
        <w:t xml:space="preserve"> Pessoa Jurídica de Direito Privado, com sede à Rua Cambé nº 90, Jd. San Rafael, na cidade de Ibiporã-PR., inscrita no CNPJ sob o nº</w:t>
      </w:r>
      <w:r>
        <w:rPr>
          <w:rFonts w:ascii="Times New Roman" w:hAnsi="Times New Roman"/>
          <w:b/>
          <w:sz w:val="24"/>
        </w:rPr>
        <w:t>. 29.310.533/0001-51</w:t>
      </w:r>
      <w:r>
        <w:rPr>
          <w:rFonts w:ascii="Times New Roman" w:hAnsi="Times New Roman"/>
          <w:sz w:val="24"/>
        </w:rPr>
        <w:t xml:space="preserve">, neste ato representado pelo Sr. </w:t>
      </w:r>
      <w:r>
        <w:rPr>
          <w:rFonts w:ascii="Times New Roman" w:hAnsi="Times New Roman"/>
          <w:b/>
          <w:sz w:val="24"/>
        </w:rPr>
        <w:t>LEONARDO AUGUSTO ROSSATO</w:t>
      </w:r>
      <w:r>
        <w:rPr>
          <w:rFonts w:ascii="Times New Roman" w:hAnsi="Times New Roman"/>
          <w:sz w:val="24"/>
        </w:rPr>
        <w:t>, brasileiro, solteiro, empresário, inscrito no CPF sob o nº. 129.339.369-09, portador da cédula de identidade RG nº. 1.254.872-70 da SESP – PR, residente e domiciliado na Rua Paulo Frontin, 831, centro, Ibiporã-Pr, CEP 8620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30/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0.071,75 (vinte mil e setenta e um reais e setenta e cinco centavos), sendo o Valor do Lote I de R$ 14.364,36 (quatorze mil trezentos e sessenta e quatro reais e trinta e seis centavos), referente aos itens 09, 15, 20, 25, 27, 28, 30, 36, 37, 38, 40, 43, 52, 53, 66, e 68,    Valor do Lote II de R$ 4.008,01 (quatro mil e oito reais e um centavos), referente aos itens 09, 14, 19, 24, 26, 27, 29, 34, 35, 36, 38, 41, 49, 50, 62, e 64, e Valor do Lote III de R$ 1.699,38 (um mil seiscentos e noventa e nove reais e trinta e oito centavos),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003,58 (um mil e três reais e cinquenta e oito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 (690 - 504) – (5510 - 510) – (3511 - 511)</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 – (2050 - 497) – (2494 - 49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 – (6510 - 510) – (4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660 – LIVRE) – (2670 - 504) – (7510 - 510) – (5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 – (8510 - 510) – (2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6/08/2018 até 05/08/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SANDRA APARECIDA BERTANI</w:t>
      </w:r>
      <w:r>
        <w:rPr>
          <w:rFonts w:ascii="Times New Roman" w:hAnsi="Times New Roman"/>
          <w:sz w:val="24"/>
        </w:rPr>
        <w:t>,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6 de Agost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eonardo Augusto Rossato</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TUBARAO LICITACOES EIRELLI EPP 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Sandra Aparecida Bertani</w:t>
            </w:r>
          </w:p>
          <w:p>
            <w:pPr>
              <w:pStyle w:val="ParagraphStyle"/>
              <w:widowControl w:val="false"/>
              <w:tabs>
                <w:tab w:val="clear" w:pos="720"/>
              </w:tabs>
              <w:bidi w:val="0"/>
              <w:ind w:left="285" w:right="0" w:hanging="0"/>
              <w:jc w:val="left"/>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Testemunha:</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