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19/2018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34/2018.</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40m às 09h10m. do dia 02 de Julho de 2018,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20m. do dia 02 de Julh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Equipamentos de Fisioterapia</w:t>
      </w:r>
      <w:r>
        <w:rPr>
          <w:rFonts w:ascii="Times New Roman" w:hAnsi="Times New Roman"/>
          <w:sz w:val="24"/>
        </w:rPr>
        <w:t>,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p>
      <w:pPr>
        <w:pStyle w:val="ParagraphStyle"/>
        <w:widowControl/>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4"/>
          <w:shd w:fill="FFFFFF" w:val="clear"/>
        </w:rPr>
      </w:pPr>
      <w:r>
        <w:rPr>
          <w:rFonts w:ascii="Times New Roman" w:hAnsi="Times New Roman"/>
          <w:sz w:val="24"/>
          <w:shd w:fill="FFFFFF" w:val="clear"/>
        </w:rPr>
      </w:r>
    </w:p>
    <w:p>
      <w:pPr>
        <w:pStyle w:val="ParagraphStyle"/>
        <w:widowControl/>
        <w:bidi w:val="0"/>
        <w:ind w:left="0" w:right="0" w:hanging="0"/>
        <w:jc w:val="both"/>
        <w:rPr/>
      </w:pPr>
      <w:r>
        <w:rPr>
          <w:rFonts w:ascii="Times New Roman" w:hAnsi="Times New Roman"/>
          <w:b/>
          <w:sz w:val="24"/>
          <w:u w:val="single"/>
        </w:rPr>
        <w:t>2- DA ENTREGA E EXECUÇÃO DO OBJETO</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na Unidade Básica de Saúde do Município, ou onde a Administração determinar, sem custos adicionais, com entrega de no máximo 15 dias a partir da solicitação, independente da quantidade ou valor da solicitação.</w:t>
      </w:r>
    </w:p>
    <w:p>
      <w:pPr>
        <w:pStyle w:val="ParagraphStyle"/>
        <w:widowControl/>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vinculação do produto a proposta e Anexo I do Edital.</w:t>
      </w:r>
    </w:p>
    <w:p>
      <w:pPr>
        <w:pStyle w:val="ParagraphStyle"/>
        <w:widowControl/>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widowControl/>
        <w:bidi w:val="0"/>
        <w:ind w:left="0" w:right="0" w:hanging="0"/>
        <w:jc w:val="both"/>
        <w:rPr/>
      </w:pP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s Lotes: I, II, e III. </w:t>
      </w:r>
    </w:p>
    <w:p>
      <w:pPr>
        <w:pStyle w:val="ParagraphStyle"/>
        <w:widowControl/>
        <w:bidi w:val="0"/>
        <w:ind w:left="0" w:right="0" w:hanging="0"/>
        <w:jc w:val="both"/>
        <w:rPr/>
      </w:pPr>
      <w:r>
        <w:rPr>
          <w:rFonts w:ascii="Times New Roman" w:hAnsi="Times New Roman"/>
          <w:b/>
          <w:sz w:val="24"/>
        </w:rPr>
        <w:t>3.1.2 -</w:t>
      </w:r>
      <w:r>
        <w:rPr>
          <w:rFonts w:ascii="Times New Roman" w:hAnsi="Times New Roman"/>
          <w:sz w:val="24"/>
        </w:rPr>
        <w:t xml:space="preserve">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3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a) Pregoeiro(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widowControl/>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widowControl/>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6 – DA ENTREGA DOS ENVELOPES</w:t>
      </w:r>
    </w:p>
    <w:p>
      <w:pPr>
        <w:pStyle w:val="ParagraphStyle"/>
        <w:widowControl/>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a) Pregoeiro(a)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7.1 DA PROPOSTA DE PREÇO (ENVELOPE Nº 01)</w:t>
      </w:r>
    </w:p>
    <w:p>
      <w:pPr>
        <w:pStyle w:val="ParagraphStyle"/>
        <w:widowControl/>
        <w:bidi w:val="0"/>
        <w:ind w:left="0" w:right="0" w:hanging="0"/>
        <w:jc w:val="both"/>
        <w:rPr/>
      </w:pPr>
      <w:r>
        <w:rPr>
          <w:rFonts w:ascii="Times New Roman" w:hAnsi="Times New Roman"/>
          <w:b/>
          <w:sz w:val="24"/>
        </w:rPr>
        <w:t>7.1.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9/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20m do 02/07/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widowControl/>
        <w:bidi w:val="0"/>
        <w:ind w:left="0" w:right="0" w:hanging="0"/>
        <w:jc w:val="both"/>
        <w:rPr/>
      </w:pPr>
      <w:r>
        <w:rPr>
          <w:rFonts w:ascii="Times New Roman" w:hAnsi="Times New Roman"/>
          <w:b/>
          <w:sz w:val="24"/>
        </w:rPr>
        <w:t>7.2.14 TODOS EQUIPAMENTOS SÃO DESTINADOS A UNIDADE BÁSICA DE SAÚDE DO MUNICÍPIO DE RANCHO ALEGRE, PORÉM PARA ALGUNS NÃO HA NECESSIDADE DE REGISTO NO MS/ANVISA, CONTUDO OS DEMAIS EQUIPAMENTOS/MOVEIS COM ESCLUSIVIDADE PARA ATENDER A SAÚDE DEVERÃO APRESENTAR JUNTO COM A PROPOSTA DE PREÇOS OS REGISTROS NA ANVISA SOB PENA DE DESCLASSIFICAÇÃO DO ITEM.</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 DA HABILITAÇÃ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9/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20m do 02/07/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9 – DA SESSÃO PÚBLIC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9.4 - NÃO SERÁ PERMITIDO O USO DE CELULAR OU AINDA OUTRO MEIO DE COMUNICAÇÃO, NA SALA DE LICITAÇÃO APÓS O CREDENCIAMENTO, SALVO SE AUTORIZADO PELO PREGOEIRO (A). O DESCUMPRIMENTO DESTE ITEM ACARRETARÁ NA EXCLUSÃO DO REPRESENTANTE DA PROPONENTE DA SESSÃO, SENDO QUE SUA PROPOSTA SERÁ VÁLIDA, CONTUDO SEM DIREITO A DAR LANCES E CONFERIR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0 - DO JULGAMENTO DAS PROPOSTAS</w:t>
      </w:r>
    </w:p>
    <w:p>
      <w:pPr>
        <w:pStyle w:val="ParagraphStyle"/>
        <w:widowControl/>
        <w:bidi w:val="0"/>
        <w:ind w:left="0" w:right="0" w:hanging="0"/>
        <w:jc w:val="both"/>
        <w:rPr/>
      </w:pPr>
      <w:r>
        <w:rPr>
          <w:rFonts w:ascii="Times New Roman" w:hAnsi="Times New Roman"/>
          <w:b/>
          <w:sz w:val="24"/>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e Lei Complementar nº 123/2006. </w:t>
      </w:r>
    </w:p>
    <w:p>
      <w:pPr>
        <w:pStyle w:val="ParagraphStyle"/>
        <w:widowControl/>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a) Prefeito(a)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a) Pregoeiro(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3 - DA ADJUDICAÇÃO E HOMOLOGAÇÃO</w:t>
      </w:r>
    </w:p>
    <w:p>
      <w:pPr>
        <w:pStyle w:val="ParagraphStyle"/>
        <w:widowControl/>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widowControl/>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u w:val="single"/>
        </w:rPr>
        <w:t>15 - MULTAS E SANÇÕES ADMINISTRATIVAS</w:t>
      </w:r>
    </w:p>
    <w:p>
      <w:pPr>
        <w:pStyle w:val="ParagraphStyle"/>
        <w:widowControl/>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widowControl/>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widowControl/>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widowControl/>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ÓRGÃO DA ADMINISTRAÇÃO ESPECÍFICA</w:t>
      </w:r>
    </w:p>
    <w:p>
      <w:pPr>
        <w:pStyle w:val="ParagraphStyle"/>
        <w:widowControl/>
        <w:bidi w:val="0"/>
        <w:ind w:left="0" w:right="0" w:hanging="0"/>
        <w:jc w:val="left"/>
        <w:rPr/>
      </w:pPr>
      <w:r>
        <w:rPr>
          <w:rFonts w:ascii="Times New Roman" w:hAnsi="Times New Roman"/>
          <w:sz w:val="24"/>
        </w:rPr>
        <w:t>002 - SECRETARIA DE SAÚDE - FUNDO MUNICIPAL DE SAÚDE</w:t>
      </w:r>
    </w:p>
    <w:p>
      <w:pPr>
        <w:pStyle w:val="ParagraphStyle"/>
        <w:widowControl/>
        <w:bidi w:val="0"/>
        <w:ind w:left="0" w:right="0" w:hanging="0"/>
        <w:jc w:val="left"/>
        <w:rPr/>
      </w:pPr>
      <w:r>
        <w:rPr>
          <w:rFonts w:ascii="Times New Roman" w:hAnsi="Times New Roman"/>
          <w:b/>
          <w:sz w:val="24"/>
        </w:rPr>
        <w:t>10.301.0009-2022 - Funcionamento do Hospital da Rede Pública Municipal</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ÓRGÃO DA ADMINISTRAÇÃO ESPECÍFICA</w:t>
      </w:r>
    </w:p>
    <w:p>
      <w:pPr>
        <w:pStyle w:val="ParagraphStyle"/>
        <w:widowControl/>
        <w:bidi w:val="0"/>
        <w:ind w:left="0" w:right="0" w:hanging="0"/>
        <w:jc w:val="left"/>
        <w:rPr/>
      </w:pPr>
      <w:r>
        <w:rPr>
          <w:rFonts w:ascii="Times New Roman" w:hAnsi="Times New Roman"/>
          <w:sz w:val="24"/>
        </w:rPr>
        <w:t>002 - SECRETARIA DE SAÚDE - FUNDO MUNICIPAL DE SAÚDE</w:t>
      </w:r>
    </w:p>
    <w:p>
      <w:pPr>
        <w:pStyle w:val="ParagraphStyle"/>
        <w:widowControl/>
        <w:bidi w:val="0"/>
        <w:ind w:left="0" w:right="0" w:hanging="0"/>
        <w:jc w:val="left"/>
        <w:rPr/>
      </w:pPr>
      <w:r>
        <w:rPr>
          <w:rFonts w:ascii="Times New Roman" w:hAnsi="Times New Roman"/>
          <w:b/>
          <w:sz w:val="24"/>
        </w:rPr>
        <w:t>10.301.0009-2022 - Funcionamento do Hospital da Rede Pública Municipa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15500-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com prazo máximo de 15 (quinze) dias. </w:t>
      </w:r>
    </w:p>
    <w:p>
      <w:pPr>
        <w:pStyle w:val="ParagraphStyle"/>
        <w:widowControl/>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8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0 - DAS DEMAIS CONDIÇÕES CONTRATUAIS</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1 - DAS DISPOSIÇÕES FINAIS</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ou (43) 3540-1712, para melhores esclarecimentos;</w:t>
      </w:r>
    </w:p>
    <w:p>
      <w:pPr>
        <w:pStyle w:val="ParagraphStyle"/>
        <w:widowControl/>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39.995,24 (trinta e nove mil novecentos e noventa e cinco reais e vinte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3 de Junh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center"/>
        <w:rPr/>
      </w:pPr>
      <w:r>
        <w:rPr>
          <w:rFonts w:ascii="Times New Roman" w:hAnsi="Times New Roman"/>
          <w:b/>
          <w:sz w:val="24"/>
        </w:rPr>
        <w:t>ANEXO 01</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ODOS EQUIPAMENTOS SÃO DESTINADOS A UNIDADE BÁSICA DE SAÚDE DO MUNICÍPIO DE RANCHO ALEGRE, PORÉM PARA ALGUNS NÃO HA NECESSIDADE DE REGISTO NO MS/ANVISA, CONTUDO OS DEMAIS EQUIPAMENTOS/MOVEIS COM ESCLUSIVIDADE PARA ATENDER A SAÚDE DEVERÃO APRESENTAR JUNTO COM A PROPOSTA DE PREÇOS OS REGISTROS NA ANVISA SOB PENA DE DESCLASSIFICAÇÃO DO IT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LOTE I - EQUIPAMENTOS DE FISIOTERAPIA EXCLUSIVO ME E EPP</w:t>
      </w:r>
    </w:p>
    <w:tbl>
      <w:tblPr>
        <w:tblW w:w="11235" w:type="dxa"/>
        <w:jc w:val="left"/>
        <w:tblInd w:w="-705" w:type="dxa"/>
        <w:tblLayout w:type="fixed"/>
        <w:tblCellMar>
          <w:top w:w="0" w:type="dxa"/>
          <w:left w:w="105" w:type="dxa"/>
          <w:bottom w:w="0" w:type="dxa"/>
          <w:right w:w="105" w:type="dxa"/>
        </w:tblCellMar>
      </w:tblPr>
      <w:tblGrid>
        <w:gridCol w:w="835"/>
        <w:gridCol w:w="3756"/>
        <w:gridCol w:w="1125"/>
        <w:gridCol w:w="1124"/>
        <w:gridCol w:w="837"/>
        <w:gridCol w:w="1688"/>
        <w:gridCol w:w="228"/>
        <w:gridCol w:w="1641"/>
      </w:tblGrid>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ITEM</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PRODUT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ARCA</w:t>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UNID</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UNITÁRIO</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TOTAL</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Andador adulto:</w:t>
            </w:r>
            <w:r>
              <w:rPr>
                <w:rFonts w:ascii="Times New Roman" w:hAnsi="Times New Roman"/>
                <w:sz w:val="24"/>
              </w:rPr>
              <w:t xml:space="preserve"> material de alumínio; regulável; ponteira de borracha antiderrapante; dobrável e articulável; capacidade cuportada: 9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80,3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60,6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Andador infantil:</w:t>
            </w:r>
            <w:r>
              <w:rPr>
                <w:rFonts w:ascii="Times New Roman" w:hAnsi="Times New Roman"/>
                <w:sz w:val="24"/>
              </w:rPr>
              <w:t xml:space="preserve"> material de alumínio; regulável; ponteira de borracha antiderrapante; dobrável e articulável; capacidade suportada: 8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71,04</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42,0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Aparelho de corrente russa:</w:t>
            </w:r>
            <w:r>
              <w:rPr>
                <w:rFonts w:ascii="Times New Roman" w:hAnsi="Times New Roman"/>
                <w:sz w:val="24"/>
              </w:rPr>
              <w:t xml:space="preserve"> modulações: contínuo/sincronizado/recíproco/facial; frequência de recorte variável de 1 a 200Hz; Rise - variável de 1 a 10 segundos; Decay - variável de 1 a 60 segundos; ON - variável de 1 a 60 segundos; OFF - variável de 1 a 60 segundos; acompanhado de cabos, eletrodos e todos os acessórios necessários para o bom funcionamento do equipamento; dimensões e pesos aproximados: 25,0cmx19,0cmx14,0cm (CxLxA) e peso: 4,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408,5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408,53</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Aparelho de laser e caneta infravermelho:</w:t>
            </w:r>
            <w:r>
              <w:rPr>
                <w:rFonts w:ascii="Times New Roman" w:hAnsi="Times New Roman"/>
                <w:sz w:val="24"/>
              </w:rPr>
              <w:t xml:space="preserve"> visor de LCD; timer bivolt; laser terapêutico de baixa frequência; canetas: caneta Laser 660nm - AIGaInP - (Po - 30mW), caneta Laser 830nm - GaIASs - (Po - 30mW), caneta Laser 904nm - GaAs - (Po - 70Wpico). Emissão de Laser contínuo ou pulsado; opção de 10 frequências de modulação; programas de tratamento pré definidos.</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760,0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760,03</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arras Paralelas:</w:t>
            </w:r>
            <w:r>
              <w:rPr>
                <w:rFonts w:ascii="Times New Roman" w:hAnsi="Times New Roman"/>
                <w:sz w:val="24"/>
              </w:rPr>
              <w:t xml:space="preserve"> estrutura em aço; regulagem até no máximo de 1,10m; corrimão aproximadamente 3 m de comprimento, dotada de 3 barras verticais de cada lado; piso antiderrapante.</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PAR</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094,14</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094,1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icicleta ergométrica horizontal:</w:t>
            </w:r>
            <w:r>
              <w:rPr>
                <w:rFonts w:ascii="Times New Roman" w:hAnsi="Times New Roman"/>
                <w:sz w:val="24"/>
              </w:rPr>
              <w:t xml:space="preserve"> Display em LCD; monitoramento: distância, cronometro, monitorização cardíaca, calorias, nível de carga e relógio. Dimensões aproximadas: 1,41mx063mx1,04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021,98</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021,9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onjunto de 5 bastões com suporte:</w:t>
            </w:r>
            <w:r>
              <w:rPr>
                <w:rFonts w:ascii="Times New Roman" w:hAnsi="Times New Roman"/>
                <w:sz w:val="24"/>
              </w:rPr>
              <w:t xml:space="preserve"> confeccionado em madeira; 5 cores de bastões; suporte para fixação na parede; 5 bastões de 1,5mx0,03mx0,03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36,08</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36,0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orrentes TENS/FES: </w:t>
            </w:r>
            <w:r>
              <w:rPr>
                <w:rFonts w:ascii="Times New Roman" w:hAnsi="Times New Roman"/>
                <w:sz w:val="24"/>
              </w:rPr>
              <w:t>equipamento com duas correntes TENS e FES; protocolos de tratamento pré definidos; canais de ajuste de intensidade independentes; tecla que permita gerar estímulo manual de contração; programação via teclado; painel frontal LCD; timer; bivolt.</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20,24</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20,2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Espaldar - barra de ling:</w:t>
            </w:r>
            <w:r>
              <w:rPr>
                <w:rFonts w:ascii="Times New Roman" w:hAnsi="Times New Roman"/>
                <w:sz w:val="24"/>
              </w:rPr>
              <w:t xml:space="preserve"> estrutura de madeira com 12 barras de apoio; barras de apoio de aproximadamente 45mm de diâmetro, com distância entre barras de aproximadamente 18cm; furação para fixação na parede; capacidade suportada 95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729,3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729,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Esteira elétrica ergométrica:</w:t>
            </w:r>
            <w:r>
              <w:rPr>
                <w:rFonts w:ascii="Times New Roman" w:hAnsi="Times New Roman"/>
                <w:sz w:val="24"/>
              </w:rPr>
              <w:t xml:space="preserve"> três regulagens de inclinação; velocidade ajustável até 16km/h; painel de LCD; velocidade, monitoramento cardíaco; programas da pré definidos de motivação de exercícios; dimensões aproximadas da lona: 40cmx120cm. Dimensões aproximadas do produto: 165cmx66cmx127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444,69</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444,69</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Goniômetro G 35cm: </w:t>
            </w:r>
            <w:r>
              <w:rPr>
                <w:rFonts w:ascii="Times New Roman" w:hAnsi="Times New Roman"/>
                <w:sz w:val="24"/>
              </w:rPr>
              <w:t xml:space="preserve"> material de pvc; duas réguas com graduação para mesuração de amplitude; sistema transferidor de 0º as 360º.</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3,7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7,4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oniômetro P 14cm:</w:t>
            </w:r>
            <w:r>
              <w:rPr>
                <w:rFonts w:ascii="Times New Roman" w:hAnsi="Times New Roman"/>
                <w:sz w:val="24"/>
              </w:rPr>
              <w:t xml:space="preserve"> material de pvc; duas réguas com graduação para mesuração de amplitude; sistema transferidor de 0º as 360º.</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2,0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4,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artelo de Buck:</w:t>
            </w:r>
            <w:r>
              <w:rPr>
                <w:rFonts w:ascii="Times New Roman" w:hAnsi="Times New Roman"/>
                <w:sz w:val="24"/>
              </w:rPr>
              <w:t xml:space="preserve"> martelo em aço inoxidável; extremidades de borracha; escova rosqueada na extremidade do cab; agulha inserida na extremidade da cabeç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5,7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31,46</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Ultra-som 1 e 3 MHz:</w:t>
            </w:r>
            <w:r>
              <w:rPr>
                <w:rFonts w:ascii="Times New Roman" w:hAnsi="Times New Roman"/>
                <w:sz w:val="24"/>
              </w:rPr>
              <w:t xml:space="preserve"> frequências de 1MHz ou 3MHz; protocolos pré definidos de tratamento; tecnologia de operação micro controlada; tela em LCD; cabeçote com dupla face de alumínio; modo de emissão onda pulsada e contínua; repetição de pulso com 100Hz, 48Hz e modulação em 20 ou 50 de tempo ON; repetição de pulso com 100Hz, 48Hz e 16Hz e modulação de 10, 20, 50 de tempo ON; intensidade regulada e mesurada em W/cm²    visualizadas através do painel digital; timer; saíde para terapia combinda; bivolt.</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091,6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091,65</w:t>
            </w:r>
          </w:p>
        </w:tc>
      </w:tr>
      <w:tr>
        <w:trPr/>
        <w:tc>
          <w:tcPr>
            <w:tcW w:w="93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VALOR TOTAL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4"/>
              </w:rPr>
              <w:t>R$ 27.132,36</w:t>
            </w:r>
          </w:p>
        </w:tc>
      </w:tr>
    </w:tbl>
    <w:p>
      <w:pPr>
        <w:pStyle w:val="ParagraphStyle"/>
        <w:widowControl w:val="false"/>
        <w:bidi w:val="0"/>
        <w:ind w:left="0" w:right="0" w:hanging="0"/>
        <w:jc w:val="left"/>
        <w:rPr/>
      </w:pPr>
      <w:r>
        <w:rPr>
          <w:rFonts w:ascii="Times New Roman" w:hAnsi="Times New Roman"/>
          <w:b/>
          <w:sz w:val="24"/>
        </w:rPr>
        <w:t>VALOR DO LOTE I R$ 27.132,36 (vinte e sete mil cento e trinta e dois reais e trinta e seis centavo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 xml:space="preserve">LOTE II - MATERIAL DE CONSUMO EXCLUSIVO ME E EPP </w:t>
      </w:r>
    </w:p>
    <w:tbl>
      <w:tblPr>
        <w:tblW w:w="11235" w:type="dxa"/>
        <w:jc w:val="left"/>
        <w:tblInd w:w="-705" w:type="dxa"/>
        <w:tblLayout w:type="fixed"/>
        <w:tblCellMar>
          <w:top w:w="0" w:type="dxa"/>
          <w:left w:w="105" w:type="dxa"/>
          <w:bottom w:w="0" w:type="dxa"/>
          <w:right w:w="105" w:type="dxa"/>
        </w:tblCellMar>
      </w:tblPr>
      <w:tblGrid>
        <w:gridCol w:w="835"/>
        <w:gridCol w:w="3756"/>
        <w:gridCol w:w="1125"/>
        <w:gridCol w:w="1124"/>
        <w:gridCol w:w="837"/>
        <w:gridCol w:w="1688"/>
        <w:gridCol w:w="228"/>
        <w:gridCol w:w="1641"/>
      </w:tblGrid>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ITEM</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PRODUT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ARCA</w:t>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UNID</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UNITÁRIO</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TOTAL</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engala 4 pontas:</w:t>
            </w:r>
            <w:r>
              <w:rPr>
                <w:rFonts w:ascii="Times New Roman" w:hAnsi="Times New Roman"/>
                <w:sz w:val="24"/>
              </w:rPr>
              <w:t xml:space="preserve"> material de alumínio; regulável; ponteira de borracha antiderrapante; altura máxima: 93cm; altura mínima: 81cm; capacidade suportada: 10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4,8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29,7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ola feijão 90x45cm:</w:t>
            </w:r>
            <w:r>
              <w:rPr>
                <w:rFonts w:ascii="Times New Roman" w:hAnsi="Times New Roman"/>
                <w:sz w:val="24"/>
              </w:rPr>
              <w:t xml:space="preserve"> fabricado em material látex; suporta até 200kg; sistema antiestouro; bico reserva; 90x45cm de diâmet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3</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61,0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83,21</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ola suíça 55cm:</w:t>
            </w:r>
            <w:r>
              <w:rPr>
                <w:rFonts w:ascii="Times New Roman" w:hAnsi="Times New Roman"/>
                <w:sz w:val="24"/>
              </w:rPr>
              <w:t xml:space="preserve"> fabricado em material látex, suporta até 200kg; sistema antiestouro, bico reserva; 55cm de diâmet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3,26</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06,5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ola suíça 65cm:</w:t>
            </w:r>
            <w:r>
              <w:rPr>
                <w:rFonts w:ascii="Times New Roman" w:hAnsi="Times New Roman"/>
                <w:sz w:val="24"/>
              </w:rPr>
              <w:t xml:space="preserve"> fabricado em material látex, suporta até 200kg; sistema antiestouro, bico reserva; 65cm de diâmet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9,7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9,5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Disco de equilíbrio flexível com bomba de ar:</w:t>
            </w:r>
            <w:r>
              <w:rPr>
                <w:rFonts w:ascii="Times New Roman" w:hAnsi="Times New Roman"/>
                <w:sz w:val="24"/>
              </w:rPr>
              <w:t xml:space="preserve"> composto por material vilínico PVC flexível; não tóxico; com superfície rugosa; suporta até 100kg; dimensões e pesos aproximados 35,0cmx6,0cm e peso 1,7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02,5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05,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Eletrodos de silicone (lavável):</w:t>
            </w:r>
            <w:r>
              <w:rPr>
                <w:rFonts w:ascii="Times New Roman" w:hAnsi="Times New Roman"/>
                <w:sz w:val="24"/>
              </w:rPr>
              <w:t xml:space="preserve"> material de silicone; reutilizáveis; material de boa condutibilidade.</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43</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4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91,49</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Faixa elástica resistência forte:</w:t>
            </w:r>
            <w:r>
              <w:rPr>
                <w:rFonts w:ascii="Times New Roman" w:hAnsi="Times New Roman"/>
                <w:sz w:val="24"/>
              </w:rPr>
              <w:t xml:space="preserve"> confeccionada em borracha; com sistema de resistência progressiva; 1m de comprimento; grau de resistência forte.</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0,4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80,9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Faixa elástica resistência fraca:</w:t>
            </w:r>
            <w:r>
              <w:rPr>
                <w:rFonts w:ascii="Times New Roman" w:hAnsi="Times New Roman"/>
                <w:sz w:val="24"/>
              </w:rPr>
              <w:t xml:space="preserve"> confeccionada em borracha; com sistema de resistência progressiva; 1m de comprimento; grau de resistência frac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4,0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8,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Faixa elástica resistência média:</w:t>
            </w:r>
            <w:r>
              <w:rPr>
                <w:rFonts w:ascii="Times New Roman" w:hAnsi="Times New Roman"/>
                <w:sz w:val="24"/>
              </w:rPr>
              <w:t xml:space="preserve"> confeccionada em borracha; com sistema de resistência progressiva; 1m de comprimento; grau de resistência médi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9,46</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78,9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Halter emborrachado 10kg: </w:t>
            </w:r>
            <w:r>
              <w:rPr>
                <w:rFonts w:ascii="Times New Roman" w:hAnsi="Times New Roman"/>
                <w:sz w:val="24"/>
              </w:rPr>
              <w:t>em ferro fundido; revestido com vinil PVC; camada impermeável; protegida contra oxidação e impacto; em cores diferentes para identificar o peso, com peso de 1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36,6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73,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Halter emborrachado 1kg:</w:t>
            </w:r>
            <w:r>
              <w:rPr>
                <w:rFonts w:ascii="Times New Roman" w:hAnsi="Times New Roman"/>
                <w:sz w:val="24"/>
              </w:rPr>
              <w:t xml:space="preserve"> em ferro fundido; revestido com vinil PVC; camada impermeável; protegida contra oxidação e impacto; em cores diferentes para identificar o peso, com peso de 1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06</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8,1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Halter emborrachado 2kg:</w:t>
            </w:r>
            <w:r>
              <w:rPr>
                <w:rFonts w:ascii="Times New Roman" w:hAnsi="Times New Roman"/>
                <w:sz w:val="24"/>
              </w:rPr>
              <w:t xml:space="preserve"> em ferro fundido; revestido com vinil PVC; camada impermeável; protegida contra oxidação e impacto; em cores diferentes para identificar o peso, com peso de 2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0,3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60,6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Halter emborrachado 5kg:</w:t>
            </w:r>
            <w:r>
              <w:rPr>
                <w:rFonts w:ascii="Times New Roman" w:hAnsi="Times New Roman"/>
                <w:sz w:val="24"/>
              </w:rPr>
              <w:t xml:space="preserve"> em ferro fundido; revestido com vinil PVC; camada impermeável; protegida contra oxidação e impacto; em cores diferentes para identificar o peso, com peso de 5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74,6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49,26</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Inspirômetro de incentivo adulto:</w:t>
            </w:r>
            <w:r>
              <w:rPr>
                <w:rFonts w:ascii="Times New Roman" w:hAnsi="Times New Roman"/>
                <w:sz w:val="24"/>
              </w:rPr>
              <w:t xml:space="preserve"> material em polipropileno; dimensões 13,5x6,9x14,2cm; posicionamento do pnteiro: modulação em 0 - fácil, 1 - regular, 2 - difícil, 3 - muito difícil; que contenha 1 corpo montado; 1 bocal; 1 mangueir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82,81</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65,6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5</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Inspirômetro de incentivo infantil:</w:t>
            </w:r>
            <w:r>
              <w:rPr>
                <w:rFonts w:ascii="Times New Roman" w:hAnsi="Times New Roman"/>
                <w:sz w:val="24"/>
              </w:rPr>
              <w:t xml:space="preserve"> material em polipropileno; dimensões 13,5x6,9x14,2 cm; posicionamento do ponteiro: modulação em 0 - fácil, 1 - regular, 2 - difícil, 3 - muito difícil; que contenha 1 corpo montado, 1 bocal, 1 mangueira; kit de adesivos para peronalização lúdica infantil.</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18,6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37,3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6</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Muleta auxiliar adulto: </w:t>
            </w:r>
            <w:r>
              <w:rPr>
                <w:rFonts w:ascii="Times New Roman" w:hAnsi="Times New Roman"/>
                <w:sz w:val="24"/>
              </w:rPr>
              <w:t>material de alumínio; apoio de mão axilar de borracha; nível de regulagem; ponteira de borracha antiderrapante.</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4</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PAR</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47,1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88,4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7</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uleta canadense adulto:</w:t>
            </w:r>
            <w:r>
              <w:rPr>
                <w:rFonts w:ascii="Times New Roman" w:hAnsi="Times New Roman"/>
                <w:sz w:val="24"/>
              </w:rPr>
              <w:t xml:space="preserve"> material de alumínio; braçadeira em polipropileno e anatômico; apoio de mão de polipropileno de fácil preensão; trava de segurança; nível de regulagem; ponteira de borracha antiderrapante; capacidade suportada: 9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PAR</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74,8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49,66</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8</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uleta canadense infantil:</w:t>
            </w:r>
            <w:r>
              <w:rPr>
                <w:rFonts w:ascii="Times New Roman" w:hAnsi="Times New Roman"/>
                <w:sz w:val="24"/>
              </w:rPr>
              <w:t>    material de alumínio; braçadeira em polipropileno e anatômico; apoio de mão de polipropileno de fácil preensão; trava de segurança; nível de regulagem; ponteira de borracha antiderrapante; capacidade suportada: 9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PAR</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5,4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90,9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9</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Óculos para laser ki com 2 unidades: </w:t>
            </w:r>
            <w:r>
              <w:rPr>
                <w:rFonts w:ascii="Times New Roman" w:hAnsi="Times New Roman"/>
                <w:sz w:val="24"/>
              </w:rPr>
              <w:t>constituído de armação em nylon resistente e flexível; lente de policarbonato; lente com tratamento anti-risco; proteção contra a grande; intensidade de luz, infravermelho e contra raios UVA e UVB.</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KIT</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43,0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43,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0</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erapia vibratória expiratória:</w:t>
            </w:r>
            <w:r>
              <w:rPr>
                <w:rFonts w:ascii="Times New Roman" w:hAnsi="Times New Roman"/>
                <w:sz w:val="24"/>
              </w:rPr>
              <w:t xml:space="preserve"> uso individual; não descartável; pressão expiratória positiva; oscilação aérea; aceleração de fluxo de ar intermitente; material do corpo, tampa e cone: polipropileno; material do bocal: PVC; material da esfera: aço carbono com revestimento superficial; pressão não superior a 18cm H2O; frequência obtida: de 7 a 19 Hz; comprimento aproximadamente 12,5cm; esfera: 1,9 cm; peso 120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59,8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19,6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rnozeleira 1kg:</w:t>
            </w:r>
            <w:r>
              <w:rPr>
                <w:rFonts w:ascii="Times New Roman" w:hAnsi="Times New Roman"/>
                <w:sz w:val="24"/>
              </w:rPr>
              <w:t xml:space="preserve"> confeccionado em bagum ou material de alta resistência, revestimento vinilico preenchida com esferas de ferro em quantidade ideal para atingir a carga necessária; fechamento em velc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3,5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3,55</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rnozeleira 2kg:</w:t>
            </w:r>
            <w:r>
              <w:rPr>
                <w:rFonts w:ascii="Times New Roman" w:hAnsi="Times New Roman"/>
                <w:sz w:val="24"/>
              </w:rPr>
              <w:t xml:space="preserve"> confeccionado em bagum ou material de alta resistência, revestimento vinilico preenchida com esferas de ferro em quantidade ideal para atingir a carga necessária; fechamento em velc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0,1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0,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rnozeleira 3kg:</w:t>
            </w:r>
            <w:r>
              <w:rPr>
                <w:rFonts w:ascii="Times New Roman" w:hAnsi="Times New Roman"/>
                <w:sz w:val="24"/>
              </w:rPr>
              <w:t xml:space="preserve"> confeccionado em bagum ou material de alta resistência, revestimento vinilico preenchida com esferas de ferro em quantidade ideal para atingir a carga necessária; fechamento em velc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5,64</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5,6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rnozeleira5kg</w:t>
            </w:r>
            <w:r>
              <w:rPr>
                <w:rFonts w:ascii="Times New Roman" w:hAnsi="Times New Roman"/>
                <w:sz w:val="24"/>
              </w:rPr>
              <w:t>: confeccionado em bagum ou material de alta resistência, revestimento vinilico preenchida com esferas de ferro em quantidade ideal para atingir a carga necessária; fechamento em velcr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06,0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06,05</w:t>
            </w:r>
          </w:p>
        </w:tc>
      </w:tr>
      <w:tr>
        <w:trPr/>
        <w:tc>
          <w:tcPr>
            <w:tcW w:w="93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VALOR TOTAL ........................................................................................................................................................</w:t>
            </w:r>
            <w:r>
              <w:rPr>
                <w:rFonts w:ascii="Times New Roman" w:hAnsi="Times New Roman"/>
                <w:sz w:val="24"/>
              </w:rPr>
              <w:t xml:space="preserve">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4"/>
              </w:rPr>
              <w:t>R$ 5.114,68</w:t>
            </w:r>
          </w:p>
        </w:tc>
      </w:tr>
    </w:tbl>
    <w:p>
      <w:pPr>
        <w:pStyle w:val="ParagraphStyle"/>
        <w:widowControl w:val="false"/>
        <w:bidi w:val="0"/>
        <w:ind w:left="0" w:right="0" w:hanging="0"/>
        <w:jc w:val="left"/>
        <w:rPr/>
      </w:pPr>
      <w:r>
        <w:rPr>
          <w:rFonts w:ascii="Times New Roman" w:hAnsi="Times New Roman"/>
          <w:b/>
          <w:sz w:val="24"/>
        </w:rPr>
        <w:t>VALOR DO LOTE II R$ 5.114,68 (cinco mil cento e quatorze reais e sessenta e oito centavo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LOTE III - MATERIAL PERMANENTE EXCLUSIVO ME E EPP</w:t>
      </w:r>
    </w:p>
    <w:tbl>
      <w:tblPr>
        <w:tblW w:w="11235" w:type="dxa"/>
        <w:jc w:val="left"/>
        <w:tblInd w:w="-705" w:type="dxa"/>
        <w:tblLayout w:type="fixed"/>
        <w:tblCellMar>
          <w:top w:w="0" w:type="dxa"/>
          <w:left w:w="105" w:type="dxa"/>
          <w:bottom w:w="0" w:type="dxa"/>
          <w:right w:w="105" w:type="dxa"/>
        </w:tblCellMar>
      </w:tblPr>
      <w:tblGrid>
        <w:gridCol w:w="835"/>
        <w:gridCol w:w="3756"/>
        <w:gridCol w:w="1125"/>
        <w:gridCol w:w="1124"/>
        <w:gridCol w:w="837"/>
        <w:gridCol w:w="1688"/>
        <w:gridCol w:w="228"/>
        <w:gridCol w:w="1641"/>
      </w:tblGrid>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ITEM</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PRODUT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ARCA</w:t>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UNID</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UNITÁRIO</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R$ TOTAL</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ama elástica - trampolim:</w:t>
            </w:r>
            <w:r>
              <w:rPr>
                <w:rFonts w:ascii="Times New Roman" w:hAnsi="Times New Roman"/>
                <w:sz w:val="24"/>
              </w:rPr>
              <w:t xml:space="preserve"> sistema de rosca para melhor fixação e segurança; altura 0,22m; diâmetro 1m; peso máximo suportado: 100kg; composição: estrutura em aço carbono; acoplado em nylon preto; tela trampoli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 xml:space="preserve">R$ 585,69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85,69</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olchonete em courvin - médio:</w:t>
            </w:r>
            <w:r>
              <w:rPr>
                <w:rFonts w:ascii="Times New Roman" w:hAnsi="Times New Roman"/>
                <w:sz w:val="24"/>
              </w:rPr>
              <w:t xml:space="preserve"> colchonete de espuma; densidade 23; revestido de courvin. Dimensões aproximadas: 180cmx140cmx5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3</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299,3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897,96</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unha Média em Espuma:</w:t>
            </w:r>
            <w:r>
              <w:rPr>
                <w:rFonts w:ascii="Times New Roman" w:hAnsi="Times New Roman"/>
                <w:sz w:val="24"/>
              </w:rPr>
              <w:t xml:space="preserve"> Cunha de espuma; revestida em courvin; dimensões aproximadas: 47cmx30cmx50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66,0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66,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Escada auxiliar com 2 degraus:</w:t>
            </w:r>
            <w:r>
              <w:rPr>
                <w:rFonts w:ascii="Times New Roman" w:hAnsi="Times New Roman"/>
                <w:sz w:val="24"/>
              </w:rPr>
              <w:t xml:space="preserve"> armação tubular com revestimento sintético; degraus com revestimento antiderrapante; pés com ponteira de borrach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24,8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24,8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Escada de canto:</w:t>
            </w:r>
            <w:r>
              <w:rPr>
                <w:rFonts w:ascii="Times New Roman" w:hAnsi="Times New Roman"/>
                <w:sz w:val="24"/>
              </w:rPr>
              <w:t xml:space="preserve"> escada com rampa de madeira montada em L; 3 degraus revestidos com piso antiderrapante; corrimão em madeira para adulto e crianç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86,68</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86,6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Maca fixa: </w:t>
            </w:r>
            <w:r>
              <w:rPr>
                <w:rFonts w:ascii="Times New Roman" w:hAnsi="Times New Roman"/>
                <w:sz w:val="24"/>
              </w:rPr>
              <w:t>maca de madeira; espuma de densidade 28; revestido por courvim anticalor. Dimensões aproximadas: 80cmx190cmx83cm (CxLxA). Capacidade suportada: 45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41,4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41,47</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esa carrinho auxiliar com gavetas:</w:t>
            </w:r>
            <w:r>
              <w:rPr>
                <w:rFonts w:ascii="Times New Roman" w:hAnsi="Times New Roman"/>
                <w:sz w:val="24"/>
              </w:rPr>
              <w:t xml:space="preserve"> estrutura em madeira MDF; 2 gavetas em MDF; sistema de rodízios; suporte para aparelhos de fisioterapia; dimensões e pesos aproximados: 0,50mx0,40x0,77m    (CxLxA); peso 20,0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58,80</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117,6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esa carrinho auxiliar com prateleiras:</w:t>
            </w:r>
            <w:r>
              <w:rPr>
                <w:rFonts w:ascii="Times New Roman" w:hAnsi="Times New Roman"/>
                <w:sz w:val="24"/>
              </w:rPr>
              <w:t xml:space="preserve"> estrutura de aço; 3 prateleiras em MDF; sistema de rodízios; suporte para cabos; desmontável; dimensões e pesos aproximados: 0,50mx0,40mx0,90m (CxLxA); peso 11,5kg.</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25,6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25,65</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oldura para espelhos com rodízios:</w:t>
            </w:r>
            <w:r>
              <w:rPr>
                <w:rFonts w:ascii="Times New Roman" w:hAnsi="Times New Roman"/>
                <w:sz w:val="24"/>
              </w:rPr>
              <w:t xml:space="preserve"> moldura de madeira; espelho; sistema de rodízios. Dimensões aproximadas: 1,87cmx60cmx50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36,9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536,93</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olo de posicionamento:</w:t>
            </w:r>
            <w:r>
              <w:rPr>
                <w:rFonts w:ascii="Times New Roman" w:hAnsi="Times New Roman"/>
                <w:sz w:val="24"/>
              </w:rPr>
              <w:t xml:space="preserve"> rolo de espuma; revestido com courvin. Dimensões aproximadas: 60cmx25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2</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71,9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343,9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ábua de equilíbrio para propriocpção:</w:t>
            </w:r>
            <w:r>
              <w:rPr>
                <w:rFonts w:ascii="Times New Roman" w:hAnsi="Times New Roman"/>
                <w:sz w:val="24"/>
              </w:rPr>
              <w:t xml:space="preserve"> composto por madeira; tecido emborrachado; piso revestido de material antiderrapante; suporta até 100kg; dimensões e pesos aproximados 57,0cmx40,0cmx10,0cm (CxLxA) e peso 4,0kg. </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8,17</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98,17</w:t>
            </w:r>
          </w:p>
        </w:tc>
      </w:tr>
      <w:tr>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ravesseiro:</w:t>
            </w:r>
            <w:r>
              <w:rPr>
                <w:rFonts w:ascii="Times New Roman" w:hAnsi="Times New Roman"/>
                <w:sz w:val="24"/>
              </w:rPr>
              <w:t xml:space="preserve"> travesseiro em espuma; revestido com courvin, dimensões aproximadas: 40cmxcm.</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4"/>
              </w:rPr>
            </w:pPr>
            <w:r>
              <w:rPr>
                <w:rFonts w:ascii="Times New Roman" w:hAnsi="Times New Roma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03</w:t>
            </w:r>
          </w:p>
        </w:tc>
        <w:tc>
          <w:tcPr>
            <w:tcW w:w="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4"/>
              </w:rPr>
              <w:t>UNID</w:t>
            </w:r>
          </w:p>
        </w:tc>
        <w:tc>
          <w:tcPr>
            <w:tcW w:w="16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41,11</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4"/>
              </w:rPr>
              <w:t>R$ 123,33</w:t>
            </w:r>
          </w:p>
        </w:tc>
      </w:tr>
      <w:tr>
        <w:trPr/>
        <w:tc>
          <w:tcPr>
            <w:tcW w:w="93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4"/>
              </w:rPr>
              <w:t>VALOR TOTAL ........................................................................................................................................................</w:t>
            </w:r>
            <w:r>
              <w:rPr>
                <w:rFonts w:ascii="Times New Roman" w:hAnsi="Times New Roman"/>
                <w:sz w:val="24"/>
              </w:rPr>
              <w:t xml:space="preserve">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4"/>
              </w:rPr>
              <w:t>R$ 7.748,20</w:t>
            </w:r>
          </w:p>
        </w:tc>
      </w:tr>
    </w:tbl>
    <w:p>
      <w:pPr>
        <w:pStyle w:val="ParagraphStyle"/>
        <w:widowControl w:val="false"/>
        <w:bidi w:val="0"/>
        <w:ind w:left="0" w:right="0" w:hanging="0"/>
        <w:jc w:val="left"/>
        <w:rPr/>
      </w:pPr>
      <w:r>
        <w:rPr>
          <w:rFonts w:ascii="Times New Roman" w:hAnsi="Times New Roman"/>
          <w:b/>
          <w:sz w:val="24"/>
        </w:rPr>
        <w:t>VALOR DO LOTE III R$ 7.748,20 (sete mil setecentos e quarenta e oito reais e vinte centavo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VALOR DA SOMA DOS LOTES R$ 39.995,24 (trinta e nove mil novecentos e noventa e cinco reais e vinte e quatro centavos).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34/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___/___/____.</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ÓRGÃO DA ADMINISTRAÇÃO ESPECÍFICA</w:t>
      </w:r>
    </w:p>
    <w:p>
      <w:pPr>
        <w:pStyle w:val="ParagraphStyle"/>
        <w:widowControl/>
        <w:bidi w:val="0"/>
        <w:ind w:left="0" w:right="0" w:hanging="0"/>
        <w:jc w:val="left"/>
        <w:rPr/>
      </w:pPr>
      <w:r>
        <w:rPr>
          <w:rFonts w:ascii="Times New Roman" w:hAnsi="Times New Roman"/>
          <w:sz w:val="24"/>
        </w:rPr>
        <w:t>002 - SECRETARIA DE SAÚDE - FUNDO MUNICIPAL DE SAÚDE</w:t>
      </w:r>
    </w:p>
    <w:p>
      <w:pPr>
        <w:pStyle w:val="ParagraphStyle"/>
        <w:widowControl/>
        <w:bidi w:val="0"/>
        <w:ind w:left="0" w:right="0" w:hanging="0"/>
        <w:jc w:val="left"/>
        <w:rPr/>
      </w:pPr>
      <w:r>
        <w:rPr>
          <w:rFonts w:ascii="Times New Roman" w:hAnsi="Times New Roman"/>
          <w:b/>
          <w:sz w:val="24"/>
        </w:rPr>
        <w:t>10.301.0009-2022 - Funcionamento do Hospital da Rede Pública Municipal</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ÓRGÃO DA ADMINISTRAÇÃO ESPECÍFICA</w:t>
      </w:r>
    </w:p>
    <w:p>
      <w:pPr>
        <w:pStyle w:val="ParagraphStyle"/>
        <w:widowControl/>
        <w:bidi w:val="0"/>
        <w:ind w:left="0" w:right="0" w:hanging="0"/>
        <w:jc w:val="left"/>
        <w:rPr/>
      </w:pPr>
      <w:r>
        <w:rPr>
          <w:rFonts w:ascii="Times New Roman" w:hAnsi="Times New Roman"/>
          <w:sz w:val="24"/>
        </w:rPr>
        <w:t>002 - SECRETARIA DE SAÚDE - FUNDO MUNICIPAL DE SAÚDE</w:t>
      </w:r>
    </w:p>
    <w:p>
      <w:pPr>
        <w:pStyle w:val="ParagraphStyle"/>
        <w:widowControl/>
        <w:bidi w:val="0"/>
        <w:ind w:left="0" w:right="0" w:hanging="0"/>
        <w:jc w:val="left"/>
        <w:rPr/>
      </w:pPr>
      <w:r>
        <w:rPr>
          <w:rFonts w:ascii="Times New Roman" w:hAnsi="Times New Roman"/>
          <w:b/>
          <w:sz w:val="24"/>
        </w:rPr>
        <w:t>10.301.0009-2022 - Funcionamento do Hospital da Rede Pública Municipa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15500-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0/00/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independente da quantidade ou valor da solicitação. </w:t>
      </w:r>
    </w:p>
    <w:p>
      <w:pPr>
        <w:pStyle w:val="ParagraphStyle"/>
        <w:widowControl/>
        <w:bidi w:val="0"/>
        <w:ind w:left="0" w:right="0" w:hanging="0"/>
        <w:jc w:val="both"/>
        <w:rPr/>
      </w:pPr>
      <w:r>
        <w:rPr>
          <w:rFonts w:ascii="Times New Roman" w:hAnsi="Times New Roman"/>
          <w:b/>
          <w:sz w:val="24"/>
        </w:rPr>
        <w:t>7.2 – Recebimento dos materiai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a Unidade Básica de Saúde do Município de Rancho Alegre, sito à Rua Espírito Santo nº 50, ou ainda onde a Administração determinar.</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5">
        <w:r>
          <w:rPr>
            <w:rFonts w:ascii="Times New Roman" w:hAnsi="Times New Roman"/>
            <w:color w:val="0000FF"/>
            <w:sz w:val="24"/>
            <w:u w:val="single"/>
          </w:rPr>
          <w:t>seceducarancho@hotmail.com</w:t>
        </w:r>
      </w:hyperlink>
      <w:r>
        <w:rPr>
          <w:rFonts w:ascii="Times New Roman" w:hAnsi="Times New Roman"/>
          <w:sz w:val="24"/>
        </w:rPr>
        <w:t xml:space="preserve"> devidamente indicado pela Autoridade Superior do Município.</w:t>
      </w:r>
    </w:p>
    <w:p>
      <w:pPr>
        <w:pStyle w:val="ParagraphStyle"/>
        <w:widowControl/>
        <w:bidi w:val="0"/>
        <w:ind w:left="0" w:right="0" w:hanging="0"/>
        <w:jc w:val="both"/>
        <w:rPr/>
      </w:pPr>
      <w:r>
        <w:rPr>
          <w:rFonts w:ascii="Times New Roman" w:hAnsi="Times New Roman"/>
          <w:sz w:val="24"/>
        </w:rPr>
        <w:t>7.4.1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5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a) Senhor(a) Prefeito(a)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6</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5</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4"/>
        </w:rPr>
        <w:t>conforme modelo no Anexo 15);</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8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seceducarancho@hotmail.com"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