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79/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3/2018</w:t>
      </w:r>
    </w:p>
    <w:p>
      <w:pPr>
        <w:pStyle w:val="ParagraphStyle"/>
        <w:widowControl/>
        <w:bidi w:val="0"/>
        <w:ind w:left="0" w:right="0" w:hanging="0"/>
        <w:jc w:val="both"/>
        <w:rPr/>
      </w:pPr>
      <w:r>
        <w:rPr>
          <w:rFonts w:ascii="Times New Roman" w:hAnsi="Times New Roman"/>
          <w:b/>
          <w:sz w:val="24"/>
        </w:rPr>
        <w:t>PREGÃO Nº 021/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PONTAMED FARMACÊUTICA LTDA</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b/>
          <w:sz w:val="24"/>
        </w:rPr>
        <w:t>:</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PONTAMED FARMACÊUTICA LTDA,</w:t>
      </w:r>
      <w:r>
        <w:rPr>
          <w:rFonts w:ascii="Times New Roman" w:hAnsi="Times New Roman"/>
          <w:sz w:val="24"/>
        </w:rPr>
        <w:t xml:space="preserve"> Pessoa Jurídica de Direito Privado, com sede à Rua Franco Grilo, nº 374, fundos, Colônia Dona Luíza, na cidade de Ponta Grossa-PR., CEP. 84045-320, inscrita no CNPJ sob o nº</w:t>
      </w:r>
      <w:r>
        <w:rPr>
          <w:rFonts w:ascii="Times New Roman" w:hAnsi="Times New Roman"/>
          <w:b/>
          <w:sz w:val="24"/>
        </w:rPr>
        <w:t xml:space="preserve">. </w:t>
      </w:r>
      <w:r>
        <w:rPr>
          <w:rFonts w:ascii="Times New Roman" w:hAnsi="Times New Roman"/>
          <w:sz w:val="24"/>
        </w:rPr>
        <w:t>02.816.696/0001-54, neste ato representada pelo Sr. FERNANDO PARUCKER DA SILVA, brasileiro, casado, empresário, inscrito no CPF sob o nº. 248.710.109-10, portador da cédula de identidade RG nº. 2R 188.527-II/SC, residente e domiciliado na Rua Jacinto Lozza, nº 65, Vila Estrela, CEP 84050-120, Ponta Grossa-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r>
        <w:rPr>
          <w:rFonts w:ascii="Times New Roman" w:hAnsi="Times New Roman"/>
          <w:sz w:val="24"/>
        </w:rPr>
        <w:t>.</w:t>
      </w:r>
      <w:r>
        <w:rPr>
          <w:rFonts w:ascii="Times New Roman" w:hAnsi="Times New Roman"/>
          <w:b/>
          <w:sz w:val="24"/>
        </w:rPr>
        <w:t xml:space="preserve"> Devidamente homologado em 19/09/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5.221,30 (quinze mil duzentos e vinte e um reais e trinta centavos), sendo o Valor do Lote II de R$ 5.483,00 (cinco mil quatrocentos e oitenta e três reais), Valor do Lote III de R$ 3.165,00 (três mil cento e sessenta e cinco reais), Valor do Lote IV de R$ 1.169,00 (um mil cento e sessenta e nove reais), e Valor do Lote VI de R$ 5.404,30 (cinco mil quatrocentos e quatro reais e trinta centavo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761,07 (setecentos e sessenta e um reais e sete centavos), na modalidade de .............................., correspondente a 05% (cinco por cento) de seu valor total, no prazo de 10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06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1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150 - 303)</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2/10/2018 até 01/1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quando solicitados a CONTRATADA terá um prazo máximo de atendimento de no mínimo 10 (dez) dias, contados a partir do recebimento do pedido e/ou empenho, podendo ser prorrogado por mais 10 (dez) dias, a critério da Secretaria Solicitant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Lígia Maria Rett Fonseca</w:t>
      </w:r>
      <w:r>
        <w:rPr>
          <w:rFonts w:ascii="Times New Roman" w:hAnsi="Times New Roman"/>
          <w:sz w:val="24"/>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7.4 </w:t>
      </w:r>
      <w:r>
        <w:rPr>
          <w:rFonts w:ascii="Times New Roman" w:hAnsi="Times New Roman"/>
          <w:sz w:val="24"/>
        </w:rPr>
        <w:t xml:space="preserve">O Gestor do Contrato será Servidor: Nome: </w:t>
      </w:r>
      <w:r>
        <w:rPr>
          <w:rFonts w:ascii="Times New Roman" w:hAnsi="Times New Roman"/>
          <w:b/>
          <w:sz w:val="24"/>
        </w:rPr>
        <w:t>Josiane Fernandes de Oliveira</w:t>
      </w:r>
      <w:r>
        <w:rPr>
          <w:rFonts w:ascii="Times New Roman" w:hAnsi="Times New Roman"/>
          <w:sz w:val="24"/>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Munícipe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21/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1/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2 de Outu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Fernando Parucker da Silva</w:t>
            </w:r>
          </w:p>
          <w:p>
            <w:pPr>
              <w:pStyle w:val="ParagraphStyle"/>
              <w:widowControl w:val="false"/>
              <w:tabs>
                <w:tab w:val="clear" w:pos="720"/>
              </w:tabs>
              <w:bidi w:val="0"/>
              <w:ind w:left="285" w:right="0" w:hanging="0"/>
              <w:jc w:val="center"/>
              <w:rPr/>
            </w:pPr>
            <w:r>
              <w:rPr>
                <w:rFonts w:ascii="Times New Roman" w:hAnsi="Times New Roman"/>
                <w:sz w:val="24"/>
              </w:rPr>
              <w:t>PONTAMED FARMACÊUTICA LTD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ígia Maria Rett</w:t>
            </w:r>
          </w:p>
          <w:p>
            <w:pPr>
              <w:pStyle w:val="ParagraphStyle"/>
              <w:widowControl w:val="false"/>
              <w:tabs>
                <w:tab w:val="clear" w:pos="720"/>
              </w:tabs>
              <w:bidi w:val="0"/>
              <w:ind w:left="285"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siane Fernandes de Oliveira</w:t>
            </w:r>
          </w:p>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