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78/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3/2018</w:t>
      </w:r>
    </w:p>
    <w:p>
      <w:pPr>
        <w:pStyle w:val="ParagraphStyle"/>
        <w:widowControl/>
        <w:bidi w:val="0"/>
        <w:ind w:left="0" w:right="0" w:hanging="0"/>
        <w:jc w:val="both"/>
        <w:rPr/>
      </w:pPr>
      <w:r>
        <w:rPr>
          <w:rFonts w:ascii="Times New Roman" w:hAnsi="Times New Roman"/>
          <w:b/>
          <w:sz w:val="24"/>
        </w:rPr>
        <w:t>PREGÃO Nº 021/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MARYMED DISTRIBUIDORA DE MEDICAMENTOS E CORRELATOS LTDA - M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b/>
          <w:sz w:val="24"/>
        </w:rPr>
        <w:t>:</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ARYMED DISTRIBUIDORA DE MEDICAMENTOS E CORRELATOS LTDA - ME,</w:t>
      </w:r>
      <w:r>
        <w:rPr>
          <w:rFonts w:ascii="Times New Roman" w:hAnsi="Times New Roman"/>
          <w:sz w:val="24"/>
        </w:rPr>
        <w:t xml:space="preserve"> Pessoa Jurídica de Direito Privado, com sede à Avenida Carlos Gomes nº 434, na cidade de Maringá-PR., inscrita no CNPJ sob o nº</w:t>
      </w:r>
      <w:r>
        <w:rPr>
          <w:rFonts w:ascii="Times New Roman" w:hAnsi="Times New Roman"/>
          <w:b/>
          <w:sz w:val="24"/>
        </w:rPr>
        <w:t xml:space="preserve">. </w:t>
      </w:r>
      <w:r>
        <w:rPr>
          <w:rFonts w:ascii="Times New Roman" w:hAnsi="Times New Roman"/>
          <w:sz w:val="24"/>
        </w:rPr>
        <w:t>23.121.920/0001-63, neste ato representada pela Sra. MARYVONE APARECIDA PERON BUOSI, brasileira, casada, empresária, inscrito no CPF sob o nº. 249.664.478-79, portador da cédula de identidade RG nº. 4.384.553-5 SSP/PR, residente e domiciliado na Rua Francisco Glicério, 1419, AP.203, Zona 07, CEP 87030-050, Maringá-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Município de Rancho Alegre, com entrega parcelada e prazo de 12 meses</w:t>
      </w:r>
      <w:r>
        <w:rPr>
          <w:rFonts w:ascii="Times New Roman" w:hAnsi="Times New Roman"/>
          <w:sz w:val="24"/>
        </w:rPr>
        <w:t>.</w:t>
      </w:r>
      <w:r>
        <w:rPr>
          <w:rFonts w:ascii="Times New Roman" w:hAnsi="Times New Roman"/>
          <w:b/>
          <w:sz w:val="24"/>
        </w:rPr>
        <w:t xml:space="preserve"> Devidamente homologado em 19/09/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25.424,21 (cento e vinte e cinco mil quatrocentos e vinte e quatro reais e vinte e um centavos), sendo o Valor do Lote I de R$ 16.786,41 (dezesseis mil setecentos e oitenta e seis reais e quarenta e um centavos), Valor do Lote II de R$ 9.496,00 (nove mil quatrocentos e noventa e seis reais), Valor do Lote III de R$ 7.790,36 (sete mil setecentos e noventa reais e trinta e seis centavos), Valor do Lote IV de R$ 4.290,40 (quatro mil duzentos e noventa reais e quarenta centavos), Valor do Lote V de R$ 1.036,90 (um mil e trinta e seis reais e noventa centavos), Valor do Lote VI de R$ 29.977,00 (vinte e nove mil novecentos e setenta e sete reais), Valor do Lote VII de R$ 22.315,00 (vinte e dois mil trezentos e quinze reais), Valor do Lote VIII de R$ 4.843,50 (quatro mil oitocentos e quarenta e três reais e cinquenta centavos), Valor do Lote IX de R$ 3.081,00 (três mil e oitenta e um reais), Valor do Lote X 4.019,64 (quatro mil e dezenove reais e sessenta e quatro centavos), Valor do Lote XI de R$ 2.575,00 (dois mil quinhentos e setenta e cinco reais), Valor do Lote XII de R$ 578,00 (quinhentos e setenta e oito reais), Valor do Lote XIII de R$ 11.235,00 (onze mil duzentos e trinta e cinco reais), e Valor do Lote XIV R$ 7.400,00 (sete mil    e quatrocentos reai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6.271,22 (seis mil duzentos e setenta e um reais e vinte e dois centavos), na modalidade de .............................., correspondente a 05% (cinco por cento) de seu valor total, no prazo de 10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04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06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14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150 - 303)</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2/10/2018 até 01/1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O Serviços quando solicitados a CONTRATADA terá um prazo máximo de atendimento de no mínimo 10 (dez) dias, contados a partir do recebimento do pedido e/ou empenho, podendo ser prorrogado por mais 10 (dez) dias, a critério da Secretaria Solicitant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left"/>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Lígia Maria Rett Fonseca</w:t>
      </w:r>
      <w:r>
        <w:rPr>
          <w:rFonts w:ascii="Times New Roman" w:hAnsi="Times New Roman"/>
          <w:sz w:val="24"/>
        </w:rPr>
        <w:t>, Matrícula: 201413, Cargo e/ou Função: Farmacêutica, Lotado na Secretaria: Secretária Municipal de Saúde, Endereço Comercial/Residencial: Rua Armando Marcon, 740, Bairro Portal das Arvores, RANCHO ALEGRE, Fone e e-mail de Contato: (43) 3540-1703,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7.4 </w:t>
      </w:r>
      <w:r>
        <w:rPr>
          <w:rFonts w:ascii="Times New Roman" w:hAnsi="Times New Roman"/>
          <w:sz w:val="24"/>
        </w:rPr>
        <w:t xml:space="preserve">O Gestor do Contrato será Servidor: Nome: </w:t>
      </w:r>
      <w:r>
        <w:rPr>
          <w:rFonts w:ascii="Times New Roman" w:hAnsi="Times New Roman"/>
          <w:b/>
          <w:sz w:val="24"/>
        </w:rPr>
        <w:t>Josiane Fernandes de Oliveira</w:t>
      </w:r>
      <w:r>
        <w:rPr>
          <w:rFonts w:ascii="Times New Roman" w:hAnsi="Times New Roman"/>
          <w:sz w:val="24"/>
        </w:rPr>
        <w:t>, Matrícula: 201379, Cargo e/ou Função: Farmacêutica, Lotado na Secretaria: Secretária Municipal de Saúde, Endereço Comercial/Residencial: Avenida Munhoz da Rocha, 336, LEÓPOLIS, CEP 86.330-000, Fone e e-mail de Contato: (43) 98482-212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Munícipe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21/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1/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2 de Outubr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yvone Aparecida Peron Buosi</w:t>
            </w:r>
          </w:p>
          <w:p>
            <w:pPr>
              <w:pStyle w:val="ParagraphStyle"/>
              <w:widowControl w:val="false"/>
              <w:tabs>
                <w:tab w:val="clear" w:pos="720"/>
              </w:tabs>
              <w:bidi w:val="0"/>
              <w:ind w:left="285" w:right="0" w:hanging="0"/>
              <w:jc w:val="center"/>
              <w:rPr/>
            </w:pPr>
            <w:r>
              <w:rPr>
                <w:rFonts w:ascii="Times New Roman" w:hAnsi="Times New Roman"/>
                <w:sz w:val="24"/>
              </w:rPr>
              <w:t>MARYMED DISTRIBUIDORA DE MEDICAMENTOS E CORRELATOS LTD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ígia Maria Rett</w:t>
            </w:r>
          </w:p>
          <w:p>
            <w:pPr>
              <w:pStyle w:val="ParagraphStyle"/>
              <w:widowControl w:val="false"/>
              <w:tabs>
                <w:tab w:val="clear" w:pos="720"/>
              </w:tabs>
              <w:bidi w:val="0"/>
              <w:ind w:left="285"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osiane Fernandes de Oliveira</w:t>
            </w:r>
          </w:p>
          <w:p>
            <w:pPr>
              <w:pStyle w:val="ParagraphStyle"/>
              <w:widowControl w:val="false"/>
              <w:tabs>
                <w:tab w:val="clear" w:pos="720"/>
              </w:tabs>
              <w:bidi w:val="0"/>
              <w:ind w:left="285" w:right="0" w:hanging="0"/>
              <w:jc w:val="center"/>
              <w:rPr/>
            </w:pPr>
            <w:r>
              <w:rPr>
                <w:rFonts w:ascii="Times New Roman" w:hAnsi="Times New Roman"/>
                <w:sz w:val="24"/>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