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PRESTAÇÃO DE SERVIÇOS Nº. 094/2018</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44/2018</w:t>
      </w:r>
    </w:p>
    <w:p>
      <w:pPr>
        <w:pStyle w:val="ParagraphStyle"/>
        <w:widowControl/>
        <w:bidi w:val="0"/>
        <w:ind w:left="0" w:right="0" w:hanging="0"/>
        <w:jc w:val="both"/>
        <w:rPr/>
      </w:pPr>
      <w:r>
        <w:rPr>
          <w:rFonts w:ascii="Times New Roman" w:hAnsi="Times New Roman"/>
          <w:b/>
          <w:sz w:val="22"/>
        </w:rPr>
        <w:t>PREGÃO Nº 026/2018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spacing w:lineRule="auto" w:line="360"/>
        <w:ind w:left="0" w:right="0" w:hanging="0"/>
        <w:jc w:val="both"/>
        <w:rPr/>
      </w:pPr>
      <w:r>
        <w:rPr>
          <w:rFonts w:ascii="Times New Roman" w:hAnsi="Times New Roman"/>
          <w:b/>
          <w:sz w:val="22"/>
        </w:rPr>
        <w:t>CONTRATADA: ELAINE DA SILVA REIS - ME</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ELAINE DA SILVA REIS - ME,</w:t>
      </w:r>
      <w:r>
        <w:rPr>
          <w:rFonts w:ascii="Times New Roman" w:hAnsi="Times New Roman"/>
          <w:sz w:val="22"/>
        </w:rPr>
        <w:t xml:space="preserve"> Pessoa Jurídica de Direito Privado, com sede à Rua Minas Gerais, nº 122, Centro, na cidade de Sertanópolis-Pr., inscrita no CNPJ sob o nº. 05.059.700/0001-75, neste ato representada pelo Sra. ELAINE DA SILVA REIS, brasileira, casada, empresária, inscrita no CPF sob o nº. 028.172.949-20, portador da cédula de identidade RG nº. 4.071.876-1 SSP/PR, residente e domiciliado na Rua Minas Gerais, nº 122, Sertanópolis-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Contratação de Pessoa Jurídica para Elaboração e Confecção de Próteses Dentárias, Através do Programa do Governo Federal “Brasil Sorridente” com as definições constante no Anexo 1, com recursos vinculados, e entrega fracionada e prazo de 12 meses</w:t>
      </w:r>
      <w:r>
        <w:rPr>
          <w:rFonts w:ascii="Times New Roman" w:hAnsi="Times New Roman"/>
          <w:b/>
          <w:sz w:val="22"/>
        </w:rPr>
        <w:t xml:space="preserve">. </w:t>
      </w:r>
      <w:r>
        <w:rPr>
          <w:rFonts w:ascii="Times New Roman" w:hAnsi="Times New Roman"/>
          <w:sz w:val="22"/>
        </w:rPr>
        <w:t>Devidamente Homologado em 20/12//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73.950,00 (setenta e tres mil novecentos e cinquenta reais), R$ 300,00 (trezentos reais) para Prótese Dentária com Armação em Liga Metálica,    e R$ 150,00 (cento e cinquenta reais) para Prótese em Resina Acrílica</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3.697,50 (três mil seiscentos e noventa e sete reais e cinquenta centavos), na modalidade de ......................................., correspondente a 05% (cinco por cento) de seu valor total, no prazo de.........................., observadas as condições previstas no Edital.</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2"/>
        </w:rPr>
        <w:t>002 – SECRETARIA DE SAÚDE - FUNDO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2"/>
        </w:rPr>
        <w:t>10.301.0009-2022 - Funcionamento do Hospital da Rede Pública Municipal</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 xml:space="preserve">CONTA DESPESA: (2100 – 303)(2110-495)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21/12/2018 até 20/12/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Os serviços adjudicados deverão ser executados por indicação do setor responsável do Fundo Municipal de Saúde de Rancho Alegre, correndo por conta e risco da licitante toda e qualquer despesa pertinente.</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Após homologação deste procedimento, será a licitante vencedora notificada para a início da execução dos serviços imediatamente</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serviços em desacordo com as características e especificações requisitadas neste edital, e componentes da proposta da licitante vencedora, verificadas no ato de seu recebimento, deverá ser corrigido dentro do prazo originário, sem prejuízo das sanções indicadas neste Edit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A eventual reprovação dos serviços, em qualquer fase da execução, não implicará alteração dos prazos, nem isentará a contratada das penalidades previstas em conta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pós execução dos serviços serão consideradas todas as obrigações previdenciárias, fiscais (ICMS e outros), comerciais, trabalhistas, tributárias, material, embalagens, fretes, seguros, tarifas, depósitos, descarga (mão-de-obra, equipamentos ou qualquer despesas), transporte, responsabilidade civil e demais despesas incidentes ou que venham a incidir sobre o fornecimento dos serviços, objeto desta licitação.</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Entende-se por encargos, referentes à entrega, os tributos (impostos, taxas), contribuições fiscais e para fiscais, emolumentos, fornecimento de mão de obra especializada, os instituídos por leis sociais, administração, lucros impressos e ferramental, transporte de material, de pessoal, estadia, hospedagem, alimentação e qualquer despesa, acessória e/ou necessária, não especificadas neste edital.</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O Município de Rancho Alegre, não fica obrigado a solicitar todos os serviços objeto desta licitação, fica reservado o direito de solicitar ou adquirir os produtos ora contratado quando a necessidade da mesma, hora ou dia.</w:t>
      </w:r>
    </w:p>
    <w:p>
      <w:pPr>
        <w:pStyle w:val="ParagraphStyle"/>
        <w:widowControl/>
        <w:bidi w:val="0"/>
        <w:ind w:left="0" w:right="0" w:hanging="0"/>
        <w:jc w:val="both"/>
        <w:rPr/>
      </w:pPr>
      <w:r>
        <w:rPr>
          <w:rFonts w:ascii="Times New Roman" w:hAnsi="Times New Roman"/>
          <w:b/>
          <w:sz w:val="22"/>
        </w:rPr>
        <w:t>7.8 O CUMPRIMENTO DO CONTRATO DESDE O MOLDE ATÉ A CONFECÇÃO DA PRÓTESE SERÁ DE ACORDO COM O QUE SERÁ ORDENADO PELA SECRETÁRIA DE SAÚDE OU AINDA AUTORIDADE SUPERIOR.</w:t>
      </w:r>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7.9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 xml:space="preserve">O referido contrato será fiscalizado pelo Servidor: Nome: </w:t>
      </w:r>
      <w:r>
        <w:rPr>
          <w:rFonts w:ascii="Times New Roman" w:hAnsi="Times New Roman"/>
          <w:b/>
          <w:sz w:val="22"/>
        </w:rPr>
        <w:t>PRISCILA DA SILVA CANDIDO DE SOUZA</w:t>
      </w:r>
      <w:r>
        <w:rPr>
          <w:rFonts w:ascii="Times New Roman" w:hAnsi="Times New Roman"/>
          <w:sz w:val="22"/>
        </w:rPr>
        <w:t xml:space="preserve">, Matrícula: 201369, Cargo e/ou Função: ASSISTENTE DE CONSULTÓRIO DENTARIO, Lotado na Secretaria: SECRETARIA MUNICIPAL DE SAÚDE, Endereço Comercial/Residencial: AVENIDA DAS PALMEIRAS, Nº 50 - RANCHO ALEGRE-PARANÁ, Fone e e-mail de Contato: (43) 99189-1985 / pridentista12@gmail.com devidamente indicação pela Autoridade Superior do Município através da Portaria: 060/2018. Sendo o suplente Servidor: Nome: </w:t>
      </w:r>
      <w:r>
        <w:rPr>
          <w:rFonts w:ascii="Times New Roman" w:hAnsi="Times New Roman"/>
          <w:b/>
          <w:sz w:val="22"/>
        </w:rPr>
        <w:t>MAURO APARECIDO DA SILVA</w:t>
      </w:r>
      <w:r>
        <w:rPr>
          <w:rFonts w:ascii="Times New Roman" w:hAnsi="Times New Roman"/>
          <w:sz w:val="22"/>
        </w:rPr>
        <w:t xml:space="preserve">, Matrícula: 201358, Cargo e/ou Função: AGENTE ADMINISTRATIVO, Lotado na Secretaria: SECRETARIA MUNICIPAL DE SAÚDE. </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O referido contrato será Gerido pela Secretaria Municipal de Saúde pelo Secretário da past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Fornecer à CONTRATADA o Empenho,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DAS OBRIGAÇÕES DA CONTRAD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o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o Prefeito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b/>
          <w:sz w:val="22"/>
        </w:rPr>
        <w:t xml:space="preserve">12.1 </w:t>
      </w: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3.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a prestação dos Serviç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3.1 -</w:t>
      </w:r>
      <w:r>
        <w:rPr>
          <w:rFonts w:ascii="Times New Roman" w:hAnsi="Times New Roman"/>
          <w:sz w:val="22"/>
        </w:rPr>
        <w:t xml:space="preserve"> Integram o presente contrato, como se aqui estivessem transcritos, os processos licitatório, Pregão nº 026/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QUIN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5.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5.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5.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5.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6/2018,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2"/>
        </w:rPr>
        <w:t>Rancho Alegre, 21    de Dezembro de 2018.</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305" w:type="dxa"/>
        <w:jc w:val="left"/>
        <w:tblInd w:w="-75" w:type="dxa"/>
        <w:tblLayout w:type="fixed"/>
        <w:tblCellMar>
          <w:top w:w="0" w:type="dxa"/>
          <w:left w:w="75" w:type="dxa"/>
          <w:bottom w:w="0" w:type="dxa"/>
          <w:right w:w="75" w:type="dxa"/>
        </w:tblCellMar>
      </w:tblPr>
      <w:tblGrid>
        <w:gridCol w:w="4122"/>
        <w:gridCol w:w="454"/>
        <w:gridCol w:w="531"/>
        <w:gridCol w:w="4470"/>
        <w:gridCol w:w="727"/>
      </w:tblGrid>
      <w:tr>
        <w:trPr/>
        <w:tc>
          <w:tcPr>
            <w:tcW w:w="4122"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728"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Elaine da Silva Reis                                                                                                                            ELAINE DA SILVA REIS -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2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Priscila da Silva Candido de Souza                                                                                Fiscal de Contrato</w:t>
            </w:r>
          </w:p>
        </w:tc>
        <w:tc>
          <w:tcPr>
            <w:tcW w:w="985"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470"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                                                                                                                            </w:t>
            </w:r>
            <w:r>
              <w:rPr>
                <w:rFonts w:ascii="Times New Roman" w:hAnsi="Times New Roman"/>
                <w:sz w:val="22"/>
              </w:rPr>
              <w:t>Secretário Municipal de Saúde                                                      Gestor do Contrato</w:t>
            </w:r>
          </w:p>
        </w:tc>
        <w:tc>
          <w:tcPr>
            <w:tcW w:w="727" w:type="dxa"/>
            <w:tcBorders/>
          </w:tcPr>
          <w:p>
            <w:pPr>
              <w:pStyle w:val="ParagraphStyle"/>
              <w:widowControl w:val="false"/>
              <w:tabs>
                <w:tab w:val="clear" w:pos="720"/>
              </w:tabs>
              <w:bidi w:val="0"/>
              <w:spacing w:before="0" w:after="0"/>
              <w:ind w:left="0" w:right="0" w:hanging="0"/>
              <w:jc w:val="left"/>
              <w:rPr>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