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AVISO DE EDITAL RETIFICADO 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ÃO Nº. 26/2018- PMRA - FORMA PRESENCI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OCESSO ADMINISTRATIVO Nº. 044/2018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MODALIDADE: Pregão – Forma Presencial, do tipo menor preço lote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6"/>
        </w:rPr>
        <w:t>OBJETO: O presente Edital tem por objeto a Contratação de Pessoa Jurídica para Confecção de Próteses Dentárias, Através do Programa do Governo Federal “Brasil Sorridente”. com as definições constante no Anexo 1, com recursos vinculados, e execução fracionada e prazo de 12 mes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ÓR MÁXIMO: R$ 82.500,00 (oitenta e dois mil e quinhentos reais), conforme Anexo I deste Edital.</w:t>
      </w:r>
    </w:p>
    <w:p>
      <w:pPr>
        <w:pStyle w:val="ParagraphStyle"/>
        <w:widowControl/>
        <w:tabs>
          <w:tab w:val="clear" w:pos="720"/>
          <w:tab w:val="left" w:pos="96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ParagraphStyle"/>
        <w:widowControl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RETIFICAM-SE AS DATAS: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 xml:space="preserve">CREDENCIAMENTO / ENTREGA DOS ENVELOPES: </w:t>
      </w:r>
      <w:r>
        <w:rPr>
          <w:rFonts w:ascii="Times New Roman" w:hAnsi="Times New Roman"/>
          <w:b/>
          <w:sz w:val="26"/>
        </w:rPr>
        <w:t>Das 08h40m às 09h10m. do dia 06 de Dezembro de 2018</w:t>
      </w:r>
      <w:r>
        <w:rPr>
          <w:rFonts w:ascii="Times New Roman" w:hAnsi="Times New Roman"/>
          <w:b/>
          <w:color w:val="000000"/>
          <w:sz w:val="26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ABERTURA DAS PROPOSTAS: A partir das Às 09h25m. do dia 06 de Dezembro de 2018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LOCAL: Prefeitura do Município - Unidade Compras / Licitação - Av. Brasil, 256, Centro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AQUISIÇÃO DO EDITAL: Prédio da Prefeitura Municipal de Rancho Alegre – Unidade de Compras e Licitações dás 09h:00m às 11h:00m, e dás 13h:30m às 16h:00m.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 xml:space="preserve">Site: </w:t>
      </w:r>
      <w:hyperlink r:id="rId2">
        <w:r>
          <w:rPr>
            <w:rFonts w:ascii="Times New Roman" w:hAnsi="Times New Roman"/>
            <w:b/>
            <w:color w:val="0000FF"/>
            <w:sz w:val="26"/>
            <w:u w:val="single"/>
          </w:rPr>
          <w:t>www.ranchoalegre.pr.gov.br</w:t>
        </w:r>
      </w:hyperlink>
      <w:r>
        <w:rPr>
          <w:rFonts w:ascii="Times New Roman" w:hAnsi="Times New Roman"/>
          <w:b/>
          <w:sz w:val="26"/>
        </w:rPr>
        <w:t xml:space="preserve"> 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6"/>
        </w:rPr>
        <w:t>INFORMAÇÕES: Unidade Compras / Licitação - (43) 3540-1311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* Para todas as referências de tempo será observado o horário de Brasília (DF).</w:t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6"/>
        </w:rPr>
        <w:t>EMISSÃO: 21/11/2018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Rancho Alegre-PR, 21 de Novembro de 2018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Maria Eduarda Sabio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oeira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