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AVISOS DE RESULTADOS E HOMOLOGAÇÕES DE LICITAÇÕES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22"/>
        </w:rPr>
        <w:t xml:space="preserve">Homologo o julgamento realizado pelo Pregoeiro e Equipe de Apoio, e constante na ata da reunião lavrada no dia </w:t>
      </w:r>
      <w:r>
        <w:rPr>
          <w:rFonts w:ascii="Times New Roman" w:hAnsi="Times New Roman"/>
          <w:b/>
          <w:sz w:val="22"/>
        </w:rPr>
        <w:t xml:space="preserve">13 de Dezembro, </w:t>
      </w:r>
      <w:r>
        <w:rPr>
          <w:rFonts w:ascii="Times New Roman" w:hAnsi="Times New Roman"/>
          <w:sz w:val="22"/>
        </w:rPr>
        <w:t>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22"/>
        </w:rPr>
        <w:t>Em consequência, HOMOLOGO o objeto ao vencedor, conforme segue:</w:t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22"/>
        </w:rPr>
        <w:t>PREGÃO PRESENCIAL Nº. 029/2018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2"/>
          <w:u w:val="single"/>
        </w:rPr>
        <w:t>OBJETO</w:t>
      </w:r>
      <w:r>
        <w:rPr>
          <w:rFonts w:ascii="Times New Roman" w:hAnsi="Times New Roman"/>
          <w:sz w:val="22"/>
        </w:rPr>
        <w:t xml:space="preserve">:- </w:t>
      </w:r>
      <w:r>
        <w:rPr>
          <w:rFonts w:ascii="Times New Roman" w:hAnsi="Times New Roman"/>
          <w:b/>
          <w:sz w:val="22"/>
        </w:rPr>
        <w:t>AQUISIÇÃO DE 1.100 OVOS DE PÁSCOA, SENDO OS OVOS DE CHOCOLATE AO LEITE, COM 150G, Nº 17, PARA DISTRIBUIÇÃO ENTRE OS ALUNOS E FUNCIONÁRIOS DA REDE MUNICIPAL. AQUISIÇÃO DE DOCES DIVERSOS EM COMEMORAÇÃO AS FESTAS JUNINAS E JULINAS DAS ESCOLAS DA REDE MUNICIPAL DE EDUCAÇÃO. AQUISIÇÃO DE EMBALAGENS, DOCES, ALÉM DE MATERIAIS PARA CAMPANHAS DISTINTAS, SENDO ELES MATERIAIS DE HIGIENE PESSOAL, UTENSÍLIOS E AFINS. AQUISIÇÃO DE BOLAS DE VÔLEI, QUE SERÃO DISTRIBUÍDAS EM COMEMORAÇÃO AS FESTIVIDADES DE NATAL. AQUISIÇÃO DE PANETTONES, E BRINDES PERSONALIZADOS, TAIS PRODUTOS SERÃO DESTINADOS PARA DISTRIBUIÇÃO AOS FUNCIONÁRIOS DE NOSSA MUNICIPALIDADE, EM OCASIÕES DE DATAS COMEMORATIVAS, OS ITENS SERÃO ADQUIRIDOS COM RECURSOS PRÓPRIOS E/OU VINCULADOS, COM PREVISÃO DE EXECUÇÃO DURANTE 12 (DOZE) MES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CRITÉRIO DE JULGAMENTO</w:t>
      </w:r>
      <w:r>
        <w:rPr>
          <w:rFonts w:ascii="Times New Roman" w:hAnsi="Times New Roman"/>
          <w:sz w:val="22"/>
        </w:rPr>
        <w:t xml:space="preserve">:- </w:t>
      </w:r>
      <w:r>
        <w:rPr>
          <w:rFonts w:ascii="Times New Roman" w:hAnsi="Times New Roman"/>
          <w:b/>
          <w:sz w:val="22"/>
        </w:rPr>
        <w:t>MENOR PREÇO POR ITEM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  <w:u w:val="single"/>
        </w:rPr>
        <w:t>VENCEDORES:</w:t>
      </w:r>
      <w:r>
        <w:rPr>
          <w:rFonts w:ascii="Times New Roman" w:hAnsi="Times New Roman"/>
          <w:b/>
          <w:sz w:val="22"/>
        </w:rPr>
        <w:t xml:space="preserve"> - 1) M DE MEDEIROS SENEFONTE, inscrita no CNPJ sob o nº 18.759.458/0001-94, com o Valor Total de R$ 11.778,70 (onze mil setecentos e setenta e oito reais e setenta centavos), sendo o Valor do Lote II de R$ 6.091,40 (seis mil e noventa e um reais e quarenta centavos), Valor do Lote III de R$ 2.674,80 (dois mil seiscentos e setenta e quatro reais e oitenta centavos), e Valor do Lote IV de R$ 3.012,50 (três mil e doze reais e cinquenta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- 2) CLAUDIO HARUYOSHI KUMAKURA, inscrita no CNPJ sob o nº 81.258.394/001-84, com o Valor Total de R$ 3.357,60 (três mil trezentos e cinquenta e sete reais e sessenta centavos), sendo o Valor do Lote II de R$ 1.493,00 (um mil quatrocentos e noventa e três reais), Valor do Lote III de R$ 247,60 (duzentos e quarenta e sete reais e sessenta centavos), Valor do Lote VI de R$ 1.617,00 (um mil seiscentos e dezessete reais).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- 3) MONICA REGINA PETRULE BARBOSA 07314021970, inscrita no CNPJ sob o nº 17.568.876/0001-31, com o Valor Total de R$ 8.690,00 (oito mil seiscentos e noventa reais), referente aos itens do Lote I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  <w:u w:val="single"/>
        </w:rPr>
        <w:t>HOMOLOGADO EM:-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20/12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2"/>
        </w:rPr>
        <w:t>Rancho Alegre, 20 de Dezembr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3855" w:type="dxa"/>
        <w:jc w:val="left"/>
        <w:tblInd w:w="34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Edmar Lim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2"/>
              </w:rPr>
              <w:t>Prefeito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