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RODUTOS Nº. 006/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08/2017</w:t>
      </w:r>
    </w:p>
    <w:p>
      <w:pPr>
        <w:pStyle w:val="ParagraphStyle"/>
        <w:bidi w:val="0"/>
        <w:ind w:left="0" w:right="0" w:hanging="0"/>
        <w:jc w:val="both"/>
        <w:rPr/>
      </w:pPr>
      <w:r>
        <w:rPr>
          <w:rFonts w:ascii="Times New Roman" w:hAnsi="Times New Roman"/>
          <w:b/>
          <w:sz w:val="22"/>
        </w:rPr>
        <w:t>PREGÃO Nº 005/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A G ROSSATO DISTRIBUIDORA - ME,</w:t>
      </w:r>
      <w:r>
        <w:rPr>
          <w:rFonts w:ascii="Times New Roman" w:hAnsi="Times New Roman"/>
          <w:sz w:val="22"/>
        </w:rPr>
        <w:t xml:space="preserve"> Pessoa Jurídica de Direito Privado, com sede à Rua Luiz Carlos Zani nº 4.095, Letra A, Parque Industrial V, na cidade de Ibiporã-PR., inscrita no CNPJ sob o nº</w:t>
      </w:r>
      <w:r>
        <w:rPr>
          <w:rFonts w:ascii="Times New Roman" w:hAnsi="Times New Roman"/>
          <w:b/>
          <w:sz w:val="22"/>
        </w:rPr>
        <w:t>. 22.499.940/0001-00</w:t>
      </w:r>
      <w:r>
        <w:rPr>
          <w:rFonts w:ascii="Times New Roman" w:hAnsi="Times New Roman"/>
          <w:sz w:val="22"/>
        </w:rPr>
        <w:t>, neste ato representada pelo Sr. ADRIANA GOMES ROSSATO, brasileira, casada, empresária, inscrita no CPF sob o nº. 000.330.939-89, portadora da cédula de identidade RG nº. 6.732.827-2 SESP/PR, residente e domiciliado na Rua Paulo Magri, 526, Jardim Itamaraty, Ibiporã-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sz w:val="24"/>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r>
        <w:rPr>
          <w:rFonts w:ascii="Times New Roman" w:hAnsi="Times New Roman"/>
          <w:b/>
          <w:sz w:val="22"/>
        </w:rPr>
        <w:t xml:space="preserve"> Devidamente homologado em 24/03/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1.827,00 (VINTE E UM MIL OITOCENTOS E VINTE E SETE REAIS), SENDO R$ 12.857,00 (DOZE MIL OITOCENTOS E OITENTA E SETE REAIS), REFERENTE AO LOTE I E R$ 8.970,00 (OITO MIL NOVECENTOS E SETENTA REAIS), REFERENTE AO LOTE II</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1.091,35 (um mil e noventa e um reais e trinta e cinco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 xml:space="preserve">12.361.0005-2012 – Manutenção e Desenvolvimento do Ensino Fundamental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103 – 303) – (4104 – 104) – (1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103 – 103) – (5104 – 104) – (2107-107)</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1 - SECRETARIA DE EDUCAÇÃO, CULTURA E ESPORTE    </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2.00.00.        – MATERIAL, BEM OU SERVIÇO PARA DISTRIBUIÇÃO GRATUITA</w:t>
      </w:r>
    </w:p>
    <w:p>
      <w:pPr>
        <w:pStyle w:val="ParagraphStyle"/>
        <w:bidi w:val="0"/>
        <w:ind w:left="0" w:right="0" w:hanging="0"/>
        <w:jc w:val="left"/>
        <w:rPr/>
      </w:pPr>
      <w:r>
        <w:rPr>
          <w:rFonts w:ascii="Times New Roman" w:hAnsi="Times New Roman"/>
          <w:b/>
          <w:sz w:val="18"/>
          <w:u w:val="single"/>
        </w:rPr>
        <w:t>CONTA DE DESPESA: (1120 – 12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3      - ÓRGÃO DA ADMINISTRAÇÃO GERAL</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 xml:space="preserve">04.122.0003-2008 – Manutenção da Divisão de Serviços Administrativos </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740–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2 - SECRETARIA DE SAÚDE, - FUNDO MUNICIPAL DE SAÚDE    </w:t>
      </w:r>
    </w:p>
    <w:p>
      <w:pPr>
        <w:pStyle w:val="ParagraphStyle"/>
        <w:bidi w:val="0"/>
        <w:ind w:left="0" w:right="0" w:hanging="0"/>
        <w:jc w:val="left"/>
        <w:rPr/>
      </w:pPr>
      <w:r>
        <w:rPr>
          <w:rFonts w:ascii="Times New Roman" w:hAnsi="Times New Roman"/>
          <w:b/>
          <w:sz w:val="18"/>
        </w:rPr>
        <w:t>10.301.0008-2022 – Funcionamento do Hospital da Rede Pú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2610 – 303)</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7 – Manutenção dos Serviços Urbano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680 - 000) (3504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5 - SECRETARIA DE OBRAS, VIAÇÃO E SERVIÇOS URBANOS    </w:t>
      </w:r>
    </w:p>
    <w:p>
      <w:pPr>
        <w:pStyle w:val="ParagraphStyle"/>
        <w:bidi w:val="0"/>
        <w:ind w:left="0" w:right="0" w:hanging="0"/>
        <w:jc w:val="left"/>
        <w:rPr/>
      </w:pPr>
      <w:r>
        <w:rPr>
          <w:rFonts w:ascii="Times New Roman" w:hAnsi="Times New Roman"/>
          <w:b/>
          <w:sz w:val="18"/>
        </w:rPr>
        <w:t>15.452.0009-2024 – Manutenção do Gabinete do Secretário de Ob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420 - 000) (4504 – 504)</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122.0011-2031 – Manutenção do Gabinete do Secretário da Ação Soci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020 - 000)</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08.244.0011-2033 – Manutenção do CRAS</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30/03/2017 até 29/03/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5/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30 de Març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Adriana Gomes Rossato</w:t>
            </w:r>
          </w:p>
          <w:p>
            <w:pPr>
              <w:pStyle w:val="ParagraphStyle"/>
              <w:widowControl w:val="false"/>
              <w:tabs>
                <w:tab w:val="clear" w:pos="720"/>
              </w:tabs>
              <w:bidi w:val="0"/>
              <w:ind w:left="285" w:right="0" w:hanging="0"/>
              <w:jc w:val="center"/>
              <w:rPr/>
            </w:pPr>
            <w:r>
              <w:rPr>
                <w:rFonts w:ascii="Times New Roman" w:hAnsi="Times New Roman"/>
                <w:sz w:val="22"/>
              </w:rPr>
              <w:t>A G ROSSATO DISTRIBUIDOR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