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07/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8/2017</w:t>
      </w:r>
    </w:p>
    <w:p>
      <w:pPr>
        <w:pStyle w:val="ParagraphStyle"/>
        <w:bidi w:val="0"/>
        <w:ind w:left="0" w:right="0" w:hanging="0"/>
        <w:jc w:val="both"/>
        <w:rPr/>
      </w:pPr>
      <w:r>
        <w:rPr>
          <w:rFonts w:ascii="Times New Roman" w:hAnsi="Times New Roman"/>
          <w:b/>
          <w:sz w:val="22"/>
        </w:rPr>
        <w:t>PREGÃO Nº 005/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LAUDIO HARUYOSHI KUMAKURA - ME,</w:t>
      </w:r>
      <w:r>
        <w:rPr>
          <w:rFonts w:ascii="Times New Roman" w:hAnsi="Times New Roman"/>
          <w:sz w:val="22"/>
        </w:rPr>
        <w:t xml:space="preserve"> Pessoa Jurídica de Direito Privado, com sede à Rua São Paulo nº 380, na cidade de Rancho Alegre-PR., inscrita no CNPJ sob o nº</w:t>
      </w:r>
      <w:r>
        <w:rPr>
          <w:rFonts w:ascii="Times New Roman" w:hAnsi="Times New Roman"/>
          <w:b/>
          <w:sz w:val="22"/>
        </w:rPr>
        <w:t>. 81.258.394/0001-84</w:t>
      </w:r>
      <w:r>
        <w:rPr>
          <w:rFonts w:ascii="Times New Roman" w:hAnsi="Times New Roman"/>
          <w:sz w:val="22"/>
        </w:rPr>
        <w:t xml:space="preserve">, neste ato representado pelo Sr. CLAUDIO HARUYOSHI KUMAKURA - ME, brasileiro, solteiro, empresário, inscrito no CPF sob o nº. 455.849.239-15, portadora da cédula de identidade RG nº. </w:t>
      </w:r>
      <w:r>
        <w:rPr>
          <w:rFonts w:ascii="Times New Roman" w:hAnsi="Times New Roman"/>
          <w:sz w:val="24"/>
        </w:rPr>
        <w:t>1.471.473 da SSP – PR, residente e domiciliado na Rua São Paulo, 380, fundos centro –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r>
        <w:rPr>
          <w:rFonts w:ascii="Times New Roman" w:hAnsi="Times New Roman"/>
          <w:b/>
          <w:sz w:val="22"/>
        </w:rPr>
        <w:t xml:space="preserve"> Devidamente homologado em 24/03/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4.084,50 (QUATORZE MIL E OITENTA E QUATRO REAIS E CINQUENTA CENTAVOS), SENDO R$ 10.889,50 (DEZ MIL OITOCENTOS E OITENTA E NOVE REAIS E CINQUENTA CENTAVOS), REFERENTE AO LOTE I E R$ 3.195,00 (TRÊS MIL CENTO E NOVENTA E CINCO REAIS), REFERENTE AO LOTE I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704,22 (SETECENTOS E QUATRO REAIS E VINTE E DOIS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1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1120 – 12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3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30/03/2017 até 29/03/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5/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 xml:space="preserve">E, por estarem justos e contratados, as partes assinam o presente instrumento contratual, por seus representantes legais, em 03 vias de igual teor e forma e rubricados para todos os fins Serviços xerográficos de direito, na presença das testemunhas abaixo. </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30 de Març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laudio Haruyoshi Kumakura</w:t>
            </w:r>
          </w:p>
          <w:p>
            <w:pPr>
              <w:pStyle w:val="ParagraphStyle"/>
              <w:widowControl w:val="false"/>
              <w:tabs>
                <w:tab w:val="clear" w:pos="720"/>
              </w:tabs>
              <w:bidi w:val="0"/>
              <w:ind w:left="285" w:right="0" w:hanging="0"/>
              <w:jc w:val="center"/>
              <w:rPr/>
            </w:pPr>
            <w:r>
              <w:rPr>
                <w:rFonts w:ascii="Times New Roman" w:hAnsi="Times New Roman"/>
                <w:b/>
                <w:sz w:val="22"/>
              </w:rPr>
              <w:t>CLAUDIO HARUYOSHI KUMAKUR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