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6"/>
        </w:rPr>
        <w:t>SUGERE-SE AO INTERESSADO A PARTICIPAR NO REFERIDO CERTAME, QUE UM DIA ÚTIL ANTES DA SESSÃO, CONSULTE NO SITE DO MUNICÍPIO DE RANCHO ALEGRE (</w:t>
      </w:r>
      <w:hyperlink r:id="rId2">
        <w:r>
          <w:rPr>
            <w:rFonts w:ascii="Times New Roman" w:hAnsi="Times New Roman"/>
            <w:color w:val="0000FF"/>
            <w:sz w:val="26"/>
            <w:u w:val="single"/>
          </w:rPr>
          <w:t>www.ranchoalegre.pr.gov.br</w:t>
        </w:r>
      </w:hyperlink>
      <w:r>
        <w:rPr>
          <w:rFonts w:ascii="Times New Roman" w:hAnsi="Times New Roman"/>
          <w:sz w:val="26"/>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06/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3/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27 de Març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28 de Març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do lote </w:t>
      </w:r>
      <w:r>
        <w:rPr>
          <w:rFonts w:ascii="Times New Roman" w:hAnsi="Times New Roman"/>
          <w:sz w:val="24"/>
        </w:rPr>
        <w:t xml:space="preserve">para a </w:t>
      </w:r>
      <w:r>
        <w:rPr>
          <w:rFonts w:ascii="Times New Roman" w:hAnsi="Times New Roman"/>
          <w:b/>
          <w:sz w:val="24"/>
        </w:rPr>
        <w:t>Aquisição de Medicamentos e Materiais Hospitalares,</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Aquisição de Medicamentos e Materiais de Uso Hospitalar,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execução imediata.</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Esta licitação será necessária para supri as necessidades de Medicamentos e Materiais Hospitalares, para o prazo de 12 (doze) meses, ou tempo que o Município necessitar.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5 dias após a emissão de Ordem de Compras, no Hospital e Maternidade Santa Adelaide na Rua Espírito Santo nº 50.</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o Hospital do Município que irá assinar o relatório quando da conclusão da entrega.    </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6/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28/03/2017</w:t>
            </w:r>
          </w:p>
          <w:p>
            <w:pPr>
              <w:pStyle w:val="ParagraphStyle"/>
              <w:widowControl w:val="false"/>
              <w:tabs>
                <w:tab w:val="clear" w:pos="720"/>
              </w:tabs>
              <w:bidi w:val="0"/>
              <w:ind w:left="30" w:right="-45" w:hanging="15"/>
              <w:jc w:val="both"/>
              <w:rPr/>
            </w:pPr>
            <w:r>
              <w:rPr>
                <w:rFonts w:ascii="Times New Roman" w:hAnsi="Times New Roman"/>
                <w:b/>
                <w:sz w:val="24"/>
              </w:rPr>
              <w:t>OBJETO: Aquisição de Medicamentos e Materiais de Uso Hospitalar,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execução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6/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28/03/2017</w:t>
            </w:r>
          </w:p>
          <w:p>
            <w:pPr>
              <w:pStyle w:val="ParagraphStyle"/>
              <w:widowControl w:val="false"/>
              <w:tabs>
                <w:tab w:val="clear" w:pos="720"/>
              </w:tabs>
              <w:bidi w:val="0"/>
              <w:ind w:left="30" w:right="-45" w:hanging="15"/>
              <w:jc w:val="both"/>
              <w:rPr/>
            </w:pPr>
            <w:r>
              <w:rPr>
                <w:rFonts w:ascii="Times New Roman" w:hAnsi="Times New Roman"/>
                <w:b/>
                <w:sz w:val="24"/>
              </w:rPr>
              <w:t>OBJETO: Aquisição de Medicamentos e Materiais de Uso Hospitalar,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execução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264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3 – Aquisição de Medicament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78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3 – Aquisição de Medicamentos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279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u w:val="single"/>
        </w:rPr>
        <w:t>20. DA GARANTIA</w:t>
      </w:r>
    </w:p>
    <w:p>
      <w:pPr>
        <w:pStyle w:val="ParagraphStyle"/>
        <w:bidi w:val="0"/>
        <w:ind w:left="0" w:right="0" w:hanging="0"/>
        <w:jc w:val="left"/>
        <w:rPr/>
      </w:pPr>
      <w:r>
        <w:rPr>
          <w:rFonts w:ascii="Times New Roman" w:hAnsi="Times New Roman"/>
          <w:b/>
          <w:sz w:val="24"/>
        </w:rPr>
        <w:t xml:space="preserve">20.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20.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20.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20.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20.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20.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20.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20.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20.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20.9. </w:t>
      </w:r>
      <w:r>
        <w:rPr>
          <w:rFonts w:ascii="Times New Roman" w:hAnsi="Times New Roman"/>
          <w:sz w:val="24"/>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 DAS DISPOSIÇÕES FIN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329.448,31 (trezentos e vinte e nove mil quatrocentos e quarenta e oito reais e trinta e um centavos).</w:t>
      </w:r>
    </w:p>
    <w:p>
      <w:pPr>
        <w:pStyle w:val="ParagraphStyle"/>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9 de Març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u w:val="single"/>
        </w:rPr>
        <w:t>LOTE 01 – MATERIAIS HOSPITALARES - AMPLA DISPUTA</w:t>
      </w:r>
    </w:p>
    <w:p>
      <w:pPr>
        <w:pStyle w:val="Centered"/>
        <w:bidi w:val="0"/>
        <w:ind w:left="0" w:right="0" w:hanging="0"/>
        <w:rPr>
          <w:rFonts w:ascii="Times New Roman" w:hAnsi="Times New Roman"/>
          <w:b/>
          <w:b/>
          <w:sz w:val="24"/>
          <w:u w:val="single"/>
        </w:rPr>
      </w:pPr>
      <w:r>
        <w:rPr>
          <w:rFonts w:ascii="Times New Roman" w:hAnsi="Times New Roman"/>
          <w:b/>
          <w:sz w:val="24"/>
          <w:u w:val="single"/>
        </w:rPr>
      </w:r>
    </w:p>
    <w:tbl>
      <w:tblPr>
        <w:tblW w:w="9000" w:type="dxa"/>
        <w:jc w:val="left"/>
        <w:tblInd w:w="-105" w:type="dxa"/>
        <w:tblLayout w:type="fixed"/>
        <w:tblCellMar>
          <w:top w:w="0" w:type="dxa"/>
          <w:left w:w="105" w:type="dxa"/>
          <w:bottom w:w="0" w:type="dxa"/>
          <w:right w:w="105" w:type="dxa"/>
        </w:tblCellMar>
      </w:tblPr>
      <w:tblGrid>
        <w:gridCol w:w="692"/>
        <w:gridCol w:w="3341"/>
        <w:gridCol w:w="1084"/>
        <w:gridCol w:w="873"/>
        <w:gridCol w:w="1565"/>
        <w:gridCol w:w="1444"/>
      </w:tblGrid>
      <w:tr>
        <w:trPr/>
        <w:tc>
          <w:tcPr>
            <w:tcW w:w="6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10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baixador de madeira para língua, não estéril, descartável, medindo cerca de 14 cm, pacote contendo 100.</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2,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a Destilada 1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a Destilada 250 ml frasco plást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41,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a Destilada 5 litro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4,1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Agua Destilada Ampola 5ml.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02,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Oxigenada Vol. 10 –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7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55 x 20 (24 G),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80 x 30mm (21G1),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13 x 0,45mm (26 Gx) (Insulina),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75 </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8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25 x 0,70mm (22 G1),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9,3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25 x 0,80mm (21 G1),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7,4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40 x 1,2mm (18 G),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2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9,4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lcool Etílico 70°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6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8,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godão Hidrófilo, 100% algodão, não estéril, macio, suave, peso líquido 500g (ro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1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1,7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10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5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25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7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50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1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3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parelho de Pressão Adulto Obeso aneroide, manguito e pera em PVC, esfigmomanometro com faixa de medição 0mmHG – 300mmHg verificado pelo INMETRO, estojo para viagem, braçadeira de Nylon, fecho de velc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2,5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2,5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parelho de Pressão Adulto aneroide, manguito e pera em PVC, esfigmomanometro com faixa de medição 0mmHG – 300mmHg verificado pelo INMETRO, estojo para viagem, braçadeira de Nylon, fecho de velc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1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1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parelho de Pressão Infantil aneroide, manguito e pera em PVC, esfigmomanometro com faixa de medição 0mmHG – 300mmHg verificado pelo INMETRO, estojo para viagem, braçadeira de Nylon, fecho de velc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2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2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Algodão Ortopédico 10cm, 100 % de algodão cru, transformada em rolos de mantas uniformes – embalagem com 12 rolos 1,8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1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Algodão Ortopédico 15cm, 100 % de algodão cru, transformada em rolos de mantas uniformes – embalagem com 12 rolos 1,8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4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8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0cm x 3m, tecido 100% algodão cru, alta resistência – embalagem unitári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4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5cm x 3m, tecido 100% algodão cru, alta resistência – embalagem unitári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2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20cm x 3m, tecido 100% algodão cru, alta resistência – embalagem unitári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8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10cm x 4m    – embalagem contendo 1 ro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5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20cm x 4m    – embalagem contendo 1 ro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9,3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w:t>
            </w:r>
          </w:p>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 punho com elástico, amarração em tiras, não tecido TNT 100%    polipropileno, atóxica, hipoalergênico, não estéril, na cor branca, tamanho G.</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Avental Reforçado e Impermeável. </w:t>
            </w:r>
          </w:p>
          <w:p>
            <w:pPr>
              <w:pStyle w:val="ParagraphStyle"/>
              <w:widowControl w:val="false"/>
              <w:tabs>
                <w:tab w:val="clear" w:pos="720"/>
              </w:tabs>
              <w:bidi w:val="0"/>
              <w:ind w:left="0" w:right="0" w:hanging="0"/>
              <w:jc w:val="left"/>
              <w:rPr/>
            </w:pPr>
            <w:r>
              <w:rPr>
                <w:rFonts w:ascii="Times New Roman" w:hAnsi="Times New Roman"/>
                <w:sz w:val="24"/>
              </w:rPr>
              <w:t>Avental Reforçado e Impermeável, frente única, com laços para amarrar atrás, cor branca, tamanho 96cm x 64c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enzina Retificada –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lsa coletora de Urina sistema fechado,    plástica, estéril, descartável, atóxico capacidade para 2.000ml, embalagem contendo 1 unidad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3,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13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18,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3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3,5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7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25,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nula de Guedel nº 0.</w:t>
            </w:r>
          </w:p>
          <w:p>
            <w:pPr>
              <w:pStyle w:val="ParagraphStyle"/>
              <w:widowControl w:val="false"/>
              <w:tabs>
                <w:tab w:val="clear" w:pos="720"/>
              </w:tabs>
              <w:bidi w:val="0"/>
              <w:ind w:left="0" w:right="0" w:hanging="0"/>
              <w:jc w:val="left"/>
              <w:rPr/>
            </w:pPr>
            <w:r>
              <w:rPr>
                <w:rFonts w:ascii="Times New Roman" w:hAnsi="Times New Roman"/>
                <w:sz w:val="24"/>
              </w:rPr>
              <w:t>Canula de Guedel nº 0 (45,0mm), PVC flexível, polipropen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nula de Guedel nº 3.</w:t>
            </w:r>
          </w:p>
          <w:p>
            <w:pPr>
              <w:pStyle w:val="ParagraphStyle"/>
              <w:widowControl w:val="false"/>
              <w:tabs>
                <w:tab w:val="clear" w:pos="720"/>
              </w:tabs>
              <w:bidi w:val="0"/>
              <w:ind w:left="0" w:right="0" w:hanging="0"/>
              <w:jc w:val="left"/>
              <w:rPr/>
            </w:pPr>
            <w:r>
              <w:rPr>
                <w:rFonts w:ascii="Times New Roman" w:hAnsi="Times New Roman"/>
                <w:sz w:val="24"/>
              </w:rPr>
              <w:t>Canula de Guedel nº 3 (80,0mm), PVC flexível, polipropen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8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gut Simples 3-0 Agulha 3/8 circ cil 3,0cm 75cm, estéril caixa contendo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5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gut Simples 2-0 Agulha 3/8 circ cil 3,0cm 75cm, estéril caixa contendo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5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18G x 1,34 x 45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6,6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0G x 1,10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6,6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2G x 0,90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4,7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4,19</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4G x 0,7 x 19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7,2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11,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teter Nasal para Oxigênio Tipo Óculos, embalado individualmente, sendo estéril, PVC atóxico siliconado, apirogênico, descartável.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8,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r Cervical G, Espuma de polifórmio, proporciona controle de flexão/extensão e rotação, perfurado para melhor ventilação, fecho em velc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UNID </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6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3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r Cervical M, Espuma de polifórmio, proporciona controle de flexão/extensão e rotação, perfurado para melhor ventilação, fecho em velc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6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3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r Cervical P, Espuma de polifórmio, proporciona controle de flexão/extensão e rotação, perfurado para melhor ventilação, fecho em velc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6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3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ressa campo operatório.</w:t>
            </w:r>
          </w:p>
          <w:p>
            <w:pPr>
              <w:pStyle w:val="ParagraphStyle"/>
              <w:widowControl w:val="false"/>
              <w:tabs>
                <w:tab w:val="clear" w:pos="720"/>
              </w:tabs>
              <w:bidi w:val="0"/>
              <w:ind w:left="0" w:right="0" w:hanging="0"/>
              <w:jc w:val="left"/>
              <w:rPr/>
            </w:pPr>
            <w:r>
              <w:rPr>
                <w:rFonts w:ascii="Times New Roman" w:hAnsi="Times New Roman"/>
                <w:sz w:val="24"/>
              </w:rPr>
              <w:t>Compressa campo operatório, não estéril, 4 camadas com cadarço, 100% puro algodão, macio e extra absorvente, pacote com 5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6,2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6,2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ressa de Gaze Hidrófila 13 fios sem fio radiopaco, 7,5cm x 7,5 cm, 8 camadas com 5 dobras, pacote contém 500 unidades não estéri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2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65,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2 Vias, </w:t>
            </w:r>
            <w:r>
              <w:rPr>
                <w:rFonts w:ascii="Times New Roman" w:hAnsi="Times New Roman"/>
                <w:color w:val="000000"/>
                <w:sz w:val="24"/>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br/>
              <w:t>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0,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Macro gotas, </w:t>
            </w:r>
            <w:r>
              <w:rPr>
                <w:rFonts w:ascii="Times New Roman" w:hAnsi="Times New Roman"/>
                <w:sz w:val="24"/>
                <w:shd w:fill="FFFFFF" w:val="clear"/>
              </w:rPr>
              <w:t>para a administração de medicamentos e soluções pela via Endovenosa, em hospitais, clínicas e laboratórios.</w:t>
              <w:br/>
              <w:t xml:space="preserve"> Estéril- Esterilizado a Óxido de Etileno</w:t>
              <w:br/>
              <w:t xml:space="preserve"> Fabricado em PVC flexível, incolor</w:t>
              <w:br/>
              <w:t>Tubo de 1,5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4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quipo para Nutrição Enteral. Equipo para Nutrição Enteral, estéril, PVC flexível, possui ponta perfurante com tampa protetora, câmara de gotejamento; Viabiliza o controle de fluxo de soluções, uma vez que, possui pinça rolete que garante precisão no controle de gotejamento; Tudo disponível na cor azul, que evita a conexão acidental com acesso venoso; Conectores Luer Slip ou Escalonado; Atóxico e Apirogênico, descartável e de uso ún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2,3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para Transfusão de Sangue, </w:t>
            </w:r>
            <w:r>
              <w:rPr>
                <w:rFonts w:ascii="Times New Roman" w:hAnsi="Times New Roman"/>
                <w:sz w:val="24"/>
                <w:shd w:fill="FFFFFF" w:val="clear"/>
              </w:rPr>
              <w:t>câmara Dupla flexível, sendo que a primeira é dotada de filtro, a segunda para visualização e controle do gotejament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2,3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w:t>
            </w:r>
            <w:r>
              <w:rPr>
                <w:rFonts w:ascii="Times New Roman" w:hAnsi="Times New Roman"/>
                <w:color w:val="666666"/>
                <w:sz w:val="24"/>
              </w:rPr>
              <w:t xml:space="preserve"> </w:t>
            </w:r>
            <w:r>
              <w:rPr>
                <w:rFonts w:ascii="Times New Roman" w:hAnsi="Times New Roman"/>
                <w:sz w:val="24"/>
              </w:rPr>
              <w:t>branco hipoalérgico 10cm x 4,5m,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6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7,4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 branco hipoalérgico 2,5cm x 1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1,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eculo Descartável Tamanho G, </w:t>
            </w:r>
            <w:r>
              <w:rPr>
                <w:rFonts w:ascii="Times New Roman" w:hAnsi="Times New Roman"/>
                <w:sz w:val="24"/>
                <w:shd w:fill="FFFFFF" w:val="clear"/>
              </w:rPr>
              <w:t>43 mm em sua maior largura distal </w:t>
              <w:br/>
              <w:t>36 mm em sua maior largura proximal </w:t>
              <w:br/>
              <w:t>116 mm no eixo longitudinal dos elementos articulado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1,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eculo Descartável Tamanho M,</w:t>
            </w:r>
            <w:r>
              <w:rPr>
                <w:rFonts w:ascii="Times New Roman" w:hAnsi="Times New Roman"/>
                <w:color w:val="555555"/>
                <w:sz w:val="24"/>
                <w:shd w:fill="FFFFFF" w:val="clear"/>
              </w:rPr>
              <w:t xml:space="preserve"> </w:t>
            </w:r>
            <w:r>
              <w:rPr>
                <w:rFonts w:ascii="Times New Roman" w:hAnsi="Times New Roman"/>
                <w:sz w:val="24"/>
                <w:shd w:fill="FFFFFF" w:val="clear"/>
              </w:rPr>
              <w:t>33 mm em sua maior largura distal </w:t>
              <w:br/>
              <w:t>30 mm em sua maior largura proximal </w:t>
              <w:br/>
              <w:t>116 mm no eixo longitudinal dos elementos articulados</w:t>
            </w:r>
            <w:r>
              <w:rPr>
                <w:rFonts w:ascii="Times New Roman" w:hAnsi="Times New Roman"/>
                <w:sz w:val="24"/>
              </w:rPr>
              <w:t>, embalados unitaria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92,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eculo Descartável Tamanho P, </w:t>
            </w:r>
            <w:r>
              <w:rPr>
                <w:rFonts w:ascii="Times New Roman" w:hAnsi="Times New Roman"/>
                <w:sz w:val="24"/>
                <w:shd w:fill="FFFFFF" w:val="clear"/>
              </w:rPr>
              <w:t>29 mm em sua maior largura distal </w:t>
              <w:br/>
              <w:t>24 mm em sua maior largura proximal </w:t>
              <w:br/>
              <w:t>110 mm no eixo longitudinal dos elementos articulados, embalados unitaria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5,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tetoscópio, hipoalérgico, hastes em aço inox, selamento acúst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4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2,41</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2-0 TRG 3,0cm 45 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1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2-0 TRG 2,0cm 45 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1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3-0 TRG 3,0cm 45 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1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3-0 TRG 2,0cm 45 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1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4-0 TRG 3,0cm 45 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1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4-0 TRG 2,0cm 45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1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5-0 TRG 3,0cm 45 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2,1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5-0 TRG 2,0cm 45cm com agulha, monofilamento preto, estéril caixa com 24 envelop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2,1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adesiva para Autoclave BRANCA, rolo com medida 19mm x 3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6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0,87</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crepe Hospitalar BRANCA, rolo com medida 16mm x 5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0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ormol liquido, incolor, cheiro desagradável, com teor de aproximadamente 36,70 a 37,20%, embalagem contendo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7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l para Ultrassonografia, sendo incolor, inodoro, consistência firme,    de fácil remoção, embalagem com 1 ki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8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erina Liquida, inodoro, incolor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9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9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Iodopovidona Degermante 1% (PVPI).</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9,1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odopovidona Tópico 10% (PVPI) coloração castanha avermelhada, odor característico do iodo, PH de 2,50 a 6,50,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9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8,8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Adulto, </w:t>
            </w:r>
            <w:r>
              <w:rPr>
                <w:rFonts w:ascii="Times New Roman" w:hAnsi="Times New Roman"/>
                <w:sz w:val="24"/>
                <w:shd w:fill="FFFFFF" w:val="clear"/>
              </w:rPr>
              <w:t>Conjunto completo com micro nebulizador, extensão com conector para ar comprimido ou oxigênio, máscara adulto, de fácil limpeza e prático manusei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0,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Infantil, </w:t>
            </w:r>
            <w:r>
              <w:rPr>
                <w:rFonts w:ascii="Times New Roman" w:hAnsi="Times New Roman"/>
                <w:sz w:val="24"/>
                <w:shd w:fill="FFFFFF" w:val="clear"/>
              </w:rPr>
              <w:t>Conjunto completo com micro nebulizador, extensão com conector para ar comprimido ou oxigênio, máscara infantil, de fácil limpeza e prático manusei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0,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amina para bisturi numero 15, sendo em aço carbono, esterilizada, sendo embalado separadamente em envelopes aluminizado, embalagem contendo 100 lamina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57</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amina para bisturi numero 20, sendo em aço carbono, esterilizada, sendo embalado separadamente em envelopes aluminizado, embalagem contendo 100 lamina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amina para bisturi numero 22, sendo em aço carbono, esterilizada, sendo embalado separadamente em envelopes aluminizado, embalagem contendo 100 lamina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anterna clinica, com iluminação em Led de 2,2V, confeccionada em metal leve e de alta qualidade, alimentação de duas pilhas AA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5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0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G, de látex, coloração natural, não estéril, com talco, embalagem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6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9,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M, de látex, coloração natural, não estéril, com talco, embalagem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6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99,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P, de látex, coloração natural, não estéril, com talco, embalagem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9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23,3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6,5,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6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0,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1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5,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1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8,0,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1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cara Descartável com elástico </w:t>
            </w:r>
            <w:r>
              <w:rPr>
                <w:rFonts w:ascii="Times New Roman" w:hAnsi="Times New Roman"/>
                <w:sz w:val="24"/>
                <w:shd w:fill="FAFAFA" w:val="clear"/>
              </w:rPr>
              <w:t>não estéril, branca, não inflamável,</w:t>
              <w:br/>
              <w:t xml:space="preserve"> Excelente hidrofobicidade,</w:t>
              <w:br/>
              <w:t xml:space="preserve"> 100% Polipropileno, atóxico, 3 camadas, embalagem com 5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2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1,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cara nº 95 </w:t>
            </w:r>
          </w:p>
          <w:p>
            <w:pPr>
              <w:pStyle w:val="ParagraphStyle"/>
              <w:widowControl w:val="false"/>
              <w:tabs>
                <w:tab w:val="clear" w:pos="720"/>
              </w:tabs>
              <w:bidi w:val="0"/>
              <w:ind w:left="0" w:right="0" w:hanging="0"/>
              <w:jc w:val="left"/>
              <w:rPr/>
            </w:pPr>
            <w:r>
              <w:rPr>
                <w:rFonts w:ascii="Times New Roman" w:hAnsi="Times New Roman"/>
                <w:sz w:val="24"/>
              </w:rPr>
              <w:t>Mascara nº 95, não estéril, não tecido, 6 camadas, atóxica e apirogênica, descartável, e de uso ún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4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100mm x 4,5m, branco, transpirável, hipoalergênico,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7,4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25mm x 4,5m, branco, transpirável, hipoalergênico,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50mm x 4,5m, branco, transpirável, hipoalergênico,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11,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150mm x 10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5,9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67,8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00mm x 10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0,3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42,9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50mm x 10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8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02,9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inça de Cherron plástico, descartável, branca, não estéril, embalada unitariamente em plást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1G,    agulha siliconizada com bisel bi-angulado e trifacetado com asas, embalagem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20,8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3G,    agulha siliconizada com bisel bi-angulado e trifacetado com asas, embalagem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5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2,19</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5G,    agulha siliconizada com bisel bi-angulado e trifacetado com asas, embalagem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8,1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7G,    agulha siliconizada com bisel bi-angulado e trifacetado com asas, embalagem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1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2,2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ml (INSULINA), bico slip, estéril, apirogênica, atóxica, corpo transparente, com agulha 13 x 0,45,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5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descartável 05ml s/agulha.</w:t>
            </w:r>
          </w:p>
          <w:p>
            <w:pPr>
              <w:pStyle w:val="ParagraphStyle"/>
              <w:widowControl w:val="false"/>
              <w:tabs>
                <w:tab w:val="clear" w:pos="720"/>
              </w:tabs>
              <w:bidi w:val="0"/>
              <w:ind w:left="0" w:right="0" w:hanging="0"/>
              <w:jc w:val="left"/>
              <w:rPr/>
            </w:pPr>
            <w:r>
              <w:rPr>
                <w:rFonts w:ascii="Times New Roman" w:hAnsi="Times New Roman"/>
                <w:sz w:val="24"/>
              </w:rPr>
              <w:t xml:space="preserve">Seringa descartável 5ml s/agulha, estéril, atóxica, corpo transparente, embalada individualmente.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3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0ml, estéril, atóxica, corpo transparente, sem agulha,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7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20, estéril, atóxica, corpo transparente, sem agulha,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0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3ml, estéril, atóxica, corpo transparente, sem agulha,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7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62,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endotraqueal número 7,5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8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7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endotraqueal número 8,0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8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7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6,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8,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1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0,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4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2,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6,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8,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1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6,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8,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9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8,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7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0,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7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2,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9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4,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6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6,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rmômetro clínico de líquido em vidro, destinado a medir a temperatura do corpo humano, escala interna, leitura diret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7,0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rmômetro    Clinico Digital com visor decimal, Medição em ºC, a prova d’agua, indicador sonoro, bran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5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6,2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ste para autoclave.</w:t>
            </w:r>
          </w:p>
          <w:p>
            <w:pPr>
              <w:pStyle w:val="ParagraphStyle"/>
              <w:widowControl w:val="false"/>
              <w:tabs>
                <w:tab w:val="clear" w:pos="720"/>
              </w:tabs>
              <w:bidi w:val="0"/>
              <w:ind w:left="0" w:right="0" w:hanging="0"/>
              <w:jc w:val="left"/>
              <w:rPr/>
            </w:pPr>
            <w:r>
              <w:rPr>
                <w:rFonts w:ascii="Times New Roman" w:hAnsi="Times New Roman"/>
                <w:sz w:val="24"/>
              </w:rPr>
              <w:t>Indicador biológico para autoclave a vapo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1,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intura de Iodo 2%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4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2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aselina Liquida, límpida, incolor, inodoro,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1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1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aselina Sólida, límpida, incolor, inodoro, embalagem de 100 grama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7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79</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69.434,54</w:t>
            </w:r>
          </w:p>
        </w:tc>
      </w:tr>
    </w:tbl>
    <w:p>
      <w:pPr>
        <w:pStyle w:val="ParagraphStyle"/>
        <w:widowControl w:val="false"/>
        <w:bidi w:val="0"/>
        <w:ind w:left="0" w:right="0" w:hanging="0"/>
        <w:jc w:val="left"/>
        <w:rPr/>
      </w:pPr>
      <w:r>
        <w:rPr>
          <w:rFonts w:ascii="Times New Roman" w:hAnsi="Times New Roman"/>
          <w:b/>
          <w:sz w:val="24"/>
        </w:rPr>
        <w:t>Valor Máximo do Lote R$ 69.434,54 (sessenta e nove mil quatrocentos e trinta e quatro reais e cinquenta e quatro centavo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LOTE 02 – MEDICAMENTOS INJETÁVEIS -AMPLA DISPUTA</w:t>
      </w:r>
    </w:p>
    <w:p>
      <w:pPr>
        <w:pStyle w:val="Centered"/>
        <w:bidi w:val="0"/>
        <w:ind w:left="0" w:right="0" w:hanging="0"/>
        <w:rPr>
          <w:rFonts w:ascii="Times New Roman" w:hAnsi="Times New Roman"/>
          <w:sz w:val="24"/>
        </w:rPr>
      </w:pPr>
      <w:r>
        <w:rPr>
          <w:rFonts w:ascii="Times New Roman" w:hAnsi="Times New Roman"/>
          <w:sz w:val="24"/>
        </w:rPr>
      </w:r>
    </w:p>
    <w:tbl>
      <w:tblPr>
        <w:tblW w:w="8925" w:type="dxa"/>
        <w:jc w:val="left"/>
        <w:tblInd w:w="-105" w:type="dxa"/>
        <w:tblLayout w:type="fixed"/>
        <w:tblCellMar>
          <w:top w:w="0" w:type="dxa"/>
          <w:left w:w="105" w:type="dxa"/>
          <w:bottom w:w="0" w:type="dxa"/>
          <w:right w:w="105" w:type="dxa"/>
        </w:tblCellMar>
      </w:tblPr>
      <w:tblGrid>
        <w:gridCol w:w="690"/>
        <w:gridCol w:w="3336"/>
        <w:gridCol w:w="992"/>
        <w:gridCol w:w="901"/>
        <w:gridCol w:w="1563"/>
        <w:gridCol w:w="1442"/>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Ascórbico 100mg\ml IV – 5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5,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Tranexânico 250mg\5ml IV – 5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7,1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Amicacina 50mg\ml IV\IM – 2ml.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7,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cacina 250mg\ml IV\IM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6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24mg\ml IV\IM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9,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odarona 50mg\ml – 3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7,4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1.000 mg IV/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0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3,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500 mg IV/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8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ropina, sulfato 0,25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1.200 UI 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8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400.000 UI 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1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5.000.000 UI 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600.000 UI 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7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77,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carbonato de Sódio 8,4%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4mg\m + Dipirona Sódica 500mg\ml – 5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88,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20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1,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efalotina 1g </w:t>
            </w:r>
            <w:r>
              <w:rPr>
                <w:rFonts w:ascii="Times New Roman" w:hAnsi="Times New Roman"/>
                <w:i/>
                <w:sz w:val="24"/>
              </w:rPr>
              <w:t xml:space="preserve">IV\IM – </w:t>
            </w:r>
            <w:r>
              <w:rPr>
                <w:rFonts w:ascii="Times New Roman" w:hAnsi="Times New Roman"/>
                <w:sz w:val="24"/>
              </w:rPr>
              <w:t>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2,57</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1g IM/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8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4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500 mg 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500 mg IM + Ampola de Diluente de 2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3,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100mg 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38,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50mg\ml – 2ml 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26,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150mg\ml – 2ml IV\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afenicol Succinato 1g 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Potássio 19% -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Sódio 20% -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dobutamina 12,5mg/ml - 2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9,8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Etilefrina10mg\ml IM\IV\SC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2,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Ondansterona IV 4mg\2ml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4,3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0mg\ml + Dimenidrinato 50mg\ml IM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mg\ml + Dimenidrinato 3mg\ml + Glicose 100 mg\ml + Frutose 100mg\ml IV – 1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7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slanosideo 0,2mg\ml IV\IM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3,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2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6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4mg\ml – 2,5ml IV\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61,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Diclofenaco de Sódio 25mg\ml – 3ml.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38,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 500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1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ropionato de Betametasona 5mg\ml + Fosfato Dissódico de Betametasona 2mg\ml – 1ml 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48,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pinefrina (Adrenalina) 1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2,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tomidato 20mg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0,8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omenadiona 10mg\1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urosemida 20mg\2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6,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20mg\ml – 1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2,61</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40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80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25%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50%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9,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uconato de Calcio 100mg\ml –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4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9,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eparina 5.000UI – 5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4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7,4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100mg IM\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1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79,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500mg IM\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74,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2% sem vasoconstritor – 2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8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60,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comicina 300mg\1ml    - 1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8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comicina 600mg\2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6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3,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leato de Ergometrina    0,2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6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silato de Pralidoxima 200mg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3,7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oclopramida 10mg\2ml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ronidazol 500mg\10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3,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adrenalina 1mg/ml - 4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6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meprazol 40mg – pó + Diluente de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1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5,3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7,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metazina 50mg\2ml – 2ml 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96,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anitidina 25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1,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metoxazol 40mg\ml + Trimetropina 80mg\5ml – 5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6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agnésio 10% - 1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erapamil cloridrato 2,5mg/ml - 2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1,1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44.779,57</w:t>
            </w:r>
          </w:p>
        </w:tc>
      </w:tr>
    </w:tbl>
    <w:p>
      <w:pPr>
        <w:pStyle w:val="ParagraphStyle"/>
        <w:widowControl w:val="false"/>
        <w:bidi w:val="0"/>
        <w:ind w:left="0" w:right="0" w:hanging="0"/>
        <w:jc w:val="left"/>
        <w:rPr/>
      </w:pPr>
      <w:r>
        <w:rPr>
          <w:rFonts w:ascii="Times New Roman" w:hAnsi="Times New Roman"/>
          <w:b/>
          <w:sz w:val="24"/>
        </w:rPr>
        <w:t>Valor Máximo do Lote R$ 44.779,57 (quarenta e quatro mil setecentos e setenta e nove reais e cinquenta e sete centavo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 xml:space="preserve">LOTE 03 – SOROS SISTEMA FECHADO - AMPLA DISPUTA </w:t>
      </w:r>
    </w:p>
    <w:p>
      <w:pPr>
        <w:pStyle w:val="Centered"/>
        <w:bidi w:val="0"/>
        <w:ind w:left="0" w:right="0" w:hanging="0"/>
        <w:rPr>
          <w:rFonts w:ascii="Times New Roman" w:hAnsi="Times New Roman"/>
          <w:sz w:val="24"/>
        </w:rPr>
      </w:pPr>
      <w:r>
        <w:rPr>
          <w:rFonts w:ascii="Times New Roman" w:hAnsi="Times New Roman"/>
          <w:sz w:val="24"/>
        </w:rPr>
      </w:r>
    </w:p>
    <w:tbl>
      <w:tblPr>
        <w:tblW w:w="8925" w:type="dxa"/>
        <w:jc w:val="left"/>
        <w:tblInd w:w="-105" w:type="dxa"/>
        <w:tblLayout w:type="fixed"/>
        <w:tblCellMar>
          <w:top w:w="0" w:type="dxa"/>
          <w:left w:w="105" w:type="dxa"/>
          <w:bottom w:w="0" w:type="dxa"/>
          <w:right w:w="105" w:type="dxa"/>
        </w:tblCellMar>
      </w:tblPr>
      <w:tblGrid>
        <w:gridCol w:w="690"/>
        <w:gridCol w:w="3336"/>
        <w:gridCol w:w="992"/>
        <w:gridCol w:w="901"/>
        <w:gridCol w:w="1563"/>
        <w:gridCol w:w="1442"/>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73,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6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25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1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883,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erinad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1,7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1.0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4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25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3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31,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31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1.0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0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0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25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09,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46,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Ringer Lactad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0,7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27.974,15</w:t>
            </w:r>
          </w:p>
        </w:tc>
      </w:tr>
    </w:tbl>
    <w:p>
      <w:pPr>
        <w:pStyle w:val="ParagraphStyle"/>
        <w:widowControl w:val="false"/>
        <w:bidi w:val="0"/>
        <w:ind w:left="0" w:right="0" w:hanging="0"/>
        <w:jc w:val="left"/>
        <w:rPr/>
      </w:pPr>
      <w:r>
        <w:rPr>
          <w:rFonts w:ascii="Times New Roman" w:hAnsi="Times New Roman"/>
          <w:b/>
          <w:sz w:val="24"/>
        </w:rPr>
        <w:t>Valor Máximo do Lote R$ 27.974,15 (vinte e sete mil novecentos e setenta e quatro reais e quinze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LOTE 04 – MEDICAMENTOS HOSPITALARES - AMPLA DISPUTA</w:t>
      </w:r>
    </w:p>
    <w:p>
      <w:pPr>
        <w:pStyle w:val="Centered"/>
        <w:bidi w:val="0"/>
        <w:ind w:left="0" w:right="0" w:hanging="0"/>
        <w:rPr>
          <w:rFonts w:ascii="Times New Roman" w:hAnsi="Times New Roman"/>
          <w:sz w:val="24"/>
        </w:rPr>
      </w:pPr>
      <w:r>
        <w:rPr>
          <w:rFonts w:ascii="Times New Roman" w:hAnsi="Times New Roman"/>
          <w:sz w:val="24"/>
        </w:rPr>
      </w:r>
    </w:p>
    <w:tbl>
      <w:tblPr>
        <w:tblW w:w="8925" w:type="dxa"/>
        <w:jc w:val="left"/>
        <w:tblInd w:w="-105" w:type="dxa"/>
        <w:tblLayout w:type="fixed"/>
        <w:tblCellMar>
          <w:top w:w="0" w:type="dxa"/>
          <w:left w:w="105" w:type="dxa"/>
          <w:bottom w:w="0" w:type="dxa"/>
          <w:right w:w="105" w:type="dxa"/>
        </w:tblCellMar>
      </w:tblPr>
      <w:tblGrid>
        <w:gridCol w:w="690"/>
        <w:gridCol w:w="3336"/>
        <w:gridCol w:w="992"/>
        <w:gridCol w:w="901"/>
        <w:gridCol w:w="1563"/>
        <w:gridCol w:w="1442"/>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tato de Retinol 10.000UI + Aminoa. 2,5% + Metionina 0,5% + Clorafenicol 0,5% - 3,5g pomada oftálmic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7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8,2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Graxos Essenciais, Vit. A e E – 1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5,3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7,5mg\ml – 50ml gotas para inalaçã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5,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eto de Ipatrópio 0,250mg\ml – 2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7,2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idrato de Fenoterol 5mg\ml – 2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5,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pidogrel 75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2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100mg – comprimid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1,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150mg – comprimid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9,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200mg – comprimid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8,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genase 0,6U\g + Clorafenicol 0,01g\g – 30 gramas pomad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5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3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1% 1mg – 10 gramas crem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2,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w:t>
            </w:r>
          </w:p>
          <w:p>
            <w:pPr>
              <w:pStyle w:val="ParagraphStyle"/>
              <w:widowControl w:val="false"/>
              <w:tabs>
                <w:tab w:val="clear" w:pos="720"/>
              </w:tabs>
              <w:bidi w:val="0"/>
              <w:ind w:left="0" w:right="0" w:hanging="0"/>
              <w:jc w:val="left"/>
              <w:rPr/>
            </w:pPr>
            <w:r>
              <w:rPr>
                <w:rFonts w:ascii="Times New Roman" w:hAnsi="Times New Roman"/>
                <w:sz w:val="24"/>
              </w:rPr>
              <w:t>Dipirona Sódica + Cloridrato de Prometazina e Cloridrato de Adifenina Gotas - Frasco 2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1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9,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osfato de Sódio Monobásico 160mg\ml + Fosfato de Sódico Dibásico 60mg\ml – 13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7,7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ydrating Dermal Wound Dressing With Alginate – 85 gram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4,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cloridrato 100mg\5g geléia 2% - 30 gram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operamida 2mg comprimid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5,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eomicina, sulfato 5mg\g + Bacitracina 250UI\g – 15 gram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7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odipino 30mg comprimid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9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4mg comprimido S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5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8mg comprimido S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2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3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accharomyces boulardii – 17 liofilizado 100mg –    com 12 capsul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9,41</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cetamida Sódica 74mg + Trolamina 21,67mg\g – 50 gram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8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8,3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diazina de Prata 1% - 50 gram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9,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adulto unidad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pediátrico unidad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TOTAL: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12.948,60</w:t>
            </w:r>
          </w:p>
        </w:tc>
      </w:tr>
    </w:tbl>
    <w:p>
      <w:pPr>
        <w:pStyle w:val="ParagraphStyle"/>
        <w:widowControl w:val="false"/>
        <w:bidi w:val="0"/>
        <w:ind w:left="0" w:right="0" w:hanging="0"/>
        <w:jc w:val="left"/>
        <w:rPr/>
      </w:pPr>
      <w:r>
        <w:rPr>
          <w:rFonts w:ascii="Times New Roman" w:hAnsi="Times New Roman"/>
          <w:b/>
          <w:sz w:val="24"/>
        </w:rPr>
        <w:t>Valor Máximo do Lote R$ 12.948,60 (doze mil novecentos e quarenta e oito reais e sessenta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LOTES 05 – PSICOTRÓPICOS - AMPLA DISPUTA</w:t>
      </w:r>
    </w:p>
    <w:p>
      <w:pPr>
        <w:pStyle w:val="Centered"/>
        <w:bidi w:val="0"/>
        <w:ind w:left="0" w:right="0" w:hanging="0"/>
        <w:rPr>
          <w:rFonts w:ascii="Times New Roman" w:hAnsi="Times New Roman"/>
          <w:color w:val="FF0000"/>
          <w:sz w:val="24"/>
        </w:rPr>
      </w:pPr>
      <w:r>
        <w:rPr>
          <w:rFonts w:ascii="Times New Roman" w:hAnsi="Times New Roman"/>
          <w:color w:val="FF0000"/>
          <w:sz w:val="24"/>
        </w:rPr>
      </w:r>
    </w:p>
    <w:tbl>
      <w:tblPr>
        <w:tblW w:w="8955" w:type="dxa"/>
        <w:jc w:val="left"/>
        <w:tblInd w:w="-105" w:type="dxa"/>
        <w:tblLayout w:type="fixed"/>
        <w:tblCellMar>
          <w:top w:w="0" w:type="dxa"/>
          <w:left w:w="105" w:type="dxa"/>
          <w:bottom w:w="0" w:type="dxa"/>
          <w:right w:w="105" w:type="dxa"/>
        </w:tblCellMar>
      </w:tblPr>
      <w:tblGrid>
        <w:gridCol w:w="691"/>
        <w:gridCol w:w="3336"/>
        <w:gridCol w:w="991"/>
        <w:gridCol w:w="931"/>
        <w:gridCol w:w="1563"/>
        <w:gridCol w:w="1442"/>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3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trato de fentanila equiv. 50mc g/ml - 5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5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rpromazida 5mg/ml - 5 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9,6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etidina 50mg\ml – 1ml IM\IV\SC.</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8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loridrato de Tramadol 50mg cápsula.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6,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madol 50mg\ml – 1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deina 30mg + Paracetamol 5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deína 3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3,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m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m 10mg\2ml – 2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enitoina 50mg\ml – 5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0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enobarbital 100mg\g – 2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4,5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aloperidol 5mg\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dazolam 5mg\ml – 3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8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orfina 10mg\ml – 1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5,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orfina 3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4,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7.342,46</w:t>
            </w:r>
          </w:p>
        </w:tc>
      </w:tr>
    </w:tbl>
    <w:p>
      <w:pPr>
        <w:pStyle w:val="ParagraphStyle"/>
        <w:widowControl w:val="false"/>
        <w:bidi w:val="0"/>
        <w:ind w:left="0" w:right="0" w:hanging="0"/>
        <w:jc w:val="left"/>
        <w:rPr/>
      </w:pPr>
      <w:r>
        <w:rPr>
          <w:rFonts w:ascii="Times New Roman" w:hAnsi="Times New Roman"/>
          <w:b/>
          <w:sz w:val="24"/>
        </w:rPr>
        <w:t>Valor Máximo do Lote R$ 7.342,46 (sete mil trezentos e quarenta e dois reais e quarenta e seis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LOTES 06 – MEDICAMENTOS REDE BÁSICA - AMPLA DISPUTA</w:t>
      </w:r>
    </w:p>
    <w:p>
      <w:pPr>
        <w:pStyle w:val="Centered"/>
        <w:bidi w:val="0"/>
        <w:ind w:left="0" w:right="0" w:hanging="0"/>
        <w:rPr>
          <w:rFonts w:ascii="Times New Roman" w:hAnsi="Times New Roman"/>
          <w:sz w:val="24"/>
        </w:rPr>
      </w:pPr>
      <w:r>
        <w:rPr>
          <w:rFonts w:ascii="Times New Roman" w:hAnsi="Times New Roman"/>
          <w:sz w:val="24"/>
        </w:rPr>
      </w:r>
    </w:p>
    <w:tbl>
      <w:tblPr>
        <w:tblW w:w="8955" w:type="dxa"/>
        <w:jc w:val="left"/>
        <w:tblInd w:w="-105" w:type="dxa"/>
        <w:tblLayout w:type="fixed"/>
        <w:tblCellMar>
          <w:top w:w="0" w:type="dxa"/>
          <w:left w:w="105" w:type="dxa"/>
          <w:bottom w:w="0" w:type="dxa"/>
          <w:right w:w="105" w:type="dxa"/>
        </w:tblCellMar>
      </w:tblPr>
      <w:tblGrid>
        <w:gridCol w:w="691"/>
        <w:gridCol w:w="3336"/>
        <w:gridCol w:w="991"/>
        <w:gridCol w:w="931"/>
        <w:gridCol w:w="1563"/>
        <w:gridCol w:w="1442"/>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3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10mg\ml – 1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5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71,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25mg\5ml – 1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6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9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15mg\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6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30mg\5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1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6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sacodil 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6,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5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4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4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 Dipirona Sódica 25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2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6,67mg\ml + Dipirona Sódica 333,4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9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20mg/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18,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50mg/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0,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conazol 2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2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0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2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7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7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2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aritromicina 500mg comprimido revest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4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Potássio 5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6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5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0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resinato 15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P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9,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nidrato, cloridrato de piridoxina 5ml/ml + 25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ticona 75mg/ml – 1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36,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floxacino 500mg comprimido revest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tiroxina Sódica 75mc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1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7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50mg\ml – 15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5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statina 2.500UI\g – 60 gram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B</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7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1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floxacino 400mg comprimido revest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iroxican 20mg cápsula.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P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0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33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cnidazol 1.0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9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76.532,40</w:t>
            </w:r>
          </w:p>
        </w:tc>
      </w:tr>
    </w:tbl>
    <w:p>
      <w:pPr>
        <w:pStyle w:val="ParagraphStyle"/>
        <w:widowControl w:val="false"/>
        <w:bidi w:val="0"/>
        <w:ind w:left="0" w:right="0" w:hanging="0"/>
        <w:jc w:val="left"/>
        <w:rPr/>
      </w:pPr>
      <w:r>
        <w:rPr>
          <w:rFonts w:ascii="Times New Roman" w:hAnsi="Times New Roman"/>
          <w:b/>
          <w:sz w:val="24"/>
        </w:rPr>
        <w:t>Valor Máximo do Lote R$ 76.532,40 (setenta e seis mil quinhentos e trinta e dois reais e quarenta centavos).</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u w:val="single"/>
        </w:rPr>
        <w:t>LOTES 07 – MEDICAMENTOS ESPECÍFICOS MP - AMPLA DISPUTA</w:t>
      </w:r>
    </w:p>
    <w:p>
      <w:pPr>
        <w:pStyle w:val="Centered"/>
        <w:bidi w:val="0"/>
        <w:ind w:left="0" w:right="0" w:hanging="0"/>
        <w:rPr>
          <w:rFonts w:ascii="Times New Roman" w:hAnsi="Times New Roman"/>
          <w:sz w:val="24"/>
        </w:rPr>
      </w:pPr>
      <w:r>
        <w:rPr>
          <w:rFonts w:ascii="Times New Roman" w:hAnsi="Times New Roman"/>
          <w:sz w:val="24"/>
        </w:rPr>
      </w:r>
    </w:p>
    <w:tbl>
      <w:tblPr>
        <w:tblW w:w="8955" w:type="dxa"/>
        <w:jc w:val="left"/>
        <w:tblInd w:w="-105" w:type="dxa"/>
        <w:tblLayout w:type="fixed"/>
        <w:tblCellMar>
          <w:top w:w="0" w:type="dxa"/>
          <w:left w:w="105" w:type="dxa"/>
          <w:bottom w:w="0" w:type="dxa"/>
          <w:right w:w="105" w:type="dxa"/>
        </w:tblCellMar>
      </w:tblPr>
      <w:tblGrid>
        <w:gridCol w:w="691"/>
        <w:gridCol w:w="3336"/>
        <w:gridCol w:w="991"/>
        <w:gridCol w:w="931"/>
        <w:gridCol w:w="1563"/>
        <w:gridCol w:w="1442"/>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3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ssulprida 200 mg comprimido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1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Mementina 20 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1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38,6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apagliflozina 10mg + Cloridrato de Metformina 1.000m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54,0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azida MR 30m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5,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emifumarato de Quetiapina 2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9,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agliptina 5m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8</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35,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xalato de Escitalopram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9,3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9.281,58</w:t>
            </w:r>
          </w:p>
        </w:tc>
      </w:tr>
    </w:tbl>
    <w:p>
      <w:pPr>
        <w:pStyle w:val="ParagraphStyle"/>
        <w:widowControl w:val="false"/>
        <w:bidi w:val="0"/>
        <w:ind w:left="0" w:right="0" w:hanging="0"/>
        <w:jc w:val="left"/>
        <w:rPr/>
      </w:pPr>
      <w:r>
        <w:rPr>
          <w:rFonts w:ascii="Times New Roman" w:hAnsi="Times New Roman"/>
          <w:b/>
          <w:sz w:val="24"/>
        </w:rPr>
        <w:t>Valor Máximo do Lote R$ 9.281,58 (nove mil duzentos e oitenta e um reais e cinquenta e oito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LOTES 08 – MEDICAMENTOS ESPECÍFICOS MP - EXCLUSIVO ME E EPP</w:t>
      </w:r>
    </w:p>
    <w:p>
      <w:pPr>
        <w:pStyle w:val="ParagraphStyle"/>
        <w:bidi w:val="0"/>
        <w:ind w:left="0" w:right="0" w:hanging="0"/>
        <w:jc w:val="left"/>
        <w:rPr>
          <w:rFonts w:ascii="Times New Roman" w:hAnsi="Times New Roman"/>
          <w:b/>
          <w:b/>
          <w:sz w:val="24"/>
        </w:rPr>
      </w:pPr>
      <w:r>
        <w:rPr>
          <w:rFonts w:ascii="Times New Roman" w:hAnsi="Times New Roman"/>
          <w:b/>
          <w:sz w:val="24"/>
        </w:rPr>
      </w:r>
    </w:p>
    <w:tbl>
      <w:tblPr>
        <w:tblW w:w="9000" w:type="dxa"/>
        <w:jc w:val="left"/>
        <w:tblInd w:w="-105" w:type="dxa"/>
        <w:tblLayout w:type="fixed"/>
        <w:tblCellMar>
          <w:top w:w="0" w:type="dxa"/>
          <w:left w:w="105" w:type="dxa"/>
          <w:bottom w:w="0" w:type="dxa"/>
          <w:right w:w="105" w:type="dxa"/>
        </w:tblCellMar>
      </w:tblPr>
      <w:tblGrid>
        <w:gridCol w:w="692"/>
        <w:gridCol w:w="3341"/>
        <w:gridCol w:w="1084"/>
        <w:gridCol w:w="873"/>
        <w:gridCol w:w="1565"/>
        <w:gridCol w:w="1444"/>
      </w:tblGrid>
      <w:tr>
        <w:trPr/>
        <w:tc>
          <w:tcPr>
            <w:tcW w:w="6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10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baixador de madeira para língua, não estéril, descartável, medindo cerca de 14 cm, pacote contendo 100.</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1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250 ml frasco plást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0,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5 litro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7,3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Água Destilada Ampola 5ml.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6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Oxigenada Vol. 10 –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1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55 x 20 (24 G),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80 x 30mm (21G1),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13 x 0,45mm (26 Gx) (Insulina),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2,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25 x 0,70mm (22 G1),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6,1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25 x 0,80mm (21 G1),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5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40 x 1,2mm (18 G), estéril – caixa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2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8,9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lcool Etílico 70°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6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godão Hidrófilo, 100% algodão, não estéril, macio, suave, peso líquido 500g (ro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1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3,1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10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1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25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9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500m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1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0cm x 3m, tecido 100% algodão cru, alta resistência – embalagem unitári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1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5cm x 3m, tecido 100% algodão cru, alta resistência – embalagem unitári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20cm x 3m, tecido 100% algodão cru, alta resistência – embalagem unitári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10cm x 4m    – embalagem contendo 1 ro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9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20cm x 4m    – embalagem contendo 1 ro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6,6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w:t>
            </w:r>
          </w:p>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 punho com elástico, amarração em tiras, não tecido TNT 100%    polipropileno, atóxica, hipoalergênico, não estéril, na cor branca, tamanho G.</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4,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lsa coletora de Urina sistema fechado,    plástica, estéril, descartável, atóxico capacidade para 2.000ml, embalagem contendo 1 unidad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1,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13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3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2,4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7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5,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18G x 1,34 x 45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5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0G x 1,10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5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2G x 0,90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4,7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4,7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4G x 0,7 x 19mm, caixa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7,2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7,2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teter Nasal para Oxigênio Tipo Óculos, embalado individualmente, sendo estéril, PVC atóxico siliconado, apirogênico, descartável.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ressa de Gaze Hidrófila 13 fios sem fio radiopaco, 7,5cm x 7,5 cm, 8 camadas com 5 dobras, pacote contém 500 unidades não estéri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2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21,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2 Vias, </w:t>
            </w:r>
            <w:r>
              <w:rPr>
                <w:rFonts w:ascii="Times New Roman" w:hAnsi="Times New Roman"/>
                <w:color w:val="000000"/>
                <w:sz w:val="24"/>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br/>
              <w:t>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6,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Macro gotas, </w:t>
            </w:r>
            <w:r>
              <w:rPr>
                <w:rFonts w:ascii="Times New Roman" w:hAnsi="Times New Roman"/>
                <w:sz w:val="24"/>
                <w:shd w:fill="FFFFFF" w:val="clear"/>
              </w:rPr>
              <w:t>para a administração de medicamentos e soluções pela via Endovenosa, em hospitais, clínicas e laboratórios.</w:t>
              <w:br/>
              <w:t xml:space="preserve"> Estéril- Esterilizado a Óxido de Etileno</w:t>
              <w:br/>
              <w:t xml:space="preserve"> Fabricado em PVC flexível, incolor</w:t>
              <w:br/>
              <w:t>Tubo de 1,5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36 Atóxico</w:t>
              <w:br/>
              <w:t>Descartável e de uso ún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1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quipo para Nutrição Enteral. Equipo para Nutrição Enteral, estéril, PVC flexível, possui ponta perfurante com tampa protetora, câmara de gotejamento; Viabiliza o controle de fluxo de soluções, uma vez que, possui pinça rolete que garante precisão no controle de gotejamento; Tudo disponível na cor azul, que evita a conexão acidental com acesso venoso; Conectores Luer Slip ou Escalonado; Atóxico e Apirogênico, descartável e de uso ún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para Transfusão de Sangue, </w:t>
            </w:r>
            <w:r>
              <w:rPr>
                <w:rFonts w:ascii="Times New Roman" w:hAnsi="Times New Roman"/>
                <w:sz w:val="24"/>
                <w:shd w:fill="FFFFFF" w:val="clear"/>
              </w:rPr>
              <w:t>câmara Dupla flexível, sendo que a primeira é dotada de filtro, a segunda para visualização e controle do gotejament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4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w:t>
            </w:r>
            <w:r>
              <w:rPr>
                <w:rFonts w:ascii="Times New Roman" w:hAnsi="Times New Roman"/>
                <w:color w:val="666666"/>
                <w:sz w:val="24"/>
              </w:rPr>
              <w:t xml:space="preserve"> </w:t>
            </w:r>
            <w:r>
              <w:rPr>
                <w:rFonts w:ascii="Times New Roman" w:hAnsi="Times New Roman"/>
                <w:sz w:val="24"/>
              </w:rPr>
              <w:t>branco hipoalérgico 10cm x 4,5m,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6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0,0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 branco hipoalérgico 2,5cm x 1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eculo Descartável Tamanho G, </w:t>
            </w:r>
            <w:r>
              <w:rPr>
                <w:rFonts w:ascii="Times New Roman" w:hAnsi="Times New Roman"/>
                <w:sz w:val="24"/>
                <w:shd w:fill="FFFFFF" w:val="clear"/>
              </w:rPr>
              <w:t>43 mm em sua maior largura distal </w:t>
              <w:br/>
              <w:t>36 mm em sua maior largura proximal </w:t>
              <w:br/>
              <w:t>116 mm no eixo longitudinal dos elementos articulado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7,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eculo Descartável Tamanho M,</w:t>
            </w:r>
            <w:r>
              <w:rPr>
                <w:rFonts w:ascii="Times New Roman" w:hAnsi="Times New Roman"/>
                <w:color w:val="555555"/>
                <w:sz w:val="24"/>
                <w:shd w:fill="FFFFFF" w:val="clear"/>
              </w:rPr>
              <w:t xml:space="preserve"> </w:t>
            </w:r>
            <w:r>
              <w:rPr>
                <w:rFonts w:ascii="Times New Roman" w:hAnsi="Times New Roman"/>
                <w:sz w:val="24"/>
                <w:shd w:fill="FFFFFF" w:val="clear"/>
              </w:rPr>
              <w:t>33 mm em sua maior largura distal </w:t>
              <w:br/>
              <w:t>30 mm em sua maior largura proximal </w:t>
              <w:br/>
              <w:t>116 mm no eixo longitudinal dos elementos articulados</w:t>
            </w:r>
            <w:r>
              <w:rPr>
                <w:rFonts w:ascii="Times New Roman" w:hAnsi="Times New Roman"/>
                <w:sz w:val="24"/>
              </w:rPr>
              <w:t>, embalados unitaria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eculo Descartável Tamanho P, </w:t>
            </w:r>
            <w:r>
              <w:rPr>
                <w:rFonts w:ascii="Times New Roman" w:hAnsi="Times New Roman"/>
                <w:sz w:val="24"/>
                <w:shd w:fill="FFFFFF" w:val="clear"/>
              </w:rPr>
              <w:t>29 mm em sua maior largura distal </w:t>
              <w:br/>
              <w:t>24 mm em sua maior largura proximal </w:t>
              <w:br/>
              <w:t>110 mm no eixo longitudinal dos elementos articulados, embalados unitaria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5,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adesiva para Autoclave BRANCA, rolo com medida 19mm x 3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6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8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crepe Hospitalar BRANCA, rolo com medida 16mm x 5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l para Ultrassonografia, sendo incolor, inodoro, consistência firme,    de fácil remoção, embalagem com 1 kil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8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2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Iodopovidona Degermante 1% (PVPI).</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0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odopovidona Tópico 10% (PVPI) coloração castanha avermelhada, odor característico do iodo, PH de 2,50 a 6,50,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9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9,6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Adulto, </w:t>
            </w:r>
            <w:r>
              <w:rPr>
                <w:rFonts w:ascii="Times New Roman" w:hAnsi="Times New Roman"/>
                <w:sz w:val="24"/>
                <w:shd w:fill="FFFFFF" w:val="clear"/>
              </w:rPr>
              <w:t>Conjunto completo com micro nebulizador, extensão com conector para ar comprimido ou oxigênio, máscara adulto, de fácil limpeza e prático manusei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Infantil, </w:t>
            </w:r>
            <w:r>
              <w:rPr>
                <w:rFonts w:ascii="Times New Roman" w:hAnsi="Times New Roman"/>
                <w:sz w:val="24"/>
                <w:shd w:fill="FFFFFF" w:val="clear"/>
              </w:rPr>
              <w:t>Conjunto completo com micro nebulizador, extensão com conector para ar comprimido ou oxigênio, máscara infantil, de fácil limpeza e prático manusei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G, de látex, coloração natural, não estéril, com talco, embalagem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6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3,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M, de látex, coloração natural, não estéril, com talco, embalagem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6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9,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P, de látex, coloração natural, não estéril, com talco, embalagem contendo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9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3,1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6,5,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3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0,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5,8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5,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5,8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8,0, de látex, estéril, de boa qualidade, resistente, embalagem contendo um pa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5,8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cara Descartável com elástico </w:t>
            </w:r>
            <w:r>
              <w:rPr>
                <w:rFonts w:ascii="Times New Roman" w:hAnsi="Times New Roman"/>
                <w:sz w:val="24"/>
                <w:shd w:fill="FAFAFA" w:val="clear"/>
              </w:rPr>
              <w:t>não estéril, branca, não inflamável,</w:t>
              <w:br/>
              <w:t xml:space="preserve"> Excelente hidrofobicidade,</w:t>
              <w:br/>
              <w:t xml:space="preserve"> 100% Polipropileno, atóxico, 3 camadas, embalagem com 5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2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4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cara nº 95 </w:t>
            </w:r>
          </w:p>
          <w:p>
            <w:pPr>
              <w:pStyle w:val="ParagraphStyle"/>
              <w:widowControl w:val="false"/>
              <w:tabs>
                <w:tab w:val="clear" w:pos="720"/>
              </w:tabs>
              <w:bidi w:val="0"/>
              <w:ind w:left="0" w:right="0" w:hanging="0"/>
              <w:jc w:val="left"/>
              <w:rPr/>
            </w:pPr>
            <w:r>
              <w:rPr>
                <w:rFonts w:ascii="Times New Roman" w:hAnsi="Times New Roman"/>
                <w:sz w:val="24"/>
              </w:rPr>
              <w:t>Mascara nº 95, não estéril, não tecido, 6 camadas, atóxica e apirogênica, descartável, e de uso ún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6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100mm x 4,5m, branco, transpirável, hipoalergênico,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5,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25mm x 4,5m, branco, transpirável, hipoalergênico,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50mm x 4,5m, branco, transpirável, hipoalergênico, com cap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7,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150mm x 10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5,9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1,9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00mm x 10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0,3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0,7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50mm x 100m.</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L</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8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5,7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inça de Cherron plástico, descartável, branca, não estéril, embalada unitariamente em plásti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1G,    agulha siliconizada com bisel bi-angulado e trifacetado com asas, embalagem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9,3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3G,    agulha siliconizada com bisel bi-angulado e trifacetado com asas, embalagem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5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3,71</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5G,    agulha siliconizada com bisel bi-angulado e trifacetado com asas, embalagem com 100 unidades.</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0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ml (INSULINA), bico slip, estéril, apirogênica, atóxica, corpo transparente, com agulha 13 x 0,45,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5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descartável 05ml s/agulha.</w:t>
            </w:r>
          </w:p>
          <w:p>
            <w:pPr>
              <w:pStyle w:val="ParagraphStyle"/>
              <w:widowControl w:val="false"/>
              <w:tabs>
                <w:tab w:val="clear" w:pos="720"/>
              </w:tabs>
              <w:bidi w:val="0"/>
              <w:ind w:left="0" w:right="0" w:hanging="0"/>
              <w:jc w:val="left"/>
              <w:rPr/>
            </w:pPr>
            <w:r>
              <w:rPr>
                <w:rFonts w:ascii="Times New Roman" w:hAnsi="Times New Roman"/>
                <w:sz w:val="24"/>
              </w:rPr>
              <w:t xml:space="preserve">Seringa descartável 5ml s/agulha, estéril, atóxica, corpo transparente, embalada individualmente. </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12,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0ml, estéril, atóxica, corpo transparente, sem agulha,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20, estéril, atóxica, corpo transparente, sem agulha,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3ml, estéril, atóxica, corpo transparente, sem agulha, embalada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7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6,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8,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0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0,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1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2,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2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6,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8,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6,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8, estéril,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3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8,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2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0,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7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2,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0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4,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3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6, estéril, atóxico, embalado individualmente.</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2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rmômetro clínico de líquido em vidro, destinado a medir a temperatura do corpo humano, escala interna, leitura direta.</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1,27</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rmômetro    Clinico Digital com visor decimal, Medição em ºC, a prova d’agua, indicador sonoro, branc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5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6,5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ste para autoclave.</w:t>
            </w:r>
          </w:p>
          <w:p>
            <w:pPr>
              <w:pStyle w:val="ParagraphStyle"/>
              <w:widowControl w:val="false"/>
              <w:tabs>
                <w:tab w:val="clear" w:pos="720"/>
              </w:tabs>
              <w:bidi w:val="0"/>
              <w:ind w:left="0" w:right="0" w:hanging="0"/>
              <w:jc w:val="left"/>
              <w:rPr/>
            </w:pPr>
            <w:r>
              <w:rPr>
                <w:rFonts w:ascii="Times New Roman" w:hAnsi="Times New Roman"/>
                <w:sz w:val="24"/>
              </w:rPr>
              <w:t>Indicador biológico para autoclave a vapor.</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2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intura de Iodo 2% embalagem de 1 litro.</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TR</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4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4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21.794,12</w:t>
            </w:r>
          </w:p>
        </w:tc>
      </w:tr>
    </w:tbl>
    <w:p>
      <w:pPr>
        <w:pStyle w:val="ParagraphStyle"/>
        <w:widowControl w:val="false"/>
        <w:bidi w:val="0"/>
        <w:ind w:left="0" w:right="0" w:hanging="0"/>
        <w:jc w:val="left"/>
        <w:rPr/>
      </w:pPr>
      <w:r>
        <w:rPr>
          <w:rFonts w:ascii="Times New Roman" w:hAnsi="Times New Roman"/>
          <w:b/>
          <w:sz w:val="24"/>
        </w:rPr>
        <w:t>Valor Máximo do Lote R$ 21.794,12 (vinte e um mil setecentos e noventa e quatro reais e doze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LOTE 09 - MEDICAMENTOS INJETÁVEIS - EXCLUSIVO ME E EPP</w:t>
      </w:r>
    </w:p>
    <w:p>
      <w:pPr>
        <w:pStyle w:val="ParagraphStyle"/>
        <w:bidi w:val="0"/>
        <w:ind w:left="0" w:right="0" w:hanging="0"/>
        <w:jc w:val="left"/>
        <w:rPr>
          <w:rFonts w:ascii="Times New Roman" w:hAnsi="Times New Roman"/>
          <w:b/>
          <w:b/>
          <w:sz w:val="24"/>
        </w:rPr>
      </w:pPr>
      <w:r>
        <w:rPr>
          <w:rFonts w:ascii="Times New Roman" w:hAnsi="Times New Roman"/>
          <w:b/>
          <w:sz w:val="24"/>
        </w:rPr>
      </w:r>
    </w:p>
    <w:tbl>
      <w:tblPr>
        <w:tblW w:w="8925" w:type="dxa"/>
        <w:jc w:val="left"/>
        <w:tblInd w:w="-105" w:type="dxa"/>
        <w:tblLayout w:type="fixed"/>
        <w:tblCellMar>
          <w:top w:w="0" w:type="dxa"/>
          <w:left w:w="105" w:type="dxa"/>
          <w:bottom w:w="0" w:type="dxa"/>
          <w:right w:w="105" w:type="dxa"/>
        </w:tblCellMar>
      </w:tblPr>
      <w:tblGrid>
        <w:gridCol w:w="690"/>
        <w:gridCol w:w="3336"/>
        <w:gridCol w:w="992"/>
        <w:gridCol w:w="901"/>
        <w:gridCol w:w="1563"/>
        <w:gridCol w:w="1442"/>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Ascórbico 100mg\ml IV – 5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1,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Tranexânico 250mg\5ml IV – 5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4,3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Amicacina 50mg\ml IV\IM – 2ml.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9,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cacina 250mg\ml IV\IM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24mg\ml IV\IM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3,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odarona 50mg\ml – 3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0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1.000 mg IV/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0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500 mg IV/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6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ropina, sulfato 0,25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1.200 UI 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6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400.000 UI 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600.000 UI IM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7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59,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carbonato de Sódio 8,4%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4mg\m + Dipirona Sódica 500mg\ml – 5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20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efalotina 1g </w:t>
            </w:r>
            <w:r>
              <w:rPr>
                <w:rFonts w:ascii="Times New Roman" w:hAnsi="Times New Roman"/>
                <w:i/>
                <w:sz w:val="24"/>
              </w:rPr>
              <w:t xml:space="preserve">IV\IM – </w:t>
            </w:r>
            <w:r>
              <w:rPr>
                <w:rFonts w:ascii="Times New Roman" w:hAnsi="Times New Roman"/>
                <w:sz w:val="24"/>
              </w:rPr>
              <w:t>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0,9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1g IM/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8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8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500 mg 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500 mg IM + Ampola de Diluente de 2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1,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100mg 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6,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50mg\ml – 2ml 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8,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150mg\ml – 2ml IV\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afenicol Succinato 1g 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Potássio 19% -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Sódio 20% -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dobutamina 12,5mg/ml - 2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9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Etilefrina10mg\ml IM\IV\SC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8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Ondansterona IV 4mg\2ml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6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0mg\ml + Dimenidrinato 50mg\ml IM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3,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mg\ml + Dimenidrinato 3mg\ml + Glicose 100 mg\ml + Frutose 100mg\ml IV – 1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slanosideo 0,2mg\ml IV\IM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1,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2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4mg\ml – 2,5ml IV\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7,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Diclofenaco de Sódio 25mg\ml – 3ml.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 500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ropionato de Betametasona 5mg\ml + Fosfato Dissódico de Betametasona 2mg\ml – 1ml 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1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pinefrina (Adrenalina) 1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4,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tomidato 20mg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omenadiona 10mg\1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urosemida 20mg\2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20mg\ml – 1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2,89</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40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80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3,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25%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50% - 1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uconato de Calcio 100mg\ml –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4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3,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100mg IM\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1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9,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500mg IM\IV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58,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2% sem vasoconstritor – 2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8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0,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comicina 300mg\1ml    - 1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8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4,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comicina 600mg\2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6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leato de Ergometrina    0,2mg\ml – 1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3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silato de Pralidoxima 200mg - p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5,9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oclopramida 10mg\2ml – 2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ronidazol 500mg\10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1,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adrenalina 1mg/ml - 4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8,9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meprazol 40mg – pó + Diluente de 10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1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1,6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9,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metazina 50mg\2ml – 2ml I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5,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anitidina 25mg\ml – 2ml IM\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metoxazol 40mg\ml + Trimetropina 80mg\5ml – 5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3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agnésio 10% - 1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erapamil cloridrato 2,5mg/ml - 2ml IV.</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8,17</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14.895,18</w:t>
            </w:r>
          </w:p>
        </w:tc>
      </w:tr>
    </w:tbl>
    <w:p>
      <w:pPr>
        <w:pStyle w:val="ParagraphStyle"/>
        <w:widowControl w:val="false"/>
        <w:bidi w:val="0"/>
        <w:ind w:left="0" w:right="0" w:hanging="0"/>
        <w:jc w:val="left"/>
        <w:rPr/>
      </w:pPr>
      <w:r>
        <w:rPr>
          <w:rFonts w:ascii="Times New Roman" w:hAnsi="Times New Roman"/>
          <w:b/>
          <w:sz w:val="24"/>
        </w:rPr>
        <w:t>Valor Total Máximo dos Lotes R$ 14.895,18 (quatorze mil oitocentos e noventa e cinco reais e dezoito centavos)</w:t>
      </w:r>
      <w:r>
        <w:rPr>
          <w:rFonts w:ascii="Times New Roman" w:hAnsi="Times New Roman"/>
          <w:sz w:val="24"/>
        </w:rPr>
        <w:t>.</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u w:val="single"/>
        </w:rPr>
        <w:t>LOTE 10 - SOROS SISTEMA FECHADO – EXCLUSIVO ME E EPP</w:t>
      </w:r>
    </w:p>
    <w:p>
      <w:pPr>
        <w:pStyle w:val="Centered"/>
        <w:bidi w:val="0"/>
        <w:ind w:left="0" w:right="0" w:hanging="0"/>
        <w:rPr>
          <w:rFonts w:ascii="Times New Roman" w:hAnsi="Times New Roman"/>
          <w:sz w:val="24"/>
          <w:u w:val="single"/>
        </w:rPr>
      </w:pPr>
      <w:r>
        <w:rPr>
          <w:rFonts w:ascii="Times New Roman" w:hAnsi="Times New Roman"/>
          <w:sz w:val="24"/>
          <w:u w:val="single"/>
        </w:rPr>
      </w:r>
    </w:p>
    <w:tbl>
      <w:tblPr>
        <w:tblW w:w="8925" w:type="dxa"/>
        <w:jc w:val="left"/>
        <w:tblInd w:w="-105" w:type="dxa"/>
        <w:tblLayout w:type="fixed"/>
        <w:tblCellMar>
          <w:top w:w="0" w:type="dxa"/>
          <w:left w:w="105" w:type="dxa"/>
          <w:bottom w:w="0" w:type="dxa"/>
          <w:right w:w="105" w:type="dxa"/>
        </w:tblCellMar>
      </w:tblPr>
      <w:tblGrid>
        <w:gridCol w:w="690"/>
        <w:gridCol w:w="3336"/>
        <w:gridCol w:w="992"/>
        <w:gridCol w:w="901"/>
        <w:gridCol w:w="1563"/>
        <w:gridCol w:w="1442"/>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91,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5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25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0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61,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erinad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3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1.0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4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3,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25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3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3,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3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1.0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0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25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3,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5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15,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Ringer Lactado 500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9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9.319,45</w:t>
            </w:r>
          </w:p>
        </w:tc>
      </w:tr>
    </w:tbl>
    <w:p>
      <w:pPr>
        <w:pStyle w:val="ParagraphStyle"/>
        <w:widowControl w:val="false"/>
        <w:bidi w:val="0"/>
        <w:ind w:left="0" w:right="0" w:hanging="0"/>
        <w:jc w:val="left"/>
        <w:rPr/>
      </w:pPr>
      <w:r>
        <w:rPr>
          <w:rFonts w:ascii="Times New Roman" w:hAnsi="Times New Roman"/>
          <w:b/>
          <w:sz w:val="24"/>
        </w:rPr>
        <w:t>Valor Máximo do Lote R$ 9.319,45 (nove mil trezentos e dezenove reais e quarenta e cinco centavos).</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pPr>
      <w:r>
        <w:rPr>
          <w:rFonts w:ascii="Times New Roman" w:hAnsi="Times New Roman"/>
          <w:b/>
          <w:sz w:val="24"/>
          <w:u w:val="single"/>
        </w:rPr>
        <w:t>LOTE 11 – MEDICAMENTOS HOSPITALARES – EXCLUSIVO ME E EPP</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tbl>
      <w:tblPr>
        <w:tblW w:w="8955" w:type="dxa"/>
        <w:jc w:val="left"/>
        <w:tblInd w:w="-105" w:type="dxa"/>
        <w:tblLayout w:type="fixed"/>
        <w:tblCellMar>
          <w:top w:w="0" w:type="dxa"/>
          <w:left w:w="105" w:type="dxa"/>
          <w:bottom w:w="0" w:type="dxa"/>
          <w:right w:w="105" w:type="dxa"/>
        </w:tblCellMar>
      </w:tblPr>
      <w:tblGrid>
        <w:gridCol w:w="691"/>
        <w:gridCol w:w="3336"/>
        <w:gridCol w:w="991"/>
        <w:gridCol w:w="931"/>
        <w:gridCol w:w="1563"/>
        <w:gridCol w:w="1442"/>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3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tato de Retinol 10.000UI + Aminoa. 2,5% + Metionina 0,5% + Clorafenicol 0,5% - 3,5g pomada oftálmic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7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5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Graxos Essenciais, Vit. A e E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2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7,5mg\ml – 50ml gotas para inalaçã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9,6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eto de Ipatrópio 0,250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7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idrato de Fenoterol 5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pidogrel 75 mg comprimido revest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7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100mg –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150mg –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200mg –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genase 0,6U\g + Clorafenicol 0,01g\g – 30 gramas pomad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5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7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1% 1mg – 10 gramas creme.</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w:t>
            </w:r>
          </w:p>
          <w:p>
            <w:pPr>
              <w:pStyle w:val="ParagraphStyle"/>
              <w:widowControl w:val="false"/>
              <w:tabs>
                <w:tab w:val="clear" w:pos="720"/>
              </w:tabs>
              <w:bidi w:val="0"/>
              <w:ind w:left="0" w:right="0" w:hanging="0"/>
              <w:jc w:val="left"/>
              <w:rPr/>
            </w:pPr>
            <w:r>
              <w:rPr>
                <w:rFonts w:ascii="Times New Roman" w:hAnsi="Times New Roman"/>
                <w:sz w:val="24"/>
              </w:rPr>
              <w:t>Dipirona Sódica + Cloridrato de Prometazina e Cloridrato de Adifenina Gotas - Frasco 20 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1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3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osfato de Sódio Monobásico 160mg\ml + Fosfato de Sódico Dibásico 60mg\ml – 13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3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ydrating Dermal Wound Dressing With Alginate – 85 gram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cloridrato 100mg\5g geléia 2% - 30 gram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operamida 2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1,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eomicina, sulfato 5mg\g + Bacitracina 250UI\g – 15 gram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5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odipino 3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2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4mg comprimido S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8mg comprimido S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2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7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accharomyces boulardii – 17 liofilizado 100mg –    com 12 cápsul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3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3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cetamida Sódica 74mg + Trolamina 21,67mg\g – 50 gram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8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9,4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diazina de Prata 1% - 50 gram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8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adulto unidade.</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pediátrico unidade.</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TOTAL: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4.234,25</w:t>
            </w:r>
          </w:p>
        </w:tc>
      </w:tr>
    </w:tbl>
    <w:p>
      <w:pPr>
        <w:pStyle w:val="ParagraphStyle"/>
        <w:widowControl w:val="false"/>
        <w:bidi w:val="0"/>
        <w:ind w:left="0" w:right="0" w:hanging="0"/>
        <w:jc w:val="left"/>
        <w:rPr/>
      </w:pPr>
      <w:r>
        <w:rPr>
          <w:rFonts w:ascii="Times New Roman" w:hAnsi="Times New Roman"/>
          <w:b/>
          <w:sz w:val="24"/>
        </w:rPr>
        <w:t>Valor Máximo do Lote R$ 4.234,25 (quatro mil duzentos e trinta e quatro reais e vinte e cinco centavos).</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u w:val="single"/>
        </w:rPr>
        <w:t>LOTES 12 – PSICOTRÓPICOS – EXCLUSIVO ME E EPP</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tbl>
      <w:tblPr>
        <w:tblW w:w="8955" w:type="dxa"/>
        <w:jc w:val="left"/>
        <w:tblInd w:w="-105" w:type="dxa"/>
        <w:tblLayout w:type="fixed"/>
        <w:tblCellMar>
          <w:top w:w="0" w:type="dxa"/>
          <w:left w:w="105" w:type="dxa"/>
          <w:bottom w:w="0" w:type="dxa"/>
          <w:right w:w="105" w:type="dxa"/>
        </w:tblCellMar>
      </w:tblPr>
      <w:tblGrid>
        <w:gridCol w:w="691"/>
        <w:gridCol w:w="3336"/>
        <w:gridCol w:w="991"/>
        <w:gridCol w:w="931"/>
        <w:gridCol w:w="1563"/>
        <w:gridCol w:w="1442"/>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3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trato de fentanila equiv. 50mc g/ml - 5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rpromazida 5mg/ml - 5 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3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etidina 50mg\ml – 1ml IM\IV\SC.</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madol 50mg\ml – 1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deina 30mg + Paracetamol 5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deína 3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1,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m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m 10mg\2ml – 2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enitoina 50mg\ml – 5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9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enobarbital 100mg\g – 2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4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aloperidol 5mg\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dazolam 5mg\ml – 3ml IM\IV.</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9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orfina 10mg\ml – 1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8,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orfina 3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1,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2.329,49</w:t>
            </w:r>
          </w:p>
        </w:tc>
      </w:tr>
    </w:tbl>
    <w:p>
      <w:pPr>
        <w:pStyle w:val="ParagraphStyle"/>
        <w:widowControl w:val="false"/>
        <w:bidi w:val="0"/>
        <w:ind w:left="0" w:right="0" w:hanging="0"/>
        <w:jc w:val="left"/>
        <w:rPr/>
      </w:pPr>
      <w:r>
        <w:rPr>
          <w:rFonts w:ascii="Times New Roman" w:hAnsi="Times New Roman"/>
          <w:b/>
          <w:sz w:val="24"/>
        </w:rPr>
        <w:t>Valor Máximo do Lote R$ 2.329,49 (dois mil trezentos e vinte e nove reais e quarenta e nove centavos).</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pPr>
      <w:r>
        <w:rPr>
          <w:rFonts w:ascii="Times New Roman" w:hAnsi="Times New Roman"/>
          <w:b/>
          <w:sz w:val="24"/>
          <w:u w:val="single"/>
        </w:rPr>
        <w:t>LOTES 13 – MEDICAMENTOS REDE BÁSICA – EXCLUSIVO ME E EPP</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tbl>
      <w:tblPr>
        <w:tblW w:w="8955" w:type="dxa"/>
        <w:jc w:val="left"/>
        <w:tblInd w:w="-105" w:type="dxa"/>
        <w:tblLayout w:type="fixed"/>
        <w:tblCellMar>
          <w:top w:w="0" w:type="dxa"/>
          <w:left w:w="105" w:type="dxa"/>
          <w:bottom w:w="0" w:type="dxa"/>
          <w:right w:w="105" w:type="dxa"/>
        </w:tblCellMar>
      </w:tblPr>
      <w:tblGrid>
        <w:gridCol w:w="691"/>
        <w:gridCol w:w="3336"/>
        <w:gridCol w:w="991"/>
        <w:gridCol w:w="931"/>
        <w:gridCol w:w="1563"/>
        <w:gridCol w:w="1442"/>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3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10mg\ml – 1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5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5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25mg\5ml – 1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6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6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15mg\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2,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30mg\5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1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2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sacodil 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4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4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 Dipirona Sódica 25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6,67mg\ml + Dipirona Sódica 333,4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6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20mg/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9,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50mg/ml – 10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3,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conazol 2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2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0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2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9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7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aritromicina 500mg comprimido revest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8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Potássio 5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2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5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0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resinato 15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P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6,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nidrato, cloridrato de piridoxina 5ml/ml + 25mg/ml – 2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9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ticona 75mg/ml – 10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5,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floxacino 500mg comprimido revest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0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tiroxina Sódica 75mc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1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50mg\ml – 15m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statina 2.500UI\g – 60 grama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B</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7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floxacino 400mg comprimido revest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iroxican 20mg cápsula.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P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1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cnidazol 1.00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5</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9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25.498,00</w:t>
            </w:r>
          </w:p>
        </w:tc>
      </w:tr>
    </w:tbl>
    <w:p>
      <w:pPr>
        <w:pStyle w:val="ParagraphStyle"/>
        <w:widowControl w:val="false"/>
        <w:bidi w:val="0"/>
        <w:ind w:left="0" w:right="0" w:hanging="0"/>
        <w:jc w:val="left"/>
        <w:rPr/>
      </w:pPr>
      <w:r>
        <w:rPr>
          <w:rFonts w:ascii="Times New Roman" w:hAnsi="Times New Roman"/>
          <w:b/>
          <w:sz w:val="24"/>
        </w:rPr>
        <w:t>Valor Máximo do Lote R$ 25.498,00 (vinte e cinco mil quatrocentos e noventa e oito reais).</w:t>
      </w:r>
    </w:p>
    <w:p>
      <w:pPr>
        <w:pStyle w:val="Centered"/>
        <w:bidi w:val="0"/>
        <w:ind w:left="0" w:right="0" w:hanging="0"/>
        <w:rPr/>
      </w:pPr>
      <w:r>
        <w:rPr>
          <w:rFonts w:ascii="Times New Roman" w:hAnsi="Times New Roman"/>
          <w:b/>
          <w:sz w:val="24"/>
          <w:u w:val="single"/>
        </w:rPr>
        <w:t>LOTES 14 – MEDICAMENTOS ESPECÍFICOS MP – EXCLUSIVO ME E EPP</w:t>
      </w:r>
    </w:p>
    <w:p>
      <w:pPr>
        <w:pStyle w:val="ParagraphStyle"/>
        <w:bidi w:val="0"/>
        <w:ind w:left="0" w:right="0" w:hanging="0"/>
        <w:jc w:val="left"/>
        <w:rPr>
          <w:rFonts w:ascii="Times New Roman" w:hAnsi="Times New Roman"/>
          <w:b/>
          <w:b/>
          <w:sz w:val="24"/>
        </w:rPr>
      </w:pPr>
      <w:r>
        <w:rPr>
          <w:rFonts w:ascii="Times New Roman" w:hAnsi="Times New Roman"/>
          <w:b/>
          <w:sz w:val="24"/>
        </w:rPr>
      </w:r>
    </w:p>
    <w:tbl>
      <w:tblPr>
        <w:tblW w:w="8955" w:type="dxa"/>
        <w:jc w:val="left"/>
        <w:tblInd w:w="-105" w:type="dxa"/>
        <w:tblLayout w:type="fixed"/>
        <w:tblCellMar>
          <w:top w:w="0" w:type="dxa"/>
          <w:left w:w="105" w:type="dxa"/>
          <w:bottom w:w="0" w:type="dxa"/>
          <w:right w:w="105" w:type="dxa"/>
        </w:tblCellMar>
      </w:tblPr>
      <w:tblGrid>
        <w:gridCol w:w="691"/>
        <w:gridCol w:w="3336"/>
        <w:gridCol w:w="991"/>
        <w:gridCol w:w="931"/>
        <w:gridCol w:w="1563"/>
        <w:gridCol w:w="1442"/>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td</w:t>
            </w:r>
          </w:p>
        </w:tc>
        <w:tc>
          <w:tcPr>
            <w:tcW w:w="93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ssulprida 200 mg comprimidos.</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7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Mementina 20 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1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46,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apagliflozina 10mg + Cloridrato de Metformina 1.000m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47,7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azida MR 30m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4,3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emifumarato de Quetiapina 25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6,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agliptina 5m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06,8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xalato de Escitalopram 10mg comprimido.</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0</w:t>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3,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3.084,52</w:t>
            </w:r>
          </w:p>
        </w:tc>
      </w:tr>
    </w:tbl>
    <w:p>
      <w:pPr>
        <w:pStyle w:val="ParagraphStyle"/>
        <w:widowControl w:val="false"/>
        <w:bidi w:val="0"/>
        <w:ind w:left="0" w:right="0" w:hanging="0"/>
        <w:jc w:val="left"/>
        <w:rPr/>
      </w:pPr>
      <w:r>
        <w:rPr>
          <w:rFonts w:ascii="Times New Roman" w:hAnsi="Times New Roman"/>
          <w:b/>
          <w:sz w:val="24"/>
        </w:rPr>
        <w:t>Valor Máximo do Lote R$ 3.084,52 (três mil e oitenta e quatro reais e cinquenta e dois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Valor Total Máximo dos Lotes R$ 329.448,31 (trezentos e vinte e nove mil quatrocentos e quarenta e oito reais e trinta e um centavos)</w:t>
      </w:r>
      <w:r>
        <w:rPr>
          <w:rFonts w:ascii="Times New Roman" w:hAnsi="Times New Roman"/>
          <w:sz w:val="24"/>
        </w:rPr>
        <w:t>.</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Aquisição de Medicamentos e Materiais de Uso Hospitalar,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execução imediata.</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264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3 – Aquisição de Medicament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78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3 – Aquisição de Medicamentos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2790 – 303)</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4"/>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0"/>
        </w:numPr>
        <w:tabs>
          <w:tab w:val="left" w:pos="720" w:leader="none"/>
        </w:tabs>
        <w:bidi w:val="0"/>
        <w:spacing w:before="105" w:after="105"/>
        <w:ind w:left="720" w:right="0" w:hanging="360"/>
        <w:jc w:val="both"/>
        <w:rPr/>
      </w:pPr>
      <w:r>
        <w:rPr>
          <w:rFonts w:ascii="Times New Roman" w:hAnsi="Times New Roman"/>
          <w:sz w:val="24"/>
        </w:rPr>
        <w:t>Manter posto de abastecimento com todos os equipamentos e utensílios necessários à execução deste contrato, em perfeitas condições de uso e de acordo com as normas vig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ornecer os combustíveis objetos deste contrato de acordo com as especificações técnicas exigidas pela Agência Nacional do Petróleo – ANP, conforme legislação em vigo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tender prontamente às requisições de abastecimento, sempre que solicita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Indicar preposto, informando e mantendo atualizados seu telefone fixo, celular e e-mail de cont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Fornecer à CONTRATANTE, juntamente com a nota fiscal/fatura mensal, cópia das “Requisições de Abastecimento” relativas ao mês de Competência bem como os comprovantes de abastecimento (cupons);</w:t>
      </w:r>
    </w:p>
    <w:p>
      <w:pPr>
        <w:pStyle w:val="ParagraphStyle"/>
        <w:numPr>
          <w:ilvl w:val="0"/>
          <w:numId w:val="10"/>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Observar rigorosamente as normas que regulamentam o exercício de suas atividades, cabendo-lhes inteiramente a responsabilidade por eventuais transgressõ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der por todo ônus, relativo a salários e encargos sociais e legais, impostos e seguros, referente aos seus empregado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iscalizar o perfeito cumprimento do objeto deste Contrato, cabendo-lhe integralmente o ônus decorrente, independente da fiscalização exerci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os os critérios de segurança, tanto para seus empregados, quanto para a execução dos serviços em si;</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veicular publicidade ou qualquer outra informação acerca das atividades objeto deste contrato, sem prévia autorização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0"/>
        </w:numPr>
        <w:tabs>
          <w:tab w:val="left" w:pos="720" w:leader="none"/>
        </w:tabs>
        <w:bidi w:val="0"/>
        <w:ind w:left="720" w:right="0" w:hanging="360"/>
        <w:jc w:val="both"/>
        <w:rPr/>
      </w:pPr>
      <w:r>
        <w:rPr>
          <w:rFonts w:ascii="Times New Roman" w:hAnsi="Times New Roman"/>
          <w:sz w:val="24"/>
        </w:rPr>
        <w:t>Não contratar durante a prestação dos serviços servidor pertencente ao quadro de pessoal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Multa de mora de 1% (um por cento) sobre o valor do contrato por dia de atraso;</w:t>
      </w:r>
    </w:p>
    <w:p>
      <w:pPr>
        <w:pStyle w:val="ParagraphStyle"/>
        <w:bidi w:val="0"/>
        <w:ind w:left="0" w:right="0" w:hanging="0"/>
        <w:jc w:val="both"/>
        <w:rPr/>
      </w:pPr>
      <w:r>
        <w:rPr>
          <w:rFonts w:ascii="Times New Roman" w:hAnsi="Times New Roman"/>
          <w:sz w:val="24"/>
        </w:rPr>
        <w:t>c) Multa compensatória de 5% (cinco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OS RECURSOS ADMINISTRATIVOS</w:t>
      </w:r>
    </w:p>
    <w:p>
      <w:pPr>
        <w:pStyle w:val="ParagraphStyle"/>
        <w:bidi w:val="0"/>
        <w:ind w:left="0" w:right="0" w:hanging="0"/>
        <w:jc w:val="both"/>
        <w:rPr/>
      </w:pPr>
      <w:r>
        <w:rPr>
          <w:rFonts w:ascii="Times New Roman" w:hAnsi="Times New Roman"/>
          <w:sz w:val="24"/>
        </w:rPr>
        <w:t>Dos atos da Administração decorrentes da aplicação da Lei 8.666/93, caberá:</w:t>
      </w:r>
    </w:p>
    <w:p>
      <w:pPr>
        <w:pStyle w:val="ParagraphStyle"/>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4"/>
        </w:rPr>
        <w:t>a ) Rescisão do contrato, a que se refere o inicio I do artigo 79 da lei 8.666/93;</w:t>
      </w:r>
    </w:p>
    <w:p>
      <w:pPr>
        <w:pStyle w:val="ParagraphStyle"/>
        <w:bidi w:val="0"/>
        <w:ind w:left="0" w:right="0" w:hanging="0"/>
        <w:jc w:val="both"/>
        <w:rPr/>
      </w:pPr>
      <w:r>
        <w:rPr>
          <w:rFonts w:ascii="Times New Roman" w:hAnsi="Times New Roman"/>
          <w:sz w:val="24"/>
        </w:rPr>
        <w:t>b ) Aplicação das penas de advertência, suspensão temporária ou multa.</w:t>
      </w:r>
    </w:p>
    <w:p>
      <w:pPr>
        <w:pStyle w:val="ParagraphStyle"/>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 - São partes integrantes deste contrato à proposta apresentada pela CONTRATADA 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8.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6</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