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31/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1/2017</w:t>
      </w:r>
    </w:p>
    <w:p>
      <w:pPr>
        <w:pStyle w:val="ParagraphStyle"/>
        <w:bidi w:val="0"/>
        <w:ind w:left="0" w:right="0" w:hanging="0"/>
        <w:jc w:val="both"/>
        <w:rPr/>
      </w:pPr>
      <w:r>
        <w:rPr>
          <w:rFonts w:ascii="Times New Roman" w:hAnsi="Times New Roman"/>
          <w:b/>
          <w:sz w:val="24"/>
        </w:rPr>
        <w:t>PREGÃO Nº 00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LAUDIO HARUYOSHI KUMAKURA - ME,</w:t>
      </w:r>
      <w:r>
        <w:rPr>
          <w:rFonts w:ascii="Times New Roman" w:hAnsi="Times New Roman"/>
          <w:sz w:val="24"/>
        </w:rPr>
        <w:t xml:space="preserve"> Pessoa Jurídica de Direito Privado, com sede à Rua São Paulo nº 380, na cidade de Rancho Alegre-PR., inscrita no CNPJ sob o nº</w:t>
      </w:r>
      <w:r>
        <w:rPr>
          <w:rFonts w:ascii="Times New Roman" w:hAnsi="Times New Roman"/>
          <w:b/>
          <w:sz w:val="24"/>
        </w:rPr>
        <w:t>. 81.258.394/0001-84</w:t>
      </w:r>
      <w:r>
        <w:rPr>
          <w:rFonts w:ascii="Times New Roman" w:hAnsi="Times New Roman"/>
          <w:sz w:val="24"/>
        </w:rPr>
        <w:t>, neste ato representado pelo Sr. CLAUDIO HARUYOSHI KUMAKURA - ME, brasileiro, solteiro, empresário, inscrito no CPF sob o nº. 455.849.239-15, portadora da cédula de identidade RG nº. 1.471.473 da SSP – PR, residente e domiciliado na Rua São Paulo, 380, fundos centro – Rancho Alegre-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w:t>
      </w:r>
      <w:r>
        <w:rPr>
          <w:rFonts w:ascii="Times New Roman" w:hAnsi="Times New Roman"/>
          <w:b/>
          <w:sz w:val="24"/>
        </w:rPr>
        <w:t>, devidamente homologado em 23/06/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40.001,60 (quarenta mil e um real e sessenta centavos), sendo itens do Lote I e II (01, 03, 04, 12, 13, 15, 20, 30, 31, 38, 39, 40, 41, 43, 48, 50, 52, 53, 54, 57, 58, 60, 61, 68, 79, 83, e 94)</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4.000,16 (quatro mil reais e dezesseis centavos),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4104 – 104) (1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5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 000) (6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10 - 3030) (3497 - 497) (1500 - 5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4 – Manutenção do Gabinete do Secretário de Obra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r>
        <w:rPr>
          <w:rFonts w:ascii="Times New Roman" w:hAnsi="Times New Roman"/>
          <w:sz w:val="20"/>
        </w:rPr>
        <w:t xml:space="preserve">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7/06/2017 até 26/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7/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7/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7 de Junh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Claudio Haruyoshi Kumakura</w:t>
            </w:r>
          </w:p>
          <w:p>
            <w:pPr>
              <w:pStyle w:val="ParagraphStyle"/>
              <w:widowControl w:val="false"/>
              <w:tabs>
                <w:tab w:val="clear" w:pos="720"/>
              </w:tabs>
              <w:bidi w:val="0"/>
              <w:ind w:left="285" w:right="0" w:hanging="0"/>
              <w:jc w:val="center"/>
              <w:rPr/>
            </w:pPr>
            <w:r>
              <w:rPr>
                <w:rFonts w:ascii="Times New Roman" w:hAnsi="Times New Roman"/>
                <w:sz w:val="24"/>
              </w:rPr>
              <w:t>CLAUDIO HARUYOSHI KUMAKUR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