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20/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5/2017</w:t>
      </w:r>
    </w:p>
    <w:p>
      <w:pPr>
        <w:pStyle w:val="ParagraphStyle"/>
        <w:bidi w:val="0"/>
        <w:ind w:left="0" w:right="0" w:hanging="0"/>
        <w:jc w:val="both"/>
        <w:rPr/>
      </w:pPr>
      <w:r>
        <w:rPr>
          <w:rFonts w:ascii="Times New Roman" w:hAnsi="Times New Roman"/>
          <w:b/>
          <w:sz w:val="24"/>
        </w:rPr>
        <w:t>PREGÃO Nº 009/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QUERO &amp; NIETO LTDA, </w:t>
      </w:r>
      <w:r>
        <w:rPr>
          <w:rFonts w:ascii="Times New Roman" w:hAnsi="Times New Roman"/>
          <w:sz w:val="24"/>
        </w:rPr>
        <w:t xml:space="preserve">Pessoa Jurídica de Direito Privado, com sede à Avenida Alberto Carazzai, 660, inscrita no CNPJ sob o nº.05.372.951/0001-05, neste ato representada pelo Sr. </w:t>
      </w:r>
      <w:r>
        <w:rPr>
          <w:rFonts w:ascii="Times New Roman" w:hAnsi="Times New Roman"/>
          <w:b/>
          <w:sz w:val="24"/>
        </w:rPr>
        <w:t xml:space="preserve">EDUARDO CESAR QUERO, </w:t>
      </w:r>
      <w:r>
        <w:rPr>
          <w:rFonts w:ascii="Times New Roman" w:hAnsi="Times New Roman"/>
          <w:sz w:val="24"/>
        </w:rPr>
        <w:t>brasileiro, casado, comerciante, inscrito no CPF sob o nº. 601.114.299-00, portador da cédula de identidade RG nº. 4.300.182-5 da SSP – PR, residente e domiciliado na Rua Gralha Azul, 83, – Cornélio Procópio-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0" w:right="0" w:hanging="0"/>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S PARA AQUISIÇÃO DE DIVERSOS MATERIAIS DE LIMPEZA HOSPITALAR, CONFORME DISCRIMINADO NO ANEXO 1, PARA MANUTENÇÃO DO FUNDO MUNICIPAL DE SAÚDE DO MUNICÍPIO DE RANCHO ALEGRE, COM RECURSOS PRÓPRIOS E/OU VINCULADOS, COM ENTREGA FRACIONADA E PRAZO DE 12 MESES. Devidamente homologado em 16/05/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26.915,45 (vinte e seis mil novecentos e quinze reais e quarenta e cinco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345,78 (um mil trezentos e quarenta e cinco reais e setenta e oito centavo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10.301.0008-2022 – Funcionamento do Hospital da Rede Pública Municipal</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2610 - 3030)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8/05/2017 até 17/05/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onde a Secretária de Saúde determinar, sem custos adicionais, com prazo máximo de 24 (vinte e quatro) hor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na Secretária de Assistência Social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Roselena Aparecida Barboza dos Reis,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Produtos de Limpeza em perfeitas condições, no prazo e local indicado pela Secretária de Ação Social,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9/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9/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8 de Mai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Eduardo Cesar Quero </w:t>
            </w:r>
          </w:p>
          <w:p>
            <w:pPr>
              <w:pStyle w:val="ParagraphStyle"/>
              <w:widowControl w:val="false"/>
              <w:tabs>
                <w:tab w:val="clear" w:pos="720"/>
              </w:tabs>
              <w:bidi w:val="0"/>
              <w:ind w:left="285" w:right="0" w:hanging="0"/>
              <w:jc w:val="center"/>
              <w:rPr/>
            </w:pPr>
            <w:r>
              <w:rPr>
                <w:rFonts w:ascii="Times New Roman" w:hAnsi="Times New Roman"/>
                <w:b/>
                <w:sz w:val="24"/>
              </w:rPr>
              <w:t>QUERO &amp; NIETO LTDA</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oselena Aparecida Barboza dos Reis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