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9/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5/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50m às 09h30m. do dia 04 de Abril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45m. do dia 04 de Abril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45m. do dia 04 de Abril de 2017.</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Materiais de Limpeza Hospitalar, conforme discriminado no Anexo 1, para manutenção do Fundo Municipal de Saúde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 xml:space="preserve">A presente solicitação visa a adquirir produtos de limpeza hospitalar, para suporte e manutenção dos serviços e recursos hospitalares. Serão adquiridos produtos específicos e essenciais para limpeza hospitalar, ou seja, aqueles utilizados para manutenção do atendimento e da instituição, o que os torna indispensáveis para um procedimento regular. A unidade requisitante atende toda a população de maneira única e equivalente, o que faz seu abastecimento necessário e imediat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left"/>
        <w:rPr/>
      </w:pPr>
      <w:r>
        <w:rPr>
          <w:rFonts w:ascii="Times New Roman" w:hAnsi="Times New Roman"/>
          <w:b/>
          <w:sz w:val="22"/>
        </w:rPr>
        <w:t>3 – DA PARTICIPAÇÃO E AMOSTRA</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1)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2"/>
        </w:rPr>
        <w:t xml:space="preserve">3.2.4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2.4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2.5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2.6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2.7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9/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45m do 04/04/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Aquisição de Diversos Materiais de Limpeza Hospitalar, conforme discriminado no Anexo 1, para manutenção do Fundo Municipal de Saúde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7.3.5 - Deverá acompanhar juntamente coma proposta de preços: ficha técnica, ficha de segurança, ficha do registro ou isenção do mesmo na ANVISA e Ministério da Saúde dos itens: oooo. E laudo técnico de espessura dos itens: 000, todos devidamente identificados com os respectivos números dos itens do edital, sob pena de desclassificação da proposta.</w:t>
      </w:r>
    </w:p>
    <w:p>
      <w:pPr>
        <w:pStyle w:val="ParagraphStyle"/>
        <w:bidi w:val="0"/>
        <w:ind w:left="0" w:right="0" w:hanging="0"/>
        <w:jc w:val="both"/>
        <w:rPr/>
      </w:pPr>
      <w:r>
        <w:rPr>
          <w:rFonts w:ascii="Times New Roman" w:hAnsi="Times New Roman"/>
          <w:b/>
          <w:sz w:val="22"/>
        </w:rPr>
        <w:t xml:space="preserve">7.3.6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8</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9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10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4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7.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9/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45m do 04/04/2017</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Materiais de Limpeza Hospitalar, conforme discriminado no Anexo 1, para manutenção do Fundo Municipal de Saúde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SERÃO ABERTOS OS ENVELOPES CONTENDO AS PROPOSTAS DE PREÇOS, SENDO FEITA A SUA CONFERÊNCIA E POSTERIOR RUBRICA. SERÃO IMPORTADOS AS PROPOSTAS ELETRÔNICAS NO SISTEMA, CASO HAJA PROBLEMA NA LEITURA DO ARQUIVO ELETRÔNICO, SERÁ OPORTUNIZADO AO PROPONENTE A DIGITAÇÃO NO SISTEMA, A PROPONENTE QUE NÃO CONSEGUIR APRESENTAR A PROPOSTA ELETRÔNICA, SERÁ EXCLUÍDA DA LICITAÇÃO. </w:t>
      </w:r>
    </w:p>
    <w:p>
      <w:pPr>
        <w:pStyle w:val="ParagraphStyle"/>
        <w:bidi w:val="0"/>
        <w:ind w:left="0" w:right="0" w:hanging="0"/>
        <w:jc w:val="both"/>
        <w:rPr/>
      </w:pPr>
      <w:r>
        <w:rPr>
          <w:rFonts w:ascii="Times New Roman" w:hAnsi="Times New Roman"/>
          <w:b/>
          <w:sz w:val="22"/>
        </w:rPr>
        <w:t>9.4 - A SESSÃO DE LANCES DAR-SE-Á NO DIA POSTERIOR, CONFORME DETERMINADO NO EDITAL ACIM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a) Pregoeiro(a)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a) Pregoeiro(a)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a) pregoeiro(a)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o Banco do Brasil S/A Agência 0400-6, Conta Corrente nº 15.499-0 - no Município de Uraí-PR,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a) Pregoeiro(a),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a) Pregoeiro(a),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a) Pregoeiro(a);</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a) Pregoeiro(a);</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a) Pregoeiro(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33.257,49 (trinta e tres mil duzentos e cinquenta e sete reais e quarenta e nov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Març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0320" w:type="dxa"/>
        <w:jc w:val="left"/>
        <w:tblInd w:w="-75" w:type="dxa"/>
        <w:tblLayout w:type="fixed"/>
        <w:tblCellMar>
          <w:top w:w="0" w:type="dxa"/>
          <w:left w:w="75" w:type="dxa"/>
          <w:bottom w:w="0" w:type="dxa"/>
          <w:right w:w="75" w:type="dxa"/>
        </w:tblCellMar>
      </w:tblPr>
      <w:tblGrid>
        <w:gridCol w:w="782"/>
        <w:gridCol w:w="4663"/>
        <w:gridCol w:w="753"/>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sz w:val="22"/>
              </w:rPr>
              <w:t>LOTE 01 – MATERIAL DE LIMPEZA HOSPITALAR</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AMACIANTE PARA ROUPAS GALÃO 5 LITROS</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Amaciante para roupas, composição Cloreto de Diaquil Amônio 75%, corante, essência e água Princípio ativo Cloreto de Diaquil Amônio 75%, gRAMAGEM DE USO 3 ML / KG DE ROUPA SECA, EMBALAGEM GALÃO DE 5 LITROS</w:t>
            </w:r>
            <w:r>
              <w:rPr>
                <w:rFonts w:ascii="Times New Roman" w:hAnsi="Times New Roman"/>
                <w:sz w:val="22"/>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25</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8,06</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757,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DESINFETANTE BACTERICIDA GALÃO 5 LITROS</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desinfetante limpador de uso geral, com fragrância LAVANDA, destinado à limpeza e desinfecção de superfícies tais como pisos, paredes, corredores e banheiros. faixa de ph compreendendo de PH É DE 6,00 A 7,00 E O PRINCIPIO ATIVO cloreto de alquil dimetil benzil amônio a 50% com teor de ativo de 0,25% a 0,30%. composição química: ativo, nonifenol poliglicol éter, fragrância, corante e veículo.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7,93</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793,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DETERGENTE DE USO GERAL COM AMONIACO GALÃO 5 LITROS</w:t>
            </w:r>
          </w:p>
          <w:p>
            <w:pPr>
              <w:pStyle w:val="ParagraphStyle"/>
              <w:widowControl w:val="false"/>
              <w:tabs>
                <w:tab w:val="clear" w:pos="720"/>
              </w:tabs>
              <w:bidi w:val="0"/>
              <w:ind w:left="0" w:right="0" w:hanging="0"/>
              <w:jc w:val="both"/>
              <w:rPr/>
            </w:pPr>
            <w:r>
              <w:rPr>
                <w:rFonts w:ascii="Times New Roman" w:hAnsi="Times New Roman"/>
                <w:caps/>
                <w:sz w:val="22"/>
              </w:rPr>
              <w:t>DETERGENTE COMPOSIÇÃO: TENSOATIVOS, AMONIACOS, DESENGORDURANTES, DISPERSANTES, OPALESCENTE E AGUA. PRINCIPIO ATIVO: ACIDO DODECILBENZENO SULFONICO LINEAR A 90% E AMONIACO LIQUIDO. DILUIÇÃO: 1: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67,5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37,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DETERGENTE ENZIMÁTICO PARA INSTRUMENTAL MÉDICO</w:t>
            </w:r>
          </w:p>
          <w:p>
            <w:pPr>
              <w:pStyle w:val="ParagraphStyle"/>
              <w:widowControl w:val="false"/>
              <w:tabs>
                <w:tab w:val="clear" w:pos="720"/>
              </w:tabs>
              <w:bidi w:val="0"/>
              <w:ind w:left="0" w:right="0" w:hanging="0"/>
              <w:jc w:val="both"/>
              <w:rPr/>
            </w:pPr>
            <w:r>
              <w:rPr>
                <w:rFonts w:ascii="Times New Roman" w:hAnsi="Times New Roman"/>
                <w:sz w:val="22"/>
              </w:rPr>
              <w:t xml:space="preserve">DETERGENTE ENZIMÁTICO PARA INSTRUMENTAL MÉDICO, CIRÚRGICO E ODONTOLÓGICO, COMPOSIÇÃO ENZIMAS PROTEASE, AMILASE, LIPASE, PEPTIDASE, CARBOHIDRASE E CELULASE, TENSOATIVO NÃO-IÔNICO, SEQUESTRANTE, ESTABILIZANTE, SOLVENTE, CONSERVANTE, CORANTE E VEÍCULO. PRINCÍPIO ATIVO: ENZIMAS PROTEASE, PEPTIDASE, AMILASE, CELULASE E LIPASE. PH (100%) = 6,50 À 7,50 APARÊNCIA: LÍQUIDO TRANSLÚCIDO AZUL DENSIDADE = 0,950 À 1,050G/CM³ VISCOSIDADE: N.D. SOLUBILIDADE EM ÁGUA: 100%. DILUIÇÃO 4 ML DE PRODUTO PARA CADA 1 LITRO DE ÁGUA, </w:t>
            </w:r>
            <w:r>
              <w:rPr>
                <w:rFonts w:ascii="Times New Roman" w:hAnsi="Times New Roman"/>
                <w:caps/>
                <w:sz w:val="22"/>
              </w:rPr>
              <w:t>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90,68</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906,8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FACILITADOR PARA PASSAR ROUPAS GALÃO 5 LITROS</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FACILITADOR PARA PASSAR ROUPAS, Composição Silicone, Conservante, Fragrância, Corante e Veículo Princípio Ativo: Silicone pH (100%) = 6,00 à 7,00 Aparência: Líquido Azul Densidade: 0,950 à 1,050 g/cm³ Viscosidade: N.D. Solubilidade em Água: 100% Voláteis: N.D. UTILIZADO PARA auxiliar no processo de passar as roupas,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9,7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97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Fibra VERDE PARA LIMPEZA PESADA</w:t>
            </w:r>
          </w:p>
          <w:p>
            <w:pPr>
              <w:pStyle w:val="ParagraphStyle"/>
              <w:widowControl w:val="false"/>
              <w:tabs>
                <w:tab w:val="clear" w:pos="720"/>
              </w:tabs>
              <w:bidi w:val="0"/>
              <w:ind w:left="0" w:right="0" w:hanging="0"/>
              <w:jc w:val="both"/>
              <w:rPr/>
            </w:pPr>
            <w:r>
              <w:rPr>
                <w:rFonts w:ascii="Times New Roman" w:hAnsi="Times New Roman"/>
                <w:caps/>
                <w:sz w:val="22"/>
              </w:rPr>
              <w:t>FIBRA VERDE ABRASIVA PARA limpeza pesada – MEDIDA 102 X 260 m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Uni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43</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72,9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HIPOCLORITO DE SÓDIO A 2% </w:t>
            </w:r>
            <w:r>
              <w:rPr>
                <w:rFonts w:ascii="Times New Roman" w:hAnsi="Times New Roman"/>
                <w:b/>
                <w:caps/>
                <w:sz w:val="22"/>
              </w:rPr>
              <w:t>GALÃO 5 LITROS</w:t>
            </w:r>
          </w:p>
          <w:p>
            <w:pPr>
              <w:pStyle w:val="ParagraphStyle"/>
              <w:widowControl w:val="false"/>
              <w:tabs>
                <w:tab w:val="clear" w:pos="720"/>
              </w:tabs>
              <w:bidi w:val="0"/>
              <w:ind w:left="0" w:right="0" w:hanging="0"/>
              <w:jc w:val="both"/>
              <w:rPr/>
            </w:pPr>
            <w:r>
              <w:rPr>
                <w:rFonts w:ascii="Times New Roman" w:hAnsi="Times New Roman"/>
                <w:caps/>
                <w:sz w:val="22"/>
              </w:rPr>
              <w:t>HIPOCLORITO DE SÓDIO, COMPOSIÇÃO AGENTES ALCALINIZANTES E COMPOSTOS DOADORES DE CLORO. PRINCÍPIO ATIVO HIPOCLORITO DE SÓDIO COM 2,0 A 2,5% DE CLORO ATIVO, DILUIÇÃO DE 200ML EM 20L DE ÁGUA,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35,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0,18</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074,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ABÃO EM PÓ ENZIMATICO SC 20 KG</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Detergente em Pó Enzimático para Lavagem de Roupas, Composição Ácido dodecilbenzeno sulfonato de sódio, tensoativo não iônico, enzima, alcalinizantes, sequestrante, branqueador óptico, fragrância, corante e carga. Princípio Ativo: Ácido Dodecilbenzeno Sulfônico 90% pH (1.0%) = 10,50 à 11,50 Aparência: Pó Homogêneo Azul Densidade: N.A Viscosidade: N.D. Solubilidade em Água: 100% Voláteis: N.D. Deve ser usado na lavagem e pré-lavagem de roupas na proporção de 03 à 10 g / kg de roupa seca, Embalagem: Saco de 20 kg</w:t>
            </w:r>
            <w:r>
              <w:rPr>
                <w:rFonts w:ascii="Times New Roman" w:hAnsi="Times New Roman"/>
                <w:sz w:val="22"/>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Sac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7</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74,82</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120,1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 xml:space="preserve">SACO DE LIXO HOSPITALAR 100 LITROS </w:t>
            </w:r>
          </w:p>
          <w:p>
            <w:pPr>
              <w:pStyle w:val="ParagraphStyle"/>
              <w:widowControl w:val="false"/>
              <w:tabs>
                <w:tab w:val="clear" w:pos="720"/>
              </w:tabs>
              <w:bidi w:val="0"/>
              <w:ind w:left="0" w:right="0" w:hanging="0"/>
              <w:jc w:val="both"/>
              <w:rPr/>
            </w:pPr>
            <w:r>
              <w:rPr>
                <w:rFonts w:ascii="Times New Roman" w:hAnsi="Times New Roman"/>
                <w:caps/>
                <w:sz w:val="22"/>
              </w:rPr>
              <w:t>SACO PARA LIXO 100 LITROS HOSPITALAR – MEDIDA 75X90 MICRA 0,05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5</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83,86</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257,9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ACO DE LIXO HOSPITALAR 20 LITROS</w:t>
            </w:r>
          </w:p>
          <w:p>
            <w:pPr>
              <w:pStyle w:val="ParagraphStyle"/>
              <w:widowControl w:val="false"/>
              <w:tabs>
                <w:tab w:val="clear" w:pos="720"/>
              </w:tabs>
              <w:bidi w:val="0"/>
              <w:ind w:left="0" w:right="0" w:hanging="0"/>
              <w:jc w:val="both"/>
              <w:rPr/>
            </w:pPr>
            <w:r>
              <w:rPr>
                <w:rFonts w:ascii="Times New Roman" w:hAnsi="Times New Roman"/>
                <w:caps/>
                <w:sz w:val="22"/>
              </w:rPr>
              <w:t>SACO PARA LIXO 20 LITROS HOSPITALAR – MEDIDA 39X52 MICRA 0,05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3,17</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31,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ACO DE LIXO HOSPITALAR 60 LITROS</w:t>
            </w:r>
          </w:p>
          <w:p>
            <w:pPr>
              <w:pStyle w:val="ParagraphStyle"/>
              <w:widowControl w:val="false"/>
              <w:tabs>
                <w:tab w:val="clear" w:pos="720"/>
              </w:tabs>
              <w:bidi w:val="0"/>
              <w:ind w:left="0" w:right="0" w:hanging="0"/>
              <w:jc w:val="both"/>
              <w:rPr/>
            </w:pPr>
            <w:r>
              <w:rPr>
                <w:rFonts w:ascii="Times New Roman" w:hAnsi="Times New Roman"/>
                <w:caps/>
                <w:sz w:val="22"/>
              </w:rPr>
              <w:t>SACO PARA LIXO 60 LITROS HOSPITALAR – MEDIDA 59X62 MICRA 0,05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61,49</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07,4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UPORTE P/ FIBRA DE LIMPEZA PESADA C/ CABO DE ALUMÍNIO</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SUPORTE LT EM POLIPROPILENO DE ALTA RESISTÊNCIA COM GARRAS PARA FIXAÇÃO DE FIBRA E CABO DE ALUMÍNIO DE 1,40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Und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2,83</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28,3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33.257,49</w:t>
            </w:r>
          </w:p>
        </w:tc>
      </w:tr>
    </w:tbl>
    <w:p>
      <w:pPr>
        <w:pStyle w:val="ParagraphStyle"/>
        <w:widowControl w:val="false"/>
        <w:bidi w:val="0"/>
        <w:ind w:left="0" w:right="0" w:hanging="0"/>
        <w:jc w:val="both"/>
        <w:rPr/>
      </w:pPr>
      <w:r>
        <w:rPr>
          <w:rFonts w:ascii="Times New Roman" w:hAnsi="Times New Roman"/>
          <w:b/>
          <w:sz w:val="22"/>
        </w:rPr>
        <w:t>Valor Máximo do Lote I R$ 33.257,49 (trinta e tres mil duzentos e cinquenta e sete reais e quarenta e nov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15/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Hospitalar, conforme discriminado no Anexo 1, para manutenção do Fundo Municipal de Saúde do Município de Rancho Alegre, com recursos próprios e/ou vinculados, com entrega fracionada e prazo de 12 meses</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0)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7 – </w:t>
      </w:r>
    </w:p>
    <w:p>
      <w:pPr>
        <w:pStyle w:val="ParagraphStyle"/>
        <w:bidi w:val="0"/>
        <w:ind w:left="0" w:right="0" w:hanging="0"/>
        <w:jc w:val="both"/>
        <w:rPr/>
      </w:pPr>
      <w:r>
        <w:rPr>
          <w:rFonts w:ascii="Times New Roman" w:hAnsi="Times New Roman"/>
          <w:b/>
          <w:sz w:val="22"/>
        </w:rPr>
        <w:t xml:space="preserve">ITENS A SEREM AVALIADOS: </w:t>
      </w:r>
    </w:p>
    <w:tbl>
      <w:tblPr>
        <w:tblW w:w="10245" w:type="dxa"/>
        <w:jc w:val="left"/>
        <w:tblInd w:w="-105" w:type="dxa"/>
        <w:tblLayout w:type="fixed"/>
        <w:tblCellMar>
          <w:top w:w="0" w:type="dxa"/>
          <w:left w:w="105" w:type="dxa"/>
          <w:bottom w:w="0" w:type="dxa"/>
          <w:right w:w="105" w:type="dxa"/>
        </w:tblCellMar>
      </w:tblPr>
      <w:tblGrid>
        <w:gridCol w:w="811"/>
        <w:gridCol w:w="5017"/>
        <w:gridCol w:w="1082"/>
        <w:gridCol w:w="1712"/>
        <w:gridCol w:w="1623"/>
      </w:tblGrid>
      <w:tr>
        <w:trPr>
          <w:trHeight w:val="465" w:hRule="atLeast"/>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01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6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