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 xml:space="preserve"> </w:t>
      </w:r>
      <w:r>
        <w:rPr>
          <w:rFonts w:ascii="Times New Roman" w:hAnsi="Times New Roman"/>
          <w:b/>
          <w:sz w:val="24"/>
        </w:rPr>
        <w:t>CONTRATO ADMINISTRATIVO DE AQUISIÇÃO DE PRODUTOS Nº. 017/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16/2017</w:t>
      </w:r>
    </w:p>
    <w:p>
      <w:pPr>
        <w:pStyle w:val="ParagraphStyle"/>
        <w:bidi w:val="0"/>
        <w:ind w:left="0" w:right="0" w:hanging="0"/>
        <w:jc w:val="both"/>
        <w:rPr/>
      </w:pPr>
      <w:r>
        <w:rPr>
          <w:rFonts w:ascii="Times New Roman" w:hAnsi="Times New Roman"/>
          <w:b/>
          <w:sz w:val="24"/>
        </w:rPr>
        <w:t>PREGÃO Nº 010/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EFETIVE PRODUTOS MÉDICOS HOSPITALARES LTDA - ME,</w:t>
      </w:r>
      <w:r>
        <w:rPr>
          <w:rFonts w:ascii="Times New Roman" w:hAnsi="Times New Roman"/>
          <w:sz w:val="24"/>
        </w:rPr>
        <w:t xml:space="preserve"> Pessoa Jurídica de Direito Privado, com sede à Rua das Carmelitas nº 634, Bairro Hauer, na cidade de Curitiba-PR., inscrita no CNPJ sob o nº</w:t>
      </w:r>
      <w:r>
        <w:rPr>
          <w:rFonts w:ascii="Times New Roman" w:hAnsi="Times New Roman"/>
          <w:b/>
          <w:sz w:val="24"/>
        </w:rPr>
        <w:t>. 11.101.480/0001-01</w:t>
      </w:r>
      <w:r>
        <w:rPr>
          <w:rFonts w:ascii="Times New Roman" w:hAnsi="Times New Roman"/>
          <w:sz w:val="24"/>
        </w:rPr>
        <w:t>, neste ato representada pelo Sr. CLAUDEMIR JOSÉ DOS SANTOS, brasileiro, casado, empresário, inscrito no CPF sob o nº. 841.542.099-49, portador da cédula de identidade RG nº. 5.885.749-1 SSP/PR, residente e domiciliado na Rua Caio Graccho Krieger, 97, Boqueirão, Curitiba-PR, CEP 81720-360.</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FRALDA GERIÁTRICA, CONFORME DISCRIMINADO NO ANEXO I, TODOS DE 1º QUALIDADE, PARA ATENDER AS DEMANDAS DA SAÚDE DO MUNICÍPIO DE RANCHO ALEGRE, COM RECURSOS PRÓPRIOS E/OU VINCULADOS DO FUNDO MUNICIPAL DE SAÚDE DE RANCHO ALEGRE, COM ENTREGA PARCELADA, COM ENTREGA FRACIONADA E PRAZO DE 12 MESES. DEVIDAMENTE HOMOLOGADO EM 08/05/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28.987,20 (VINTE E OITO MIL NOVECENTOS E OITENTA E SETE REAIS E VINTE CENTAVOS), REFERENTE AO ITENS DO LOTE I, SENDO FRALDA DESCARTÁVEL DE USO ADULTO TAMANHO EG, NO VALOR UNITÁRIO DE R$ 7,92 (SETE REAIS E NOVENTA E DOIS CENTAVOS), FRALDA DESCARTÁVEL DE USO ADULTO TAMANHO G, NO VALOR UNITÁRIO DE R$ 7,92 (SETE REAIS E NOVENTA E DOIS CENTAVOS), E FRALDA DESCARTÁVEL DE USO ADULTO TAMANHO M, NO VALOR UNITÁRIO DE R$ 7,92 (SETE REAIS E NOVENTA E DOIS CENTAVO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1.449,36 (um mil quatrocentos e quarenta e nove reais e trinta e seis centavos),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U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2.00.00.        – MATERIAL, BEM OU SERIVÇO PARA DISTRIBUIÇÃO GRATUITA</w:t>
      </w:r>
    </w:p>
    <w:p>
      <w:pPr>
        <w:pStyle w:val="ParagraphStyle"/>
        <w:bidi w:val="0"/>
        <w:ind w:left="0" w:right="0" w:hanging="0"/>
        <w:jc w:val="left"/>
        <w:rPr/>
      </w:pPr>
      <w:r>
        <w:rPr>
          <w:rFonts w:ascii="Times New Roman" w:hAnsi="Times New Roman"/>
          <w:b/>
          <w:sz w:val="20"/>
          <w:u w:val="single"/>
        </w:rPr>
        <w:t xml:space="preserve">CONTA DE DESPESA: (2640 - 303)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11/05/2017 até 10/05/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onde a Secretária de Saúde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na Secretária de Assistência Social do Município.</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e gerido pelo Servidor: Nome: Roselena Aparecida Barboza dos Reis,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as Fraldas Geriátricas em perfeitas condições, no prazo e local indicado pela Secretária de Saúde,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10/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0/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11 de Mai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Claudemir José dos Santos</w:t>
            </w:r>
          </w:p>
          <w:p>
            <w:pPr>
              <w:pStyle w:val="ParagraphStyle"/>
              <w:widowControl w:val="false"/>
              <w:tabs>
                <w:tab w:val="clear" w:pos="720"/>
              </w:tabs>
              <w:bidi w:val="0"/>
              <w:ind w:left="285" w:right="0" w:hanging="0"/>
              <w:jc w:val="center"/>
              <w:rPr/>
            </w:pPr>
            <w:r>
              <w:rPr>
                <w:rFonts w:ascii="Times New Roman" w:hAnsi="Times New Roman"/>
                <w:sz w:val="24"/>
              </w:rPr>
              <w:t>EFETIVE PRODUTOS MÉDICOS HOSPITALARES LTDA -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Roselena Aparecida Barboza dos Reis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