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16/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3/2017</w:t>
      </w:r>
    </w:p>
    <w:p>
      <w:pPr>
        <w:pStyle w:val="ParagraphStyle"/>
        <w:bidi w:val="0"/>
        <w:ind w:left="0" w:right="0" w:hanging="0"/>
        <w:jc w:val="both"/>
        <w:rPr/>
      </w:pPr>
      <w:r>
        <w:rPr>
          <w:rFonts w:ascii="Times New Roman" w:hAnsi="Times New Roman"/>
          <w:b/>
          <w:sz w:val="24"/>
        </w:rPr>
        <w:t>PREGÃO Nº 011/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A G ROSSATO DISTRIBUIDORA - ME,</w:t>
      </w:r>
      <w:r>
        <w:rPr>
          <w:rFonts w:ascii="Times New Roman" w:hAnsi="Times New Roman"/>
          <w:sz w:val="24"/>
        </w:rPr>
        <w:t xml:space="preserve"> Pessoa Jurídica de Direito Privado, com sede à Rua Luiz Carlos Zani nº 4.095, Letra A, Parque Industrial V, na cidade de Ibiporã-PR., inscrita no CNPJ sob o nº</w:t>
      </w:r>
      <w:r>
        <w:rPr>
          <w:rFonts w:ascii="Times New Roman" w:hAnsi="Times New Roman"/>
          <w:b/>
          <w:sz w:val="24"/>
        </w:rPr>
        <w:t>. 22.499.940/0001-00</w:t>
      </w:r>
      <w:r>
        <w:rPr>
          <w:rFonts w:ascii="Times New Roman" w:hAnsi="Times New Roman"/>
          <w:sz w:val="24"/>
        </w:rPr>
        <w:t>, neste ato representada pelo Sr. ADRIANA GOMES ROSSATO, brasileira, casada, empresária, inscrita no CPF sob o nº. 000.330.939-89, portadora da cédula de identidade RG nº. 6.732.827-2 SESP/PR, residente e domiciliado na Rua Paulo Magri, 526, Jardim Itamaraty, Ibiporã-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 Devidamente homologado em 08/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52.499,20 (CINQUENTA E DOIS MIL QUATROCENTOS E NOVENTA E NOVE REAIS E VINTE CENTAVOS), REFERENTE AOS ITENS DO LOTE I, CESTA BÁSICA GRANDE, NO VALOR UNITÁRIO DE R$ 213,11 (DUZENTOS E TREZE REAIS E ONZE CENTAVOS), CESTA BÁSICA MÉDIA, NO VALOR UNITÁRIO DE R$ 134,63 (CENTO E TRINTA E QUATRO REAIS E SESSENTA E TRÊS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2.624,96 (dois mil seiscentos e vinte e quatro reais e noventa e seis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244.0011-2033 – Manutenção do CRAS </w:t>
      </w:r>
    </w:p>
    <w:p>
      <w:pPr>
        <w:pStyle w:val="ParagraphStyle"/>
        <w:bidi w:val="0"/>
        <w:ind w:left="0" w:right="0" w:hanging="0"/>
        <w:jc w:val="left"/>
        <w:rPr/>
      </w:pPr>
      <w:r>
        <w:rPr>
          <w:rFonts w:ascii="Times New Roman" w:hAnsi="Times New Roman"/>
          <w:b/>
          <w:sz w:val="24"/>
        </w:rPr>
        <w:t>3.3.90.32.00.00.        – MATERIAL, BEM OU SERVIÇO PARA DISTRIBUIÇÃO GRATUITA</w:t>
      </w:r>
    </w:p>
    <w:p>
      <w:pPr>
        <w:pStyle w:val="ParagraphStyle"/>
        <w:bidi w:val="0"/>
        <w:ind w:left="0" w:right="0" w:hanging="0"/>
        <w:jc w:val="left"/>
        <w:rPr/>
      </w:pPr>
      <w:r>
        <w:rPr>
          <w:rFonts w:ascii="Times New Roman" w:hAnsi="Times New Roman"/>
          <w:b/>
          <w:sz w:val="24"/>
          <w:u w:val="single"/>
        </w:rPr>
        <w:t>CONTA DE DESPESA: (3930 – 00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1/05/2017 até 10/05/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onde a Secretária de Ação Social determinar, sem custos adicionais, com prazo máximo de 24 (vinte e quatro) hor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na Secretária de Assistência Social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IZABEL HIGINA DOS SANTOS, Matrícula: 201352, Cargo e/ou Função: SECRETÁRIA MUNICIPAL DE AÇÃO SOCIAL, Lotado na Secretaria: SECRETARIA MUNICIPAL DE ASSISTÊNCIA SOCIAL, Endereço Comercial/Residencial: RUA ANTONIL CANDIDO REZENDE, Nº 60 - RANCHO ALEGRE-PARANÁ, Fone e e-mail de Contato: (43) 99912-0408    / belsh1967@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as Cestas Básicas em perfeitas condições, no prazo e local indicado pela Secretária de Ação Social,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1/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1/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1 de Mai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driana Gomes Rossato</w:t>
            </w:r>
          </w:p>
          <w:p>
            <w:pPr>
              <w:pStyle w:val="ParagraphStyle"/>
              <w:widowControl w:val="false"/>
              <w:tabs>
                <w:tab w:val="clear" w:pos="720"/>
              </w:tabs>
              <w:bidi w:val="0"/>
              <w:ind w:left="285" w:right="0" w:hanging="0"/>
              <w:jc w:val="center"/>
              <w:rPr/>
            </w:pPr>
            <w:r>
              <w:rPr>
                <w:rFonts w:ascii="Times New Roman" w:hAnsi="Times New Roman"/>
                <w:sz w:val="24"/>
              </w:rPr>
              <w:t>A G ROSSATO DISTRIBUIDOR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Izabel Higina dos Santos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