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22/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4/2017</w:t>
      </w:r>
    </w:p>
    <w:p>
      <w:pPr>
        <w:pStyle w:val="ParagraphStyle"/>
        <w:bidi w:val="0"/>
        <w:ind w:left="0" w:right="0" w:hanging="0"/>
        <w:jc w:val="both"/>
        <w:rPr/>
      </w:pPr>
      <w:r>
        <w:rPr>
          <w:rFonts w:ascii="Times New Roman" w:hAnsi="Times New Roman"/>
          <w:b/>
          <w:sz w:val="24"/>
        </w:rPr>
        <w:t>PREGÃO Nº 013/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CLAUDIO HARUYOSHI KUMAKURA - ME,</w:t>
      </w:r>
      <w:r>
        <w:rPr>
          <w:rFonts w:ascii="Times New Roman" w:hAnsi="Times New Roman"/>
          <w:sz w:val="24"/>
        </w:rPr>
        <w:t xml:space="preserve"> Pessoa Jurídica de Direito Privado, com sede à Rua São Paulo nº 380, na cidade de Rancho Alegre-PR., inscrita no CNPJ sob o nº</w:t>
      </w:r>
      <w:r>
        <w:rPr>
          <w:rFonts w:ascii="Times New Roman" w:hAnsi="Times New Roman"/>
          <w:b/>
          <w:sz w:val="24"/>
        </w:rPr>
        <w:t>. 81.258.394/0001-84</w:t>
      </w:r>
      <w:r>
        <w:rPr>
          <w:rFonts w:ascii="Times New Roman" w:hAnsi="Times New Roman"/>
          <w:sz w:val="24"/>
        </w:rPr>
        <w:t>, neste ato representado pelo Sr. CLAUDIO HARUYOSHI KUMAKURA - ME, brasileiro, solteiro, empresário, inscrito no CPF sob o nº. 455.849.239-15, portadora da cédula de identidade RG nº. 1.471.473 da SSP – PR, residente e domiciliado na Rua São Paulo, 380, fundos centro – Rancho Alegre-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1 e seus lotes, com entrega parcelada, e prazo de 12 meses, devidamente homologado em 24/05/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9.594,46 (nove mil quinhentos e noventa e quatro reais e quarenta e seis centavos), sendo Lote I no Valor de R$ 6.601,96 (seis mil seiscentos e um reais e noventa e seis centavos) itens ( 16, 18, 22, 23, 25, 28, 29, 46, e 71), Lote II no Valor de R$ 882,06 (oitocentos e oitenta e dois reais e seis centavos) itens (07, 09, e 11), Lote III no Valor de R$ 2.110,44 (dois mil cento e dez reais e quarenta e quatro centavos) itens (16, 18, 22, 23, 25, 28, 29, 45 e 54)</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479,72 (quatrocentos e setenta e nove reais e setenta e dois centavos)</w:t>
      </w:r>
      <w:r>
        <w:rPr>
          <w:rFonts w:ascii="Times New Roman" w:hAnsi="Times New Roman"/>
          <w:sz w:val="24"/>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303) – (4104 – 104) – (1107-107) (15120 - MERENDA ESCOLAR PNAE).</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 – 103) – (5104 – 104) – (2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3      - ÓRGÃO DA ADMINISTRAÇÃO GERAL</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 xml:space="preserve">04.122.0003-2008 – Manutenção da Divisão de Serviços Administrativ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40–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Ú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610 – 303)</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15.452.0009-2027 – Manutenção dos Serviços Urban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680 - 000) (3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15.452.0009-2024 – Manutenção do Gabinete do Secretário de Ob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420 - 000) (4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20 - 0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910 - 000)</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5/05/2017 até 24/05/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Cynthia Hezure de Souza, Matrícula: 201378, Cargo e/ou Função: Nutricionista, Lotado na Secretaria: Secretaria de Saúde e Secretaria de Educação, Endereço Comercial/Residencial: Rua Presidente Castelo Branco, 520, Sertaneja-Paraná, Fone e e-mail de Contato: 43-9108-0472, </w:t>
      </w:r>
      <w:hyperlink r:id="rId2">
        <w:r>
          <w:rPr>
            <w:rFonts w:ascii="Times New Roman" w:hAnsi="Times New Roman"/>
            <w:color w:val="0000FF"/>
            <w:sz w:val="24"/>
            <w:u w:val="single"/>
          </w:rPr>
          <w:t>cynthia_hezure@hotmail.com</w:t>
        </w:r>
      </w:hyperlink>
      <w:r>
        <w:rPr>
          <w:rFonts w:ascii="Times New Roman" w:hAnsi="Times New Roman"/>
          <w:sz w:val="24"/>
        </w:rPr>
        <w:t>,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3/2017 – Forma Presencial e seus anexos, aplicando-se no que couber a Lei nº 8.666/93 e suas alterações.</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3/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5 de Mai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Claudio Haruyoshi Kumakura</w:t>
            </w:r>
          </w:p>
          <w:p>
            <w:pPr>
              <w:pStyle w:val="ParagraphStyle"/>
              <w:widowControl w:val="false"/>
              <w:tabs>
                <w:tab w:val="clear" w:pos="720"/>
              </w:tabs>
              <w:bidi w:val="0"/>
              <w:ind w:left="285" w:right="0" w:hanging="0"/>
              <w:jc w:val="center"/>
              <w:rPr/>
            </w:pPr>
            <w:r>
              <w:rPr>
                <w:rFonts w:ascii="Times New Roman" w:hAnsi="Times New Roman"/>
                <w:sz w:val="24"/>
              </w:rPr>
              <w:t>CLAUDIO HARUYOSHI KUMAKURA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ynthia Hezure de Souza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hezur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