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21/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14/2017</w:t>
      </w:r>
    </w:p>
    <w:p>
      <w:pPr>
        <w:pStyle w:val="ParagraphStyle"/>
        <w:bidi w:val="0"/>
        <w:ind w:left="0" w:right="0" w:hanging="0"/>
        <w:jc w:val="both"/>
        <w:rPr/>
      </w:pPr>
      <w:r>
        <w:rPr>
          <w:rFonts w:ascii="Times New Roman" w:hAnsi="Times New Roman"/>
          <w:b/>
          <w:sz w:val="24"/>
        </w:rPr>
        <w:t>PREGÃO Nº 013/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MÁXIMO SUPERMERCADO LTDA - ME,</w:t>
      </w:r>
      <w:r>
        <w:rPr>
          <w:rFonts w:ascii="Times New Roman" w:hAnsi="Times New Roman"/>
          <w:sz w:val="24"/>
        </w:rPr>
        <w:t xml:space="preserve"> Pessoa Jurídica de Direito Privado, com sede à Rua Minas Gerais nº 200, na cidade de Rancho Alegre-PR., inscrita no CNPJ sob o nº</w:t>
      </w:r>
      <w:r>
        <w:rPr>
          <w:rFonts w:ascii="Times New Roman" w:hAnsi="Times New Roman"/>
          <w:b/>
          <w:sz w:val="24"/>
        </w:rPr>
        <w:t>. 76.096.270/0001-00</w:t>
      </w:r>
      <w:r>
        <w:rPr>
          <w:rFonts w:ascii="Times New Roman" w:hAnsi="Times New Roman"/>
          <w:sz w:val="24"/>
        </w:rPr>
        <w:t>, neste ato representada pelo Sr. ENÉAS MÁXIMO PEREIRA, brasileiro, casado, empresário, inscrito no CPF sob o nº. 021.929.229-90, portador da cédula de identidade RG nº. 6.368.983-1 SSP/PR, residente e domiciliado na Rua Minas Gerais, 200, Rancho Alegre-PR.</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w:t>
      </w:r>
      <w:r>
        <w:rPr>
          <w:rFonts w:ascii="Times New Roman" w:hAnsi="Times New Roman"/>
          <w:b/>
          <w:sz w:val="24"/>
        </w:rPr>
        <w:t>Aquisição de material de consumo de gêneros alimentícios, todos os produtos de 1º. linha, para diversos setores do município, e também para atendimento ao Programa Nacional da Merenda Escolar do FNDE,    objeto será adquirido com recursos próprios do Município e vinculados FNDE, conforme descrito no presente Edital Anexo 01 e seus lotes, com entrega parcelada, e prazo de 12 meses, devidamente homologado em 24/05/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17.448,35 (dezessete mil quatrocentos e quarenta e oito reais e trinta e cinco centavos), sendo Lote I no Valor de R$ 11.560,37 (onze mil quinhentos e sessenta reais e trinta e sete centavos) itens (01, 02, 04, 05, 06, 08, 09, 10, 17, 20, 26, 30, 33, 36, 48, 49, 50, 60, 72, 74, 80, e 82), Lote II no Valor de R$ 2.118,25 (dois mil e cento e dezoito reais e vinte e cinco centavos) itens (01, 02, 03, 04, 06, 08, 12, 13, 14, 21, 25, 30, e 33), Lote III no Valor de R$ 3.769,73 (tres mil setecentos e sessenta e nove reais e setenta e tres centavos) itens (01, 02, 04, 05, 06, 08, 09, 10, 17, 20, 26, 30, 33, 36, 47, 48, 49, 58, 69, 75, e 77</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w:t>
      </w:r>
      <w:r>
        <w:rPr>
          <w:rFonts w:ascii="Times New Roman" w:hAnsi="Times New Roman"/>
          <w:b/>
          <w:sz w:val="24"/>
        </w:rPr>
        <w:t>R$ 872,41 (oitocentos e setenta e dois reais e quarenta e um centavos)</w:t>
      </w:r>
      <w:r>
        <w:rPr>
          <w:rFonts w:ascii="Times New Roman" w:hAnsi="Times New Roman"/>
          <w:sz w:val="24"/>
        </w:rPr>
        <w:t>,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103 – 303) – (4104 – 104) – (1107-107) (15120 - MERENDA ESCOLAR PNAE).</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5.0004-2010 – Manutenção da Educação Infanti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103 – 103) – (5104 – 104) – (2107-107)</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3      - ÓRGÃO DA ADMINISTRAÇÃO GERAL</w:t>
      </w:r>
    </w:p>
    <w:p>
      <w:pPr>
        <w:pStyle w:val="ParagraphStyle"/>
        <w:bidi w:val="0"/>
        <w:ind w:left="0" w:right="0" w:hanging="0"/>
        <w:jc w:val="left"/>
        <w:rPr/>
      </w:pPr>
      <w:r>
        <w:rPr>
          <w:rFonts w:ascii="Times New Roman" w:hAnsi="Times New Roman"/>
          <w:b/>
          <w:sz w:val="20"/>
        </w:rPr>
        <w:t xml:space="preserve">001 – DEPARTAMENTO DE ADMINISTRAÇÃO E PLANEJAMENTO    </w:t>
      </w:r>
    </w:p>
    <w:p>
      <w:pPr>
        <w:pStyle w:val="ParagraphStyle"/>
        <w:bidi w:val="0"/>
        <w:ind w:left="0" w:right="0" w:hanging="0"/>
        <w:jc w:val="left"/>
        <w:rPr/>
      </w:pPr>
      <w:r>
        <w:rPr>
          <w:rFonts w:ascii="Times New Roman" w:hAnsi="Times New Roman"/>
          <w:b/>
          <w:sz w:val="20"/>
        </w:rPr>
        <w:t xml:space="preserve">04.122.0003-2008 – Manutenção da Divisão de Serviços Administrativo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740–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2 - SECRETARIA DE SAÚDE, - FUNDO MUNICIPAL DE SAÚDE    </w:t>
      </w:r>
    </w:p>
    <w:p>
      <w:pPr>
        <w:pStyle w:val="ParagraphStyle"/>
        <w:bidi w:val="0"/>
        <w:ind w:left="0" w:right="0" w:hanging="0"/>
        <w:jc w:val="left"/>
        <w:rPr/>
      </w:pPr>
      <w:r>
        <w:rPr>
          <w:rFonts w:ascii="Times New Roman" w:hAnsi="Times New Roman"/>
          <w:b/>
          <w:sz w:val="20"/>
        </w:rPr>
        <w:t>10.301.0008-2022 – Funcionamento do Hospital da Rede Pública Municip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610 – 303)</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15.452.0009-2027 – Manutenção dos Serviços Urbano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680 - 000) (3504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15.452.0009-2024 – Manutenção do Gabinete do Secretário de Ob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420 - 000) (4504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122.0011-2031 – Manutenção do Gabinete do Secretário da Ação Soci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020 - 000)</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244.0011-2033 – Manutenção do C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910 - 000)</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25/05/2017 até 24/05/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deverão ser entregues no Prédio da Administração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e gerido pelo Servidor: Nome: Cynthia Hezure de Souza, Matrícula: 201378, Cargo e/ou Função: Nutricionista, Lotado na Secretaria: Secretaria de Saúde e Secretaria de Educação, Endereço Comercial/Residencial: Rua Presidente Castelo Branco, 520, Sertaneja-Paraná, Fone e e-mail de Contato: 43-9108-0472, </w:t>
      </w:r>
      <w:hyperlink r:id="rId2">
        <w:r>
          <w:rPr>
            <w:rFonts w:ascii="Times New Roman" w:hAnsi="Times New Roman"/>
            <w:color w:val="0000FF"/>
            <w:sz w:val="24"/>
            <w:u w:val="single"/>
          </w:rPr>
          <w:t>cynthia_hezure@hotmail.com</w:t>
        </w:r>
      </w:hyperlink>
      <w:r>
        <w:rPr>
          <w:rFonts w:ascii="Times New Roman" w:hAnsi="Times New Roman"/>
          <w:sz w:val="24"/>
        </w:rPr>
        <w:t>,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both"/>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13/2017 – Forma Presencial e seus anexos, aplicando-se no que couber a Lei nº 8.666/93 e suas alterações.</w:t>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ARTA – LEGISLAÇÃO APLICÁVEL</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TOLERÂNCIA</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DO VÍNCULO EMPREGATÍCIO</w:t>
      </w:r>
    </w:p>
    <w:p>
      <w:pPr>
        <w:pStyle w:val="ParagraphStyle"/>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OITAVA – DISPOSIÇÕES FIN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3/2017, e seus anexos, – Forma Presencial que o precedeu.</w:t>
      </w:r>
    </w:p>
    <w:p>
      <w:pPr>
        <w:pStyle w:val="ParagraphStyle"/>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5 de Maio de 2017.</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Enéas Máximo Pereira</w:t>
            </w:r>
          </w:p>
          <w:p>
            <w:pPr>
              <w:pStyle w:val="ParagraphStyle"/>
              <w:widowControl w:val="false"/>
              <w:tabs>
                <w:tab w:val="clear" w:pos="720"/>
              </w:tabs>
              <w:bidi w:val="0"/>
              <w:ind w:left="285" w:right="0" w:hanging="0"/>
              <w:jc w:val="center"/>
              <w:rPr/>
            </w:pPr>
            <w:r>
              <w:rPr>
                <w:rFonts w:ascii="Times New Roman" w:hAnsi="Times New Roman"/>
                <w:sz w:val="24"/>
              </w:rPr>
              <w:t>MÁXIMO SUPERMERCADO LTDA - ME</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Cynthia Hezure de Souza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Fonts w:ascii="Arial" w:hAnsi="Arial"/>
                <w:sz w:val="20"/>
              </w:rPr>
            </w:pPr>
            <w:r>
              <w:rPr>
                <w:rFonts w:ascii="Arial" w:hAnsi="Arial"/>
                <w:sz w:val="20"/>
              </w:rPr>
            </w:r>
          </w:p>
        </w:tc>
      </w:tr>
    </w:tbl>
    <w:p>
      <w:pPr>
        <w:pStyle w:val="ParagraphStyle"/>
        <w:widowControl w:val="fals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_hezur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