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23/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14/2017</w:t>
      </w:r>
    </w:p>
    <w:p>
      <w:pPr>
        <w:pStyle w:val="ParagraphStyle"/>
        <w:bidi w:val="0"/>
        <w:ind w:left="0" w:right="0" w:hanging="0"/>
        <w:jc w:val="both"/>
        <w:rPr/>
      </w:pPr>
      <w:r>
        <w:rPr>
          <w:rFonts w:ascii="Times New Roman" w:hAnsi="Times New Roman"/>
          <w:b/>
          <w:sz w:val="24"/>
        </w:rPr>
        <w:t>PREGÃO Nº 013/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A G ROSSATO DISTRIBUIDORA - ME,</w:t>
      </w:r>
      <w:r>
        <w:rPr>
          <w:rFonts w:ascii="Times New Roman" w:hAnsi="Times New Roman"/>
          <w:sz w:val="24"/>
        </w:rPr>
        <w:t xml:space="preserve"> Pessoa Jurídica de Direito Privado, com sede à Rua Luiz Carlos Zani nº 4.095, Letra A, Parque Industrial V, na cidade de Ibiporã-PR., inscrita no CNPJ sob o nº</w:t>
      </w:r>
      <w:r>
        <w:rPr>
          <w:rFonts w:ascii="Times New Roman" w:hAnsi="Times New Roman"/>
          <w:b/>
          <w:sz w:val="24"/>
        </w:rPr>
        <w:t>. 22.499.940/0001-00</w:t>
      </w:r>
      <w:r>
        <w:rPr>
          <w:rFonts w:ascii="Times New Roman" w:hAnsi="Times New Roman"/>
          <w:sz w:val="24"/>
        </w:rPr>
        <w:t>, neste ato representada pelo Sr. ADRIANA GOMES ROSSATO, brasileira, casada, empresária, inscrita no CPF sob o nº. 000.330.939-89, portadora da cédula de identidade RG nº. 6.732.827-2 SESP/PR, residente e domiciliado na Rua Paulo Magri, 526, Jardim Itamaraty, Ibiporã-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Aquisição de material de consumo de gêneros alimentícios, todos os produtos de 1º. linha, para diversos setores do município, e também para atendimento ao Programa Nacional da Merenda Escolar do FNDE,    objeto será adquirido com recursos próprios do Município e vinculados FNDE, conforme descrito no presente Edital Anexo 01 e seus lotes, com entrega parcelada, e prazo de 12 meses, devidamente homologado em 24/05/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34.414,61 (trinta e quatro mil quatrocentos e quatorze reais e sessenta e um centavos), sendo Lote I no Valor de R$ 24.657,29 (vinte e quatro mil seiscentos e cinquenta e sete reais e vinte e nove centavos) itens (03, 011, 12, 14, 21, 31, 32, 34, 35, 39, 42, 43, 44, 47, 51, 54, 57, 58, 62, 63, 66, 70, 73, 75, 76, e 81), Lote II no Valor de R$ 1.654,50 (um mil seiscentos e cinquenta e quatro reais e cinquenta centavos) itens (05, 16, 17, 18, 20, 22, 24, 27, 31, e 34), Lote III no Valor de R$ 8.102,82 (oito mil cento e dois reais e oitenta e dois centavos) itens (03, 11, 12, 14, 21, 31, 32, 34, 35, 38, 41, 42, 43, 46, 50, 52, 55, 56, 60, 61, 64, 67, 68, 70, 71, e 76).</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1.720,73 (um mil setecentos e vinte reais e setenta e tres centavos)</w:t>
      </w:r>
      <w:r>
        <w:rPr>
          <w:rFonts w:ascii="Times New Roman" w:hAnsi="Times New Roman"/>
          <w:sz w:val="24"/>
        </w:rPr>
        <w:t>,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 xml:space="preserve">12.361.0005-2012 – Manutenção e Desenvolvimento do Ensino Fundamental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3 – 303) – (4104 – 104) – (1107-107) (15120 - MERENDA ESCOLAR PNAE).</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 – 103) – (5104 – 104) – (2107-107)</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3      - ÓRGÃO DA ADMINISTRAÇÃO GERAL</w:t>
      </w:r>
    </w:p>
    <w:p>
      <w:pPr>
        <w:pStyle w:val="ParagraphStyle"/>
        <w:bidi w:val="0"/>
        <w:ind w:left="0" w:right="0" w:hanging="0"/>
        <w:jc w:val="left"/>
        <w:rPr/>
      </w:pPr>
      <w:r>
        <w:rPr>
          <w:rFonts w:ascii="Times New Roman" w:hAnsi="Times New Roman"/>
          <w:b/>
          <w:sz w:val="20"/>
        </w:rPr>
        <w:t xml:space="preserve">001 – DEPARTAMENTO DE ADMINISTRAÇÃO E PLANEJAMENTO    </w:t>
      </w:r>
    </w:p>
    <w:p>
      <w:pPr>
        <w:pStyle w:val="ParagraphStyle"/>
        <w:bidi w:val="0"/>
        <w:ind w:left="0" w:right="0" w:hanging="0"/>
        <w:jc w:val="left"/>
        <w:rPr/>
      </w:pPr>
      <w:r>
        <w:rPr>
          <w:rFonts w:ascii="Times New Roman" w:hAnsi="Times New Roman"/>
          <w:b/>
          <w:sz w:val="20"/>
        </w:rPr>
        <w:t xml:space="preserve">04.122.0003-2008 – Manutenção da Divisão de Serviços Administrativ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40–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ÚDE    </w:t>
      </w:r>
    </w:p>
    <w:p>
      <w:pPr>
        <w:pStyle w:val="ParagraphStyle"/>
        <w:bidi w:val="0"/>
        <w:ind w:left="0" w:right="0" w:hanging="0"/>
        <w:jc w:val="left"/>
        <w:rPr/>
      </w:pPr>
      <w:r>
        <w:rPr>
          <w:rFonts w:ascii="Times New Roman" w:hAnsi="Times New Roman"/>
          <w:b/>
          <w:sz w:val="20"/>
        </w:rPr>
        <w:t>10.301.0008-2022 – Funcionamento do Hospital da Rede Pública Municip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610 – 303)</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15.452.0009-2027 – Manutenção dos Serviços Urbano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680 - 000) (3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15.452.0009-2024 – Manutenção do Gabinete do Secretário de Ob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420 - 000) (4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2031 – Manutenção do Gabinete do Secretário da Ação Soci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020 - 000)</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33 – Manutenção do C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910 - 000)</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5/05/2017 até 24/05/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Cynthia Hezure de Souza, Matrícula: 201378, Cargo e/ou Função: Nutricionista, Lotado na Secretaria: Secretaria de Saúde e Secretaria de Educação, Endereço Comercial/Residencial: Rua Presidente Castelo Branco, 520, Sertaneja-Paraná, Fone e e-mail de Contato: 43-9108-0472, </w:t>
      </w:r>
      <w:hyperlink r:id="rId2">
        <w:r>
          <w:rPr>
            <w:rFonts w:ascii="Times New Roman" w:hAnsi="Times New Roman"/>
            <w:color w:val="0000FF"/>
            <w:sz w:val="24"/>
            <w:u w:val="single"/>
          </w:rPr>
          <w:t>cynthia_hezure@hotmail.com</w:t>
        </w:r>
      </w:hyperlink>
      <w:r>
        <w:rPr>
          <w:rFonts w:ascii="Times New Roman" w:hAnsi="Times New Roman"/>
          <w:sz w:val="24"/>
        </w:rPr>
        <w:t>,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13/2017 – Forma Presencial e seus anexos, aplicando-se no que couber a Lei nº 8.666/93 e suas alterações.</w:t>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DO VÍNCULO EMPREGATÍCIO</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3/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5 de Maio de 2017.</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Adriana Gomes Rossato</w:t>
            </w:r>
          </w:p>
          <w:p>
            <w:pPr>
              <w:pStyle w:val="ParagraphStyle"/>
              <w:widowControl w:val="false"/>
              <w:tabs>
                <w:tab w:val="clear" w:pos="720"/>
              </w:tabs>
              <w:bidi w:val="0"/>
              <w:ind w:left="285" w:right="0" w:hanging="0"/>
              <w:jc w:val="center"/>
              <w:rPr/>
            </w:pPr>
            <w:r>
              <w:rPr>
                <w:rFonts w:ascii="Times New Roman" w:hAnsi="Times New Roman"/>
                <w:sz w:val="24"/>
              </w:rPr>
              <w:t>A G ROSSATO DISTRIBUIDORA - ME</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Cynthia Hezure de Souza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_hezur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