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25/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4/2017</w:t>
      </w:r>
    </w:p>
    <w:p>
      <w:pPr>
        <w:pStyle w:val="ParagraphStyle"/>
        <w:bidi w:val="0"/>
        <w:ind w:left="0" w:right="0" w:hanging="0"/>
        <w:jc w:val="both"/>
        <w:rPr/>
      </w:pPr>
      <w:r>
        <w:rPr>
          <w:rFonts w:ascii="Times New Roman" w:hAnsi="Times New Roman"/>
          <w:b/>
          <w:sz w:val="24"/>
        </w:rPr>
        <w:t>PREGÃO Nº 013/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JEFERSON EUDES CAMPI-ME, </w:t>
      </w:r>
      <w:r>
        <w:rPr>
          <w:rFonts w:ascii="Times New Roman" w:hAnsi="Times New Roman"/>
          <w:sz w:val="24"/>
        </w:rPr>
        <w:t xml:space="preserve"> pessoa jurídica de direito privado inscrita no CNPJ sob o nº. 18.464.228/0001-06, com domicílio tributário no município de Cambé, Paraná, na Rua Bélgica, nº. 1.355, neste ato representada pelo </w:t>
      </w:r>
      <w:r>
        <w:rPr>
          <w:rFonts w:ascii="Times New Roman" w:hAnsi="Times New Roman"/>
          <w:b/>
          <w:sz w:val="24"/>
        </w:rPr>
        <w:t>Sr. JEFERSON EUDES CAMPI</w:t>
      </w:r>
      <w:r>
        <w:rPr>
          <w:rFonts w:ascii="Times New Roman" w:hAnsi="Times New Roman"/>
          <w:b/>
          <w:i/>
          <w:sz w:val="24"/>
        </w:rPr>
        <w:t xml:space="preserve">, </w:t>
      </w:r>
      <w:r>
        <w:rPr>
          <w:rFonts w:ascii="Times New Roman" w:hAnsi="Times New Roman"/>
          <w:sz w:val="24"/>
        </w:rPr>
        <w:t>brasileiro, solteiro</w:t>
      </w:r>
      <w:r>
        <w:rPr>
          <w:rFonts w:ascii="Times New Roman" w:hAnsi="Times New Roman"/>
          <w:b/>
          <w:i/>
          <w:sz w:val="24"/>
        </w:rPr>
        <w:t xml:space="preserve">, </w:t>
      </w:r>
      <w:r>
        <w:rPr>
          <w:rFonts w:ascii="Times New Roman" w:hAnsi="Times New Roman"/>
          <w:sz w:val="24"/>
        </w:rPr>
        <w:t>comerciante, residente e domiciliado na cidade de Cambé, Paraná, na Rua Estonia, nº. 71, portador da Cédula de Identidade RG n°. 8.975.101-2, inscrito no C.P.F. sob n°. 061.851.369-88.</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 devidamente homologado em 24/05/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6.582,30 (seis mil quinhentos e oitenta e dois reais trinta centavos), sendo Lote I no Valor de R$ 4.603,00 (quatro mil seiscentos e tres reais) itens (19, 24, 41, 59, 64), Lote II no Valor 450,94 (quatrocentos e cinquenta reais e noventa e quatro centavos) itens (10, e 15). Lote III no Valor R$ 1.528,36 (um mil quinhentos e vinte e oito reais e trinta e seis centavos), itens (19, 24, 40, 57, e 62).</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329,11 (trezentos e vinte e nove reais e onze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303) – (4104 – 104) – (1107-107) (15120 - MERENDA ESCOLAR PNAE).</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 (5104 – 104) – (2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3      - ÓRGÃO DA ADMINISTRAÇÃO GERAL</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 xml:space="preserve">04.122.0003-2008 – Manutenção da Divisão de Serviços Administrativ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10 –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7 – Manutenção dos Serviços Urban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5/05/2017 até 24/05/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3/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3/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5 de Mai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Jeferson Eudes Campi                                                                                JEFERSON EUDES CAMPI-M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