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19/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2/2017</w:t>
      </w:r>
    </w:p>
    <w:p>
      <w:pPr>
        <w:pStyle w:val="ParagraphStyle"/>
        <w:bidi w:val="0"/>
        <w:ind w:left="0" w:right="0" w:hanging="0"/>
        <w:jc w:val="both"/>
        <w:rPr/>
      </w:pPr>
      <w:r>
        <w:rPr>
          <w:rFonts w:ascii="Times New Roman" w:hAnsi="Times New Roman"/>
          <w:b/>
          <w:sz w:val="22"/>
        </w:rPr>
        <w:t>PREGÃO Nº 015/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Edigar Henrique Leite - Clínica Veterinária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EDIGAR HENRIQUE LEITE - CLÍNICA VETERINÁRIA - ME,</w:t>
      </w:r>
      <w:r>
        <w:rPr>
          <w:rFonts w:ascii="Times New Roman" w:hAnsi="Times New Roman"/>
          <w:sz w:val="22"/>
        </w:rPr>
        <w:t xml:space="preserve"> Pessoa Jurídica de Direito Privado, com sede à Rua Renato Ticolart, 798,    na cidade de Leópolis-PR., inscrita no CNPJ sob o nº. 27.235.014/0001-40, neste ato representada pelo Sr. EDIGAR HENRIQUE LEITE, brasileiro, solteiro, veterinário, inscrito no CPF sob o nº. 075.900.269-05, portador da cédula de identidade RG nº. 10.934.334-0 SSP/PR, residente e domiciliado na Rua Renato Ticolart, 798,    na cidade de Leópolis-PR, CEP: 86.33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Contratação de Empresa Especializada em Medicina Veterinária pata Atendimento na Secretaria Municipal de Saúde na Vigilância Sanitária, com recursos próprios e/ou vinculados conforme descrito no Anexo I e demais Anexos do presente Edital, com prazo de duração de 12 (doze) meses</w:t>
      </w:r>
      <w:r>
        <w:rPr>
          <w:rFonts w:ascii="Times New Roman" w:hAnsi="Times New Roman"/>
          <w:sz w:val="24"/>
        </w:rPr>
        <w:t>.</w:t>
      </w:r>
      <w:r>
        <w:rPr>
          <w:rFonts w:ascii="Times New Roman" w:hAnsi="Times New Roman"/>
          <w:b/>
          <w:sz w:val="24"/>
        </w:rPr>
        <w:t xml:space="preserve"> Devidamente homologado em 15/05/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2"/>
        </w:rPr>
        <w:t>R$ 33.600,00 (trinta e três mil e seiscentos reais)</w:t>
      </w:r>
      <w:r>
        <w:rPr>
          <w:rFonts w:ascii="Times New Roman" w:hAnsi="Times New Roman"/>
          <w:sz w:val="22"/>
        </w:rPr>
        <w:t>, sendo o Valor Mensal de R$ 2.800,00 (dois mil e oitocentos reai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4"/>
        </w:rPr>
        <w:t>08.244.0011.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15730 – 730)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16/05/2017 até 15/05/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5/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5/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16    de Mai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Edigar Henrique Leite                                                                                                EDIGAR HENRIQUE LEITE - CLÍN.VETERINÁRIA-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Roselena Aparecida Barboza dos Reis</w:t>
            </w:r>
            <w:r>
              <w:rPr>
                <w:rFonts w:ascii="Times New Roman" w:hAnsi="Times New Roman"/>
                <w:sz w:val="22"/>
              </w:rPr>
              <w:t>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