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PRESTAÇÃO DE SERVIÇOS Nº. 028/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25/2017</w:t>
      </w:r>
    </w:p>
    <w:p>
      <w:pPr>
        <w:pStyle w:val="ParagraphStyle"/>
        <w:bidi w:val="0"/>
        <w:ind w:left="0" w:right="0" w:hanging="0"/>
        <w:jc w:val="both"/>
        <w:rPr/>
      </w:pPr>
      <w:r>
        <w:rPr>
          <w:rFonts w:ascii="Times New Roman" w:hAnsi="Times New Roman"/>
          <w:b/>
          <w:sz w:val="24"/>
        </w:rPr>
        <w:t>PREGÃO Nº 016/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ELAINE DA SILVA REIS - ME</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ELAINE DA SILVA REIS - ME,</w:t>
      </w:r>
      <w:r>
        <w:rPr>
          <w:rFonts w:ascii="Times New Roman" w:hAnsi="Times New Roman"/>
          <w:sz w:val="24"/>
        </w:rPr>
        <w:t xml:space="preserve"> Pessoa Jurídica de Direito Privado, com sede à Rua Minas Gerais, nº 122, Centro, na cidade de Sertanópolis-Pr., inscrita no CNPJ sob o nº. 05.059.700/0001-75, neste ato representada pelo Sra. ELAINE DA SILVA REIS, brasileira, casada, empresária, inscrita no CPF sob o nº. 028.172.949-20, portador da cédula de identidade RG nº. 4.071.876-1 SSP/PR, residente e domiciliado na Rua Minas Gerais, nº 122, Sertanópolis-PR.</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Contratação de empresa especializada em Confecção de Próteses Dentárias à população do Município de Rancho Alegre, a prestação de Serviços dar-se-á por 12 (doze) meses, com recursos vinculados do Programa Brasil Sorridente</w:t>
      </w:r>
      <w:r>
        <w:rPr>
          <w:rFonts w:ascii="Times New Roman" w:hAnsi="Times New Roman"/>
          <w:sz w:val="24"/>
        </w:rPr>
        <w:t>.</w:t>
      </w:r>
      <w:r>
        <w:rPr>
          <w:rFonts w:ascii="Times New Roman" w:hAnsi="Times New Roman"/>
          <w:b/>
          <w:sz w:val="24"/>
        </w:rPr>
        <w:t xml:space="preserve"> Devidamente homologado em 14/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84.480,00 (oitenta e quatro mil quatrocentos e oitenta reais), sendo a Prótese Total Mandibular no Valor de R$ 221,98 (duzentos e vinte e um reais e noventa e oito centavos), Prótese Total Maxilar no Valor de R$ 221,98 (duzentos e vinte e um reais e noventa e oito reais), Prótese Parcial Mandibular no Valor de R$ 218,02 (duzentos e dezoito reais e dois centavos), e Prótese Parcial Maxilar no Valor de R$ 218,02 (duzentos e dezoito reais e dois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presta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4.224,00 (quatro mil duzentos e vinte e quatro reai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4"/>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1495 – 495)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14/06/2017 até 13/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w:t>
      </w:r>
      <w:r>
        <w:rPr>
          <w:rFonts w:ascii="Times New Roman" w:hAnsi="Times New Roman"/>
          <w:sz w:val="24"/>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 referido contrato será fiscalizado e gerido pela Servidora: PRISCILA DA SILVA CANDIDO DE SOUZA, Matrícula: 201369, Cargo e/ou Função: ASSISTENTE DE CONSULTÓRIO DENTARIO, Lotado na Secretaria: SECRETARIA MUNICIPAL DE SAÚDE, Endereço Comercial/Residencial: AVENIDA DAS PALMEIRAS, Nº 50 - RANCHO ALEGRE-PARANÁ, Fone e e-mail de Contato: (43) 99189-1985 / pridentista12@g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pPr>
      <w:r>
        <w:rPr>
          <w:rFonts w:ascii="Times New Roman" w:hAnsi="Times New Roman"/>
          <w:b/>
          <w:sz w:val="24"/>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6/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 LEGISLAÇÃO APLICÁVEL</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    TOLERÂNCIA</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OITAVA–    DO VÍNCULO EMPREGATÍCIO</w:t>
      </w:r>
    </w:p>
    <w:p>
      <w:pPr>
        <w:pStyle w:val="ParagraphStyle"/>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NONA – DISPOSIÇÕES FINAIS</w:t>
      </w:r>
    </w:p>
    <w:p>
      <w:pPr>
        <w:pStyle w:val="ParagraphStyle"/>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16/2017, e seus anexos, – Forma Presencial que o precedeu.</w:t>
      </w:r>
    </w:p>
    <w:p>
      <w:pPr>
        <w:pStyle w:val="ParagraphStyle"/>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4    de Junh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Elaine da Silva Reis                                                                                                </w:t>
            </w:r>
            <w:r>
              <w:rPr>
                <w:rFonts w:ascii="Times New Roman" w:hAnsi="Times New Roman"/>
                <w:b/>
                <w:sz w:val="24"/>
              </w:rPr>
              <w:t>ELAINE DA SILVA REIS - ME</w:t>
            </w:r>
            <w:r>
              <w:rPr>
                <w:rFonts w:ascii="Times New Roman" w:hAnsi="Times New Roman"/>
                <w:sz w:val="24"/>
              </w:rPr>
              <w:t>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Priscila da Silva Candido de Souza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