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27/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0/2017</w:t>
      </w:r>
    </w:p>
    <w:p>
      <w:pPr>
        <w:pStyle w:val="ParagraphStyle"/>
        <w:bidi w:val="0"/>
        <w:ind w:left="0" w:right="0" w:hanging="0"/>
        <w:jc w:val="both"/>
        <w:rPr/>
      </w:pPr>
      <w:r>
        <w:rPr>
          <w:rFonts w:ascii="Times New Roman" w:hAnsi="Times New Roman"/>
          <w:b/>
          <w:sz w:val="24"/>
        </w:rPr>
        <w:t>PREGÃO Nº 01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MAURO SABINO FRANCISCO - ME</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MAURO SABINO FRANCISCO - ME,</w:t>
      </w:r>
      <w:r>
        <w:rPr>
          <w:rFonts w:ascii="Times New Roman" w:hAnsi="Times New Roman"/>
          <w:sz w:val="24"/>
        </w:rPr>
        <w:t xml:space="preserve"> Pessoa Jurídica de Direito Privado, com sede à Avenida Kotaro Itimura, s/n,    na cidade de Uraí-PR., inscrita no CNPJ sob o nº. 79.459.301/0001-38, neste ato representada pelo Sr. MAURO SABINO FRANCISCO, brasileiro, casado, empresário, inscrito no CPF sob o nº. 368.172.449-00, portador da cédula de identidade RG nº. 2043521 SESP/PR, residente e domiciliado na Rua Alberto Silva Costa, s/n,    na cidade de Uraí-PR, CEP: 86.280-00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Especializada na Prestação de Serviço Funerário, o objeto será contratado com recursos próprios e/ou vinculados do município de Rancho Alegre, com entrega parcelada, e prazo de 12 meses</w:t>
      </w:r>
      <w:r>
        <w:rPr>
          <w:rFonts w:ascii="Times New Roman" w:hAnsi="Times New Roman"/>
          <w:sz w:val="24"/>
        </w:rPr>
        <w:t>.</w:t>
      </w:r>
      <w:r>
        <w:rPr>
          <w:rFonts w:ascii="Times New Roman" w:hAnsi="Times New Roman"/>
          <w:b/>
          <w:sz w:val="24"/>
        </w:rPr>
        <w:t xml:space="preserve"> Devidamente homologado em 31/05/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76.984,00 (setenta e seis mil novecentos e oitenta e quatro reais), sendo o Valor do Item I R$ 7.504,00 (sete mil quinhentos e quatro reais), o Valor do Item II R$ 12.640,00 (doze mil seiscentos e quarenta reais), Valor do Item III R$ 22.400,00 (vinte e dois mil e quatrocentos reais), e Valor do Item IV R$ 1.230,00 (um mil duzentos e trinta reais), sendo referente ao Lote 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 xml:space="preserve">006 - FUNDO MUNICIPAL DE ASSISTÊNCIA SOCIAL </w:t>
      </w:r>
    </w:p>
    <w:p>
      <w:pPr>
        <w:pStyle w:val="ParagraphStyle"/>
        <w:bidi w:val="0"/>
        <w:ind w:left="0" w:right="0" w:hanging="0"/>
        <w:jc w:val="left"/>
        <w:rPr/>
      </w:pPr>
      <w:r>
        <w:rPr>
          <w:rFonts w:ascii="Times New Roman" w:hAnsi="Times New Roman"/>
          <w:b/>
          <w:sz w:val="24"/>
        </w:rPr>
        <w:t>08.244.0011.2036 - Manutenção do CRAS</w:t>
      </w:r>
    </w:p>
    <w:p>
      <w:pPr>
        <w:pStyle w:val="ParagraphStyle"/>
        <w:bidi w:val="0"/>
        <w:ind w:left="0" w:right="0" w:hanging="0"/>
        <w:jc w:val="left"/>
        <w:rPr/>
      </w:pPr>
      <w:r>
        <w:rPr>
          <w:rFonts w:ascii="Times New Roman" w:hAnsi="Times New Roman"/>
          <w:sz w:val="24"/>
        </w:rPr>
        <w:t xml:space="preserve">3.3.90.32.00.00 - MATERIAL, BEM OU SERVIÇO PARA DISTRIBUIÇÃO GRATUITA    </w:t>
        <w:tab/>
      </w:r>
    </w:p>
    <w:p>
      <w:pPr>
        <w:pStyle w:val="ParagraphStyle"/>
        <w:bidi w:val="0"/>
        <w:ind w:left="0" w:right="0" w:hanging="0"/>
        <w:jc w:val="left"/>
        <w:rPr/>
      </w:pPr>
      <w:r>
        <w:rPr>
          <w:rFonts w:ascii="Times New Roman" w:hAnsi="Times New Roman"/>
          <w:b/>
          <w:sz w:val="24"/>
          <w:u w:val="single"/>
        </w:rPr>
        <w:t>CONTA DE DESPESA - (3930 – LIVRE)</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13/06/2017 até 12/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Ação Soci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e gerido pela Servidora: IZABEL HIGINA DOS SANTOS, Matrícula: 201352, Cargo e/ou Função: SECRETÁRIA MUNICIPAL DE AÇÃO SOCIAL, Lotado na Secretaria: SECRETARIA MUNICIPAL DE ASSISTÊNCIA SOCIAL, Endereço Comercial/Residencial: RUA ANTONIL CANDIDO REZENDE, Nº 60 - RANCHO ALEGRE-PARANÁ, Fone e e-mail de Contato: (43) 99912-0408    / belsh1967@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7/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7/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3    de Junh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Mauro Sabino Francisco                                                                                                MAURO SABINO FRANCISCO - M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Izabel Higina dos Santos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