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38/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0/2017</w:t>
      </w:r>
    </w:p>
    <w:p>
      <w:pPr>
        <w:pStyle w:val="ParagraphStyle"/>
        <w:bidi w:val="0"/>
        <w:ind w:left="0" w:right="0" w:hanging="0"/>
        <w:jc w:val="both"/>
        <w:rPr/>
      </w:pPr>
      <w:r>
        <w:rPr>
          <w:rFonts w:ascii="Times New Roman" w:hAnsi="Times New Roman"/>
          <w:b/>
          <w:sz w:val="22"/>
        </w:rPr>
        <w:t>PREGÃO Nº 019/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both"/>
        <w:rPr/>
      </w:pPr>
      <w:r>
        <w:rPr>
          <w:rFonts w:ascii="Times New Roman" w:hAnsi="Times New Roman"/>
          <w:b/>
          <w:sz w:val="22"/>
        </w:rPr>
        <w:t>CONTRATADA: CEZAR AUGUSTO PEREIRA DE SOUZA - CLINICA ODONTOLOG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CEZAR AUGUSTO PEREIRA DE SOUZA - CLINICA ODONTOLOGICA,</w:t>
      </w:r>
      <w:r>
        <w:rPr>
          <w:rFonts w:ascii="Times New Roman" w:hAnsi="Times New Roman"/>
          <w:sz w:val="22"/>
        </w:rPr>
        <w:t xml:space="preserve"> Pessoa Jurídica de Direito Privado, com sede à Rua Amazonas, 138,    na cidade de Rancho Alegre-PR., inscrita no CNPJ sob o nº. 27.474.353/0001-80, neste ato representada pelo Sr. </w:t>
      </w:r>
      <w:r>
        <w:rPr>
          <w:rFonts w:ascii="Times New Roman" w:hAnsi="Times New Roman"/>
          <w:b/>
          <w:sz w:val="22"/>
        </w:rPr>
        <w:t>CEZAR AUGUSTO PEREIRA DE SOUZA</w:t>
      </w:r>
      <w:r>
        <w:rPr>
          <w:rFonts w:ascii="Times New Roman" w:hAnsi="Times New Roman"/>
          <w:sz w:val="22"/>
        </w:rPr>
        <w:t>, brasileiro, solteiro, dentista, inscrito no CPF sob o nº. 062.387.869-06, portador da cédula de identidade RG nº. 9.823.558-2 IIPR/PR, residente e domiciliado na Rua São Paulo, 515,    na cidade de Rancho Alegre-PR, CEP: 86.290-000.</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Contratação de empresa especializada em Atendimento Odontológico, referente ao Programa da Saúde da Família em Saúde Bucal (PSF/PSB). Onde se responsabilizara pelas atividades estabelecidas pela Secretária de Saúde e atuara no Centro Odontológico. Trabalhando no período de 40 horas semanais. Com recursos do Programa da Saúde Bucal do município de Rancho Alegre, com recursos próprios e/ou vinculados, com previsão de execução durante 12 (doze) meses. Devidamente homologado em 05/07/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64.800,00 (sessenta e quatro mil e oitocentos reais), sendo o valor mensal de R$ 5.400,00 (cinco mil e quatrocentos reai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2"/>
        </w:rPr>
        <w:t>002 – SECRETÁRIA DE SAÚDE - FUNDO MUNICIPAL EM SAÚDE</w:t>
      </w:r>
    </w:p>
    <w:p>
      <w:pPr>
        <w:pStyle w:val="ParagraphStyle"/>
        <w:tabs>
          <w:tab w:val="clear" w:pos="720"/>
          <w:tab w:val="left" w:pos="540" w:leader="none"/>
        </w:tabs>
        <w:bidi w:val="0"/>
        <w:ind w:left="0" w:right="0" w:hanging="0"/>
        <w:jc w:val="both"/>
        <w:rPr/>
      </w:pPr>
      <w:r>
        <w:rPr>
          <w:rFonts w:ascii="Times New Roman" w:hAnsi="Times New Roman"/>
          <w:b/>
          <w:sz w:val="22"/>
        </w:rPr>
        <w:t xml:space="preserve">10.301.0008.2022 – Funcionamento do Hospital da Rede Pública Municipal </w:t>
      </w:r>
    </w:p>
    <w:p>
      <w:pPr>
        <w:pStyle w:val="ParagraphStyle"/>
        <w:tabs>
          <w:tab w:val="clear" w:pos="720"/>
          <w:tab w:val="left" w:pos="540" w:leader="none"/>
        </w:tabs>
        <w:bidi w:val="0"/>
        <w:ind w:left="0" w:right="0" w:hanging="0"/>
        <w:jc w:val="both"/>
        <w:rPr/>
      </w:pPr>
      <w:r>
        <w:rPr>
          <w:rFonts w:ascii="Times New Roman" w:hAnsi="Times New Roman"/>
          <w:b/>
          <w:sz w:val="22"/>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2"/>
          <w:u w:val="single"/>
        </w:rPr>
        <w:t xml:space="preserve">CONTA DESPESA: (1495 - 495)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7/07/2017 até 06/07/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o Consultório Odontológico Municipal.</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left"/>
        <w:rPr/>
      </w:pPr>
      <w:r>
        <w:rPr>
          <w:rFonts w:ascii="Times New Roman" w:hAnsi="Times New Roman"/>
          <w:b/>
          <w:sz w:val="22"/>
        </w:rPr>
        <w:t xml:space="preserve">7.3 – </w:t>
      </w:r>
      <w:r>
        <w:rPr>
          <w:rFonts w:ascii="Times New Roman" w:hAnsi="Times New Roman"/>
          <w:sz w:val="22"/>
        </w:rPr>
        <w:t xml:space="preserve">O referido contrato será fiscalizado e gerido pelo Servidor: Nome: </w:t>
      </w:r>
      <w:r>
        <w:rPr>
          <w:rFonts w:ascii="Times New Roman" w:hAnsi="Times New Roman"/>
          <w:b/>
          <w:sz w:val="22"/>
        </w:rPr>
        <w:t>PRISCILA DA SILVA CANDIDO DE SOUZA</w:t>
      </w:r>
      <w:r>
        <w:rPr>
          <w:rFonts w:ascii="Times New Roman" w:hAnsi="Times New Roman"/>
          <w:sz w:val="22"/>
        </w:rPr>
        <w:t>, Matrícula: 201369, Cargo e/ou Função: ASSISTENTE DE CONSULTÓRIO DENTARIO, Lotado na Secretaria: SECRETARIA MUNICIPAL DE SAÚDE, Endereço Comercial/Residencial: AVENIDA DAS PALMEIRAS, Nº 50 - RANCHO ALEGRE-PARANÁ, Fone e e-mail de Contato: (43) 99189-1985 / pridentista12@gmail.com,    devidamente indicado pela Autoridade Superior do Município.</w:t>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 DOS RECURSOS ADMINISTRATIVOS</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ind w:left="0" w:right="0" w:hanging="0"/>
        <w:jc w:val="both"/>
        <w:rPr/>
      </w:pPr>
      <w:r>
        <w:rPr>
          <w:rFonts w:ascii="Times New Roman" w:hAnsi="Times New Roman"/>
          <w:sz w:val="22"/>
        </w:rPr>
        <w:t>a ) Rescisão do contrato, a que se refere o inicio I do artigo 79 da lei 8.666/93;</w:t>
      </w:r>
    </w:p>
    <w:p>
      <w:pPr>
        <w:pStyle w:val="ParagraphStyle"/>
        <w:bidi w:val="0"/>
        <w:ind w:left="0" w:right="0" w:hanging="0"/>
        <w:jc w:val="both"/>
        <w:rPr/>
      </w:pPr>
      <w:r>
        <w:rPr>
          <w:rFonts w:ascii="Times New Roman" w:hAnsi="Times New Roman"/>
          <w:sz w:val="22"/>
        </w:rPr>
        <w:t>b ) Aplicação das penas de advertência, suspensão temporária ou multa.</w:t>
      </w:r>
    </w:p>
    <w:p>
      <w:pPr>
        <w:pStyle w:val="ParagraphStyle"/>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19/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9/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07    de Julh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Cesar Augusto Pereira de Souza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 xml:space="preserve">CEZAR AUGUSTO PEREIRA DE SOUZA - CLINICA ODONTOLOGICA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CONTRATADA</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Priscila da Silva Candido de Souza                                                                                Fiscal e Gestor    do Contrato</w:t>
            </w:r>
          </w:p>
        </w:tc>
        <w:tc>
          <w:tcPr>
            <w:tcW w:w="102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