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PRODUTOS Nº. 036/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9/2017</w:t>
      </w:r>
    </w:p>
    <w:p>
      <w:pPr>
        <w:pStyle w:val="ParagraphStyle"/>
        <w:bidi w:val="0"/>
        <w:ind w:left="0" w:right="0" w:hanging="0"/>
        <w:jc w:val="both"/>
        <w:rPr/>
      </w:pPr>
      <w:r>
        <w:rPr>
          <w:rFonts w:ascii="Times New Roman" w:hAnsi="Times New Roman"/>
          <w:b/>
          <w:sz w:val="22"/>
        </w:rPr>
        <w:t>PREGÃO Nº 02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COTRIM COMÉRCIO DE COMBUSTÍVEIS LTDA-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COTRIM COMÉRCIO DE COMBUSTÍVEIS LTDA-ME,</w:t>
      </w:r>
      <w:r>
        <w:rPr>
          <w:rFonts w:ascii="Times New Roman" w:hAnsi="Times New Roman"/>
          <w:sz w:val="22"/>
        </w:rPr>
        <w:t xml:space="preserve"> Pessoa Jurídica de Direito Privado, com sede à Rua Piauí, 95, na cidade de Rancho Alegre-Pr., inscrita no CNPJ sob o nº. 79.590.519/0001-27, neste ato representado pelo Sr. JOSÉ PINHEIRO COTRIM, brasileiro, casado, empresário, inscrito no CPF sob o nº. 173.701.409-20, portador da cédula de identidade RG nº. 797.610-0 SSP/PR, residente e domiciliado na Rua Santa Catarina, 100, Rancho Alegre-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 Devidamente homologado em 06/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427.900,00 (quatrocentos e vinte e sete mil e novecentos reais), sendo os itens ganhos, Gasolina Comum a R$ 3,50 (três reais e cinquenta centavos) com o percentual de desconto a 1,15%, e o Óleo Diesel S-500 a R$ 2,81 (dois reais e oitenta e um centavos) com o percentual de desconto de 1,42%. Sendo o Valor do Lote I de R$ 293.353,28 (duzentos e noventa e três mil trezentos e cinquenta e três reais e vinte e oito centavos), Lote II no Valor de R$ 27.571,72 (vinte e sete mil quinhentos e setenta e um reais e setenta e dois centavos), Lote III no Valor de R$ 106.975,00 (cento e seis mil novecentos e setenta e cinco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w:t>
      </w:r>
    </w:p>
    <w:tbl>
      <w:tblPr>
        <w:tblW w:w="9930" w:type="dxa"/>
        <w:jc w:val="left"/>
        <w:tblInd w:w="-105" w:type="dxa"/>
        <w:tblLayout w:type="fixed"/>
        <w:tblCellMar>
          <w:top w:w="0" w:type="dxa"/>
          <w:left w:w="105" w:type="dxa"/>
          <w:bottom w:w="0" w:type="dxa"/>
          <w:right w:w="105" w:type="dxa"/>
        </w:tblCellMar>
      </w:tblPr>
      <w:tblGrid>
        <w:gridCol w:w="1534"/>
        <w:gridCol w:w="2227"/>
        <w:gridCol w:w="3219"/>
        <w:gridCol w:w="2949"/>
      </w:tblGrid>
      <w:tr>
        <w:trPr/>
        <w:tc>
          <w:tcPr>
            <w:tcW w:w="15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Gasolina </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55</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5%</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5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esel S500</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6</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2%</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1</w:t>
            </w:r>
          </w:p>
        </w:tc>
      </w:tr>
    </w:tbl>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42.790,00 (quarenta e dois mil setecentos e noventa reais), na modalidade de .................................................., correspondente a 10% (dez por cento) de seu valor total, no prazo de ......................... dias,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1102 – 102) – (10103 – 103) (10104 - 104)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12000 - 000) (6510-510) (3511 - 511)(2102 - 102) (1690 – 103) – (2104 – 104)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740 – 000) (6504-504) (1510-510) (1511 - 511)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610 – 303) (3497-497) (1499-499)</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 (3504 – 504) (5510-510) (2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 (4504 – 0504) (7510-510) (4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530 – 000) – (3504 – 0504) (12731 - 731CONVÊNIO) (8510 - 510) ( 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2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3420 – 000)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6      - FUNDO MUNICIPAL DE ASSISTENCIA SOCIAL</w:t>
        <w:tab/>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3910 – 000)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7/07/2017 até 06/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TANTE</w:t>
      </w:r>
    </w:p>
    <w:p>
      <w:pPr>
        <w:pStyle w:val="ParagraphStyle"/>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2"/>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bidi w:val="0"/>
        <w:spacing w:before="105" w:after="105"/>
        <w:ind w:left="360" w:right="0" w:hanging="0"/>
        <w:jc w:val="both"/>
        <w:rPr/>
      </w:pPr>
      <w:r>
        <w:rPr>
          <w:rFonts w:ascii="Times New Roman" w:hAnsi="Times New Roman"/>
          <w:sz w:val="22"/>
        </w:rPr>
        <w:t>A CONTRATADA obriga-se a:</w:t>
      </w:r>
    </w:p>
    <w:p>
      <w:pPr>
        <w:pStyle w:val="ParagraphStyle"/>
        <w:numPr>
          <w:ilvl w:val="0"/>
          <w:numId w:val="5"/>
        </w:numPr>
        <w:tabs>
          <w:tab w:val="left" w:pos="720" w:leader="none"/>
        </w:tabs>
        <w:bidi w:val="0"/>
        <w:spacing w:before="105" w:after="105"/>
        <w:ind w:left="720" w:right="0" w:hanging="360"/>
        <w:jc w:val="both"/>
        <w:rPr/>
      </w:pPr>
      <w:r>
        <w:rPr>
          <w:rFonts w:ascii="Times New Roman" w:hAnsi="Times New Roman"/>
          <w:sz w:val="22"/>
        </w:rPr>
        <w:t>Manter posto de abastecimento com todos os equipamentos e utensílios necessários à execução deste contrato, em perfeitas condições de uso e de acordo com as normas vig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Fornecer os combustíveis objetos deste contrato de acordo com as especificações técnicas exigidas pela Agência Nacional do Petróleo – ANP, conforme legislação em vigo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tender prontamente às requisições de abastecimento, sempre que solicita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Indicar preposto, informando e mantendo atualizados seu telefone fixo, celular e e-mail de cont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5"/>
        </w:numPr>
        <w:tabs>
          <w:tab w:val="left" w:pos="720" w:leader="none"/>
        </w:tabs>
        <w:bidi w:val="0"/>
        <w:ind w:left="720" w:right="0" w:hanging="360"/>
        <w:jc w:val="both"/>
        <w:rPr/>
      </w:pPr>
      <w:r>
        <w:rPr>
          <w:rFonts w:ascii="Times New Roman" w:hAnsi="Times New Roman"/>
          <w:sz w:val="22"/>
        </w:rPr>
        <w:t>Fornecer à CONTRATANTE, juntamente com a nota fiscal/fatura mensal, cópia das “Requisições de Abastecimento” relativas ao mês de Competência bem como os comprovantes de abastecimento (cupons);</w:t>
      </w:r>
    </w:p>
    <w:p>
      <w:pPr>
        <w:pStyle w:val="ParagraphStyle"/>
        <w:numPr>
          <w:ilvl w:val="0"/>
          <w:numId w:val="5"/>
        </w:numPr>
        <w:tabs>
          <w:tab w:val="left" w:pos="720" w:leader="none"/>
        </w:tabs>
        <w:bidi w:val="0"/>
        <w:ind w:left="720" w:right="0" w:hanging="360"/>
        <w:jc w:val="both"/>
        <w:rPr/>
      </w:pPr>
      <w:r>
        <w:rPr>
          <w:rFonts w:ascii="Times New Roman" w:hAnsi="Times New Roman"/>
          <w:sz w:val="22"/>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5"/>
        </w:numPr>
        <w:tabs>
          <w:tab w:val="left" w:pos="720" w:leader="none"/>
        </w:tabs>
        <w:bidi w:val="0"/>
        <w:ind w:left="720" w:right="0" w:hanging="360"/>
        <w:jc w:val="both"/>
        <w:rPr/>
      </w:pPr>
      <w:r>
        <w:rPr>
          <w:rFonts w:ascii="Times New Roman" w:hAnsi="Times New Roman"/>
          <w:sz w:val="22"/>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Observar rigorosamente as normas que regulamentam o exercício de suas atividades, cabendo-lhes inteiramente a responsabilidade por eventuais transgressõ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sponder por todo ônus, relativo a salários e encargos sociais e legais, impostos e seguros, referente aos seus empregado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Fiscalizar o perfeito cumprimento do objeto deste Contrato, cabendo-lhe integralmente o ônus decorrente, independente da fiscalização exerci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dotar todos os critérios de segurança, tanto para seus empregados, quanto para a execução dos serviços em si;</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Não veicular publicidade ou qualquer outra informação acerca das atividades objeto deste contrato, sem prévia autorização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5"/>
        </w:numPr>
        <w:tabs>
          <w:tab w:val="left" w:pos="720" w:leader="none"/>
        </w:tabs>
        <w:bidi w:val="0"/>
        <w:ind w:left="720" w:right="0" w:hanging="360"/>
        <w:jc w:val="both"/>
        <w:rPr/>
      </w:pPr>
      <w:r>
        <w:rPr>
          <w:rFonts w:ascii="Times New Roman" w:hAnsi="Times New Roman"/>
          <w:sz w:val="22"/>
        </w:rPr>
        <w:t>Não contratar durante a prestação dos serviços servidor pertencente ao quadro de pessoal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Zelar pela boa e fiel execução dos serviços contrat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TRANSFERÊNCIA DO CONTRAT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OITAVA – DISPOSIÇÕES FIN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0/2017, e seus anexos, – Forma Presencial que o precedeu.</w:t>
      </w:r>
    </w:p>
    <w:p>
      <w:pPr>
        <w:pStyle w:val="ParagraphStyl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07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Pinheiro Cotrim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trim Comércio de Combustíveis LTDA-ME</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