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40/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56/2017</w:t>
      </w:r>
    </w:p>
    <w:p>
      <w:pPr>
        <w:pStyle w:val="ParagraphStyle"/>
        <w:bidi w:val="0"/>
        <w:ind w:left="0" w:right="0" w:hanging="0"/>
        <w:jc w:val="both"/>
        <w:rPr/>
      </w:pPr>
      <w:r>
        <w:rPr>
          <w:rFonts w:ascii="Times New Roman" w:hAnsi="Times New Roman"/>
          <w:b/>
          <w:sz w:val="22"/>
        </w:rPr>
        <w:t>PREGÃO Nº 021/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LIDYANE NOGUEIRA FABRICIO - CLINICA LIVIRE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LIDYANE NOGUEIRA FABRICIO - CLINICA LIVIRE - ME,</w:t>
      </w:r>
      <w:r>
        <w:rPr>
          <w:rFonts w:ascii="Times New Roman" w:hAnsi="Times New Roman"/>
          <w:sz w:val="22"/>
        </w:rPr>
        <w:t xml:space="preserve"> Pessoa Jurídica de Direito Privado, com sede à Rua Pio XII, nº 950,    na cidade de Sertanópolis-PR., inscrita no CNPJ sob o nº. 20.976.242/0001-22, neste ato representada pela Dra. </w:t>
      </w:r>
      <w:r>
        <w:rPr>
          <w:rFonts w:ascii="Times New Roman" w:hAnsi="Times New Roman"/>
          <w:b/>
          <w:sz w:val="22"/>
        </w:rPr>
        <w:t>LIDYANE NOGUEIRA FABRICIO</w:t>
      </w:r>
      <w:r>
        <w:rPr>
          <w:rFonts w:ascii="Times New Roman" w:hAnsi="Times New Roman"/>
          <w:sz w:val="22"/>
        </w:rPr>
        <w:t>, brasileira, solteira, médica, inscrito no CPF sob o nº. 395.271.198-55, portador da cédula de identidade RG nº. 4.842.634-81 SSP/SP, CRM/PR Nº 33359, residente e domiciliada com sede à Rua Pio XII, nº 950,    na cidade de Sertanópolis-PR, CEP 86.17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Pessoa Jurídica para Atendimentos de Plantões Hospitalares, para suprir as demandas da população pela Secretaria Municipal de Saúde desata Municipalidade, com recursos próprios e/ou vinculados, com previsão de execução durante 12 (doze) meses</w:t>
      </w:r>
      <w:r>
        <w:rPr>
          <w:rFonts w:ascii="Times New Roman" w:hAnsi="Times New Roman"/>
          <w:sz w:val="22"/>
        </w:rPr>
        <w:t>.</w:t>
      </w:r>
      <w:r>
        <w:rPr>
          <w:rFonts w:ascii="Times New Roman" w:hAnsi="Times New Roman"/>
          <w:b/>
          <w:sz w:val="22"/>
        </w:rPr>
        <w:t xml:space="preserve"> Devidamente homologado em 05/07/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59.058,00 (duzentos e cinquenta e nove mil e cinquenta e oito reais), referente aos Itens 01, 02, e 04 do Lote 02</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2"/>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50.4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SPESA: (2690 - 303) (1495-495)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10/07/2017 até 09/07/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1/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1/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10    de Julh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425" w:type="dxa"/>
        <w:jc w:val="left"/>
        <w:tblInd w:w="-75" w:type="dxa"/>
        <w:tblLayout w:type="fixed"/>
        <w:tblCellMar>
          <w:top w:w="0" w:type="dxa"/>
          <w:left w:w="75" w:type="dxa"/>
          <w:bottom w:w="0" w:type="dxa"/>
          <w:right w:w="75" w:type="dxa"/>
        </w:tblCellMar>
      </w:tblPr>
      <w:tblGrid>
        <w:gridCol w:w="4026"/>
        <w:gridCol w:w="450"/>
        <w:gridCol w:w="721"/>
        <w:gridCol w:w="4536"/>
        <w:gridCol w:w="691"/>
      </w:tblGrid>
      <w:tr>
        <w:trPr/>
        <w:tc>
          <w:tcPr>
            <w:tcW w:w="402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9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 xml:space="preserve">Lidyane Nogueira Fabricio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LIDYANE NOGUEIRA FABRICIO/CLINICA LIVIRE/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26"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9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6"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Roselena Aparecida Barboza dos Reis                                                                                Fiscal e Gestor    do Contrato</w:t>
            </w:r>
          </w:p>
        </w:tc>
        <w:tc>
          <w:tcPr>
            <w:tcW w:w="1171"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6"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6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