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1/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6/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9 de Junh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9 de Junh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item </w:t>
      </w:r>
      <w:r>
        <w:rPr>
          <w:rFonts w:ascii="Times New Roman" w:hAnsi="Times New Roman"/>
          <w:sz w:val="22"/>
        </w:rPr>
        <w:t xml:space="preserve">para a contratação de empresa    para </w:t>
      </w:r>
      <w:r>
        <w:rPr>
          <w:rFonts w:ascii="Times New Roman" w:hAnsi="Times New Roman"/>
          <w:b/>
          <w:sz w:val="22"/>
        </w:rPr>
        <w:t>Contratação de Pessoa Jurídica para Atendimento Hospitalar no Programa PSF e Atendimentos de Plantões Hospitalares</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Pessoa Jurídica para Atendimento Hospitalar no Programa PSF e Atendimentos de Plantões Hospitalares, para suprir as demandas da população pela Secretaria Municipal de Saúde desata Municipalidade, com recursos próprios e/ou vinculados, com previsão de execução durante 12 (doze)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Diante da necessidade de atendimentos no Município de Rancho Alegre-PR, tanto no Programa Saúde da Família - PSF, como em Plantões Médicos, faz-se necessário a contratação dos serviços para suprir as demandas da população pela Secretaria Municipal de Saúde desta municipalidade</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Serviços deste Edital conforme Anexo I - Termo de Referência,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1/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9/06/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para Atendimento Hospitalar no Programa PSF e Atendimentos de Plantões Hospitalares, para suprir as demandas da população pela Secretaria Municipal de Saúde desata Municipalidad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1/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9/06/2017</w:t>
            </w:r>
          </w:p>
          <w:p>
            <w:pPr>
              <w:pStyle w:val="ParagraphStyle"/>
              <w:widowControl w:val="false"/>
              <w:tabs>
                <w:tab w:val="clear" w:pos="720"/>
              </w:tabs>
              <w:bidi w:val="0"/>
              <w:ind w:left="0" w:right="0" w:hanging="0"/>
              <w:jc w:val="both"/>
              <w:rPr/>
            </w:pPr>
            <w:r>
              <w:rPr>
                <w:rFonts w:ascii="Times New Roman" w:hAnsi="Times New Roman"/>
                <w:b/>
                <w:sz w:val="22"/>
              </w:rPr>
              <w:t>OBJETO: Contratação de Pessoa Jurídica para Atendimento Hospitalar no Programa PSF e Atendimentos de Plantões Hospitalares, para suprir as demandas da população pela Secretaria Municipal de Saúde desata Municipalidad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2690 - 303) (1495-495)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567.658,00 (quinhentos e sessenta e sete mil seiscentos e cinquenta e oito reai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4 de Jun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b/>
          <w:sz w:val="20"/>
        </w:rPr>
        <w:t xml:space="preserve">ANEXO I    </w:t>
      </w:r>
    </w:p>
    <w:tbl>
      <w:tblPr>
        <w:tblW w:w="9840" w:type="dxa"/>
        <w:jc w:val="left"/>
        <w:tblInd w:w="-75" w:type="dxa"/>
        <w:tblLayout w:type="fixed"/>
        <w:tblCellMar>
          <w:top w:w="0" w:type="dxa"/>
          <w:left w:w="75" w:type="dxa"/>
          <w:bottom w:w="0" w:type="dxa"/>
          <w:right w:w="75" w:type="dxa"/>
        </w:tblCellMar>
      </w:tblPr>
      <w:tblGrid>
        <w:gridCol w:w="782"/>
        <w:gridCol w:w="4784"/>
        <w:gridCol w:w="843"/>
        <w:gridCol w:w="873"/>
        <w:gridCol w:w="1143"/>
        <w:gridCol w:w="141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sz w:val="20"/>
              </w:rPr>
              <w:t>LOTE I - Medicina no Programa Saúde da Família</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ESPECIFICAÇÃ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R. UNIT. MÁX. ESTIMA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Atendimento Hospitalar    em atendimento ao Programa Saúde da Família – PSF – no Município de Rancho Alegre-PR. com carga horária de 40 horas semanais, por 12 mese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rPr>
            </w:pPr>
            <w:r>
              <w:rPr>
                <w:rFonts w:ascii="Times New Roman" w:hAnsi="Times New Roman"/>
                <w:b/>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M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8.3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99.600,00</w:t>
            </w:r>
          </w:p>
        </w:tc>
      </w:tr>
      <w:tr>
        <w:trPr>
          <w:trHeight w:val="525" w:hRule="atLeast"/>
          <w:cantSplit w:val="true"/>
        </w:trPr>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R$ 99.600,00</w:t>
            </w:r>
          </w:p>
        </w:tc>
      </w:tr>
    </w:tbl>
    <w:p>
      <w:pPr>
        <w:pStyle w:val="ParagraphStyle"/>
        <w:widowControl w:val="false"/>
        <w:bidi w:val="0"/>
        <w:ind w:left="0" w:right="0" w:hanging="0"/>
        <w:jc w:val="both"/>
        <w:rPr/>
      </w:pPr>
      <w:r>
        <w:rPr>
          <w:b/>
          <w:sz w:val="20"/>
        </w:rPr>
        <w:t>VALOR MÁXIMO LOTE DE R$ 99.600,00 (noventa e nove mil e seiscentos reai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tbl>
      <w:tblPr>
        <w:tblW w:w="9840" w:type="dxa"/>
        <w:jc w:val="left"/>
        <w:tblInd w:w="-75" w:type="dxa"/>
        <w:tblLayout w:type="fixed"/>
        <w:tblCellMar>
          <w:top w:w="0" w:type="dxa"/>
          <w:left w:w="75" w:type="dxa"/>
          <w:bottom w:w="0" w:type="dxa"/>
          <w:right w:w="75" w:type="dxa"/>
        </w:tblCellMar>
      </w:tblPr>
      <w:tblGrid>
        <w:gridCol w:w="782"/>
        <w:gridCol w:w="4784"/>
        <w:gridCol w:w="843"/>
        <w:gridCol w:w="873"/>
        <w:gridCol w:w="1143"/>
        <w:gridCol w:w="141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sz w:val="20"/>
              </w:rPr>
              <w:t>LOTE II - Plantões</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ESPECIFICAÇÃ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R. UNIT. MÁX. ESTIMA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sz w:val="20"/>
              </w:rPr>
              <w:t>Plantões hospitalares (serviços de alta e média complexidade) na Fundação do Hospital e Maternidade Santa Adelaide no município de Rancho Alegre com carga horária de 12 (doze) horas por plantão durante todos os dias da semana (segunda a sexta feira) exceto feriados, com início às 19:00 às 07:00 horas do dia posterior, pelo período de 12 mes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Plantõ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2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9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228.41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complexidade) na Fundação do Hospital e Maternidade Santa Adelaide no município de Rancho Alegre com carga horária de 48 (quarenta e oito) horas por plantão durante os 1º e 2º Finais de Semana, com início às 07:00 horas do sábado até às 07:00 horas da segunda feira.</w:t>
            </w:r>
          </w:p>
          <w:p>
            <w:pPr>
              <w:pStyle w:val="ParagraphStyle"/>
              <w:keepNext w:val="true"/>
              <w:widowControl w:val="false"/>
              <w:numPr>
                <w:ilvl w:val="0"/>
                <w:numId w:val="0"/>
              </w:numPr>
              <w:tabs>
                <w:tab w:val="clear" w:pos="720"/>
                <w:tab w:val="left" w:pos="9645" w:leader="none"/>
              </w:tabs>
              <w:bidi w:val="0"/>
              <w:spacing w:before="0" w:after="0"/>
              <w:ind w:left="0" w:right="0" w:hanging="0"/>
              <w:jc w:val="both"/>
              <w:outlineLvl w:val="2"/>
              <w:rPr>
                <w:rFonts w:ascii="Times New Roman" w:hAnsi="Times New Roman"/>
                <w:sz w:val="20"/>
              </w:rPr>
            </w:pPr>
            <w:r>
              <w:rPr>
                <w:rFonts w:ascii="Times New Roman" w:hAnsi="Times New Roman"/>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Plantõ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3.93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94.392,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Plantões hospitalares (serviços de alta e média complexidade) na Fundação do Hospital e Maternidade Santa Adelaide no município de Rancho Alegre com carga horária de 48 (doze) horas por plantão durante os Finais que não coincidirem com os 1º e 2º Finais de Semana que estão contemplados no Item 02 acima de Semana, com início às 07:00 horas do sábado até às 07:00 horas da segunda feira.</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Plantõ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3.93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114.057,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Plantões hospitalares (serviços de alta e média complexidade) na Fundação do Hospital e Maternidade Santa Adelaide no município de Rancho Alegre com carga horária de 24 (vinte e quatro) horas por plantão durante os feriados que coincidirem em dias de semana, com início às 07:00 horas do dia específico até às 07:00 horas do dia posterio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Plantõ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1.95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19.5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Plantões hospitalares (serviços de alta e média complexidade) na Fundação do Hospital e Maternidade Santa Adelaide no município de Rancho Alegre com carga horária de 24 (vinte e quatro) horas por plantão nos feriados excepcionais nos dias 25 de Dezembro (natal) e 01 de Janeiro (Ano Novo) e no dia do Carnaval, com início às 07:00 horas do dia específico até às 07:00 horas do dia posterio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Plantõ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3.93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20"/>
              </w:rPr>
              <w:t>R$ 11.799,00</w:t>
            </w:r>
          </w:p>
        </w:tc>
      </w:tr>
      <w:tr>
        <w:trPr>
          <w:trHeight w:val="525" w:hRule="atLeast"/>
          <w:cantSplit w:val="true"/>
        </w:trPr>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R$ 468.158,00</w:t>
            </w:r>
          </w:p>
        </w:tc>
      </w:tr>
    </w:tbl>
    <w:p>
      <w:pPr>
        <w:pStyle w:val="ParagraphStyle"/>
        <w:widowControl w:val="false"/>
        <w:bidi w:val="0"/>
        <w:ind w:left="0" w:right="0" w:hanging="0"/>
        <w:jc w:val="both"/>
        <w:rPr/>
      </w:pPr>
      <w:r>
        <w:rPr>
          <w:b/>
          <w:sz w:val="20"/>
        </w:rPr>
        <w:t>VALOR MÁXIMO LOTE DE R$ 468.158,00 (quatrocentos e sessenta e oito mil cento e cinquenta e oito reais).</w:t>
      </w:r>
    </w:p>
    <w:p>
      <w:pPr>
        <w:pStyle w:val="ParagraphStyle"/>
        <w:bidi w:val="0"/>
        <w:ind w:left="0" w:right="0" w:hanging="0"/>
        <w:jc w:val="both"/>
        <w:rPr/>
      </w:pPr>
      <w:r>
        <w:rPr>
          <w:b/>
          <w:sz w:val="20"/>
        </w:rPr>
        <w:t>VALOR MÁXIMO DOS LOTES R$ 567.658,00 (quinhentos e sessenta e sete mil seiscentos e cinquenta e oito reai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56/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Atendimento Hospitalar no Programa PSF e Atendimentos de Plantões Hospitalares, para suprir as demandas da população pela Secretaria Municipal de Saúde desata Municipalidade, com recursos próprios e/ou vinculados, com previsão de execução durante 12 (doze)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2690 - 303) (1495-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pPr>
      <w:r>
        <w:rPr>
          <w:rFonts w:ascii="Times New Roman" w:hAnsi="Times New Roman"/>
          <w:sz w:val="22"/>
        </w:rPr>
        <w:t xml:space="preserve">1.5 </w:t>
      </w:r>
      <w:r>
        <w:rPr>
          <w:rFonts w:ascii="Times New Roman" w:hAnsi="Times New Roman"/>
          <w:b/>
          <w:color w:val="000000"/>
          <w:sz w:val="22"/>
        </w:rPr>
        <w:t xml:space="preserve">- </w:t>
      </w:r>
      <w:r>
        <w:rPr>
          <w:rFonts w:ascii="Times New Roman" w:hAnsi="Times New Roman"/>
          <w:sz w:val="22"/>
        </w:rPr>
        <w:t xml:space="preserve">A empresa deverá identificar o profissional ou profissionais para a prestação dos serviços ora contratados com os seguintes documentos (estes documentos deverão estar devidamente autenticados por cartório ou por funcionário deste Município com apresentação das originais): </w:t>
      </w:r>
    </w:p>
    <w:p>
      <w:pPr>
        <w:pStyle w:val="ParagraphStyle"/>
        <w:numPr>
          <w:ilvl w:val="2"/>
          <w:numId w:val="2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w:t>
      </w:r>
      <w:r>
        <w:rPr>
          <w:rFonts w:ascii="Times New Roman" w:hAnsi="Times New Roman"/>
          <w:b/>
          <w:sz w:val="22"/>
        </w:rPr>
        <w:t xml:space="preserve">– </w:t>
      </w:r>
      <w:r>
        <w:rPr>
          <w:rFonts w:ascii="Times New Roman" w:hAnsi="Times New Roman"/>
          <w:sz w:val="22"/>
        </w:rPr>
        <w:t xml:space="preserve">Comprovação de habilitação profissional, cópia do Registro no Conselho Regional de Medicina, ou órgão competente; </w:t>
      </w:r>
    </w:p>
    <w:p>
      <w:pPr>
        <w:pStyle w:val="ParagraphStyle"/>
        <w:numPr>
          <w:ilvl w:val="2"/>
          <w:numId w:val="23"/>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 Comprovação de que se encontra em dia junto ao órgão de classe;</w:t>
      </w:r>
    </w:p>
    <w:p>
      <w:pPr>
        <w:pStyle w:val="ParagraphStyle"/>
        <w:numPr>
          <w:ilvl w:val="2"/>
          <w:numId w:val="24"/>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Cópias do RG e CPF, e um comprovante de residência;</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6"/>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05 (cinco)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