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RODUTOS Nº. 051/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55/2017</w:t>
      </w:r>
    </w:p>
    <w:p>
      <w:pPr>
        <w:pStyle w:val="ParagraphStyle"/>
        <w:bidi w:val="0"/>
        <w:ind w:left="0" w:right="0" w:hanging="0"/>
        <w:jc w:val="both"/>
        <w:rPr/>
      </w:pPr>
      <w:r>
        <w:rPr>
          <w:rFonts w:ascii="Times New Roman" w:hAnsi="Times New Roman"/>
          <w:b/>
          <w:sz w:val="22"/>
        </w:rPr>
        <w:t>PREGÃO Nº 022/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SANDRA REGINA ALINO DA SILVA CORNELIO PROCOPIO - 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SANDRA REGINA ALINO DA SILVA CORNELIO PROCOPIO - ME,</w:t>
      </w:r>
      <w:r>
        <w:rPr>
          <w:rFonts w:ascii="Times New Roman" w:hAnsi="Times New Roman"/>
          <w:sz w:val="22"/>
        </w:rPr>
        <w:t xml:space="preserve"> Pessoa Jurídica de Direito Privado, com sede à Rua Rio de Janeiro, 35,    na cidade de Cornélio Procópio-PR., inscrita no CNPJ sob o nº. 05.404.458/0001-20, neste ato representada pela Sra. SANDRA REGINA ALINO DA SILVA, brasileira, casada, empresária, inscrito no CPF sob o nº. 529.111.799-00, portador da cédula de identidade RG nº. 4.159.911-1 SSP/PR, residente e domiciliado na Rua Rio de Janeiro, 13,    na cidade de Cornélio Procópio-PR, CEP: 86.300-000.</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Contrato tem por objeto a Aquisição de Cobertores para Secretária Municipal de Assistência Social e para o Centro de Referencia da Assistência Social - CRAS, para realização da Campanha do Agasalho no Município de Rancho Alegre, com recursos próprios e/ou vinculados conforme descrito no Anexo I e demais Anexos do presente Edital, com prazo de duração de 12 (doze) meses</w:t>
      </w:r>
      <w:r>
        <w:rPr>
          <w:rFonts w:ascii="Times New Roman" w:hAnsi="Times New Roman"/>
          <w:sz w:val="24"/>
        </w:rPr>
        <w:t>.</w:t>
      </w:r>
      <w:r>
        <w:rPr>
          <w:rFonts w:ascii="Times New Roman" w:hAnsi="Times New Roman"/>
          <w:b/>
          <w:sz w:val="24"/>
        </w:rPr>
        <w:t xml:space="preserve"> Devidamente homologado em 20/07/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color w:val="000000"/>
          <w:sz w:val="26"/>
        </w:rPr>
        <w:t xml:space="preserve">R$ </w:t>
      </w:r>
      <w:r>
        <w:rPr>
          <w:rFonts w:ascii="Times New Roman" w:hAnsi="Times New Roman"/>
          <w:b/>
          <w:sz w:val="26"/>
        </w:rPr>
        <w:t>17.200,00 (DEZESSETE MIL E DUZENTOS REAIS), SENDO O VALOR UNITÁRIO DE R$ 43,00 (QUARENTA E TRÊS REAIS), REFERENTE AO ANEXO I</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860,00 (oitocentos e sessenta reais)</w:t>
      </w:r>
      <w:r>
        <w:rPr>
          <w:rFonts w:ascii="Times New Roman" w:hAnsi="Times New Roman"/>
          <w:sz w:val="24"/>
        </w:rPr>
        <w:t>, na modalidade de .............................., correspondente a 05% (cinco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 xml:space="preserve">004 – SECRETARIA DE ASSISTÊNCIA SOCIAL </w:t>
      </w:r>
    </w:p>
    <w:p>
      <w:pPr>
        <w:pStyle w:val="ParagraphStyle"/>
        <w:tabs>
          <w:tab w:val="clear" w:pos="720"/>
          <w:tab w:val="left" w:pos="540" w:leader="none"/>
        </w:tabs>
        <w:bidi w:val="0"/>
        <w:ind w:left="0" w:right="0" w:hanging="0"/>
        <w:jc w:val="both"/>
        <w:rPr/>
      </w:pPr>
      <w:r>
        <w:rPr>
          <w:rFonts w:ascii="Times New Roman" w:hAnsi="Times New Roman"/>
          <w:b/>
          <w:sz w:val="24"/>
        </w:rPr>
        <w:t>08.244.0011.2033 - Manutenção do CRAS</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2.00.00 – MATERIAL, BEM OU SERVIÇO PARA DISTRIBUIÇÃO GRATUITA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SPESA: (3930 - 000)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21/07/2017 até 20/07/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pelo Servidor: Nome: Geonice Sabino da Silva Carvalho, Matrícula: 4029, Cargo e/ou Função: Secretária Municipal de Assistência Social, Lotado na Secretaria Municipal de Assistência Social, Endereço Comercial/Residencial: Rua das Grevilhas, 34 Ctj. Portal das Árvores, Fone e e-mail de Contato: (43) 3540 1510 / 43 99108-9672, ranchosocial@bol.com.br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22/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2/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21    de Julh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ndra Regina Alino da Silva                                                                                                  SANDRA REGINA ALINO DA SILVA CORNELIO PROCOPIO - M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Geonice Sabino da Silva Carvalho</w:t>
            </w:r>
            <w:r>
              <w:rPr>
                <w:rFonts w:ascii="Times New Roman" w:hAnsi="Times New Roman"/>
                <w:sz w:val="22"/>
              </w:rPr>
              <w:t>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