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4"/>
        </w:rPr>
        <w:t>Prefeitura Municipal de Rancho Ale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Solicitação 53/201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Termo de Referênc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1C1C1"/>
          <w:sz w:val="12"/>
        </w:rPr>
        <w:t xml:space="preserve">Equiplano </w:t>
      </w:r>
      <w:r>
        <w:rPr>
          <w:color w:val="000000"/>
          <w:sz w:val="12"/>
        </w:rPr>
        <w:t>Página: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12"/>
        </w:rPr>
        <w:t>Solicitaç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Italic" w:hAnsi="Arial,Italic"/>
          <w:i/>
          <w:color w:val="000000"/>
          <w:sz w:val="12"/>
        </w:rPr>
        <w:t>Númer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2"/>
        </w:rPr>
        <w:t>5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Italic" w:hAnsi="Arial,Italic"/>
          <w:i/>
          <w:color w:val="000000"/>
          <w:sz w:val="12"/>
        </w:rPr>
        <w:t>Tip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2"/>
        </w:rPr>
        <w:t>Aquisição de Mater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Italic" w:hAnsi="Arial,Italic"/>
          <w:i/>
          <w:color w:val="000000"/>
          <w:sz w:val="12"/>
        </w:rPr>
        <w:t>Emitido 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11/05/201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Italic" w:hAnsi="Arial,Italic"/>
          <w:i/>
          <w:color w:val="000000"/>
          <w:sz w:val="12"/>
        </w:rPr>
        <w:t>Quantidade de iten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56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12"/>
        </w:rPr>
        <w:t>Solicitante Processo Ger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Italic" w:hAnsi="Arial,Italic"/>
          <w:i/>
          <w:color w:val="000000"/>
          <w:sz w:val="12"/>
        </w:rPr>
        <w:t>Códig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3801-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Italic" w:hAnsi="Arial,Italic"/>
          <w:i/>
          <w:color w:val="000000"/>
          <w:sz w:val="12"/>
        </w:rPr>
        <w:t>Nom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SAMUEL OZET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Italic" w:hAnsi="Arial,Italic"/>
          <w:i/>
          <w:color w:val="000000"/>
          <w:sz w:val="12"/>
        </w:rPr>
        <w:t>Númer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0/201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12"/>
        </w:rPr>
        <w:t>Loc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Italic" w:hAnsi="Arial,Italic"/>
          <w:i/>
          <w:color w:val="000000"/>
          <w:sz w:val="12"/>
        </w:rPr>
        <w:t>Código Nom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63 SECRETARIA DE OBRAS,VIAÇÃO E SERVIÇOS URBAN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12"/>
        </w:rPr>
        <w:t>Órgão Pagamen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Italic" w:hAnsi="Arial,Italic"/>
          <w:i/>
          <w:color w:val="000000"/>
          <w:sz w:val="12"/>
        </w:rPr>
        <w:t>Form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04 ÓRGÃO DE ADMINISTRAÇÃO ESPECÍFICA PAGAMENTO A V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Italic" w:hAnsi="Arial,Italic"/>
          <w:i/>
          <w:color w:val="000000"/>
          <w:sz w:val="12"/>
        </w:rPr>
        <w:t>Nom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12"/>
        </w:rPr>
        <w:t>Entreg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Italic" w:hAnsi="Arial,Italic"/>
          <w:i/>
          <w:color w:val="000000"/>
          <w:sz w:val="12"/>
        </w:rPr>
        <w:t>Loc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DIVERSOS SETORES DO MUNICÍP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Italic" w:hAnsi="Arial,Italic"/>
          <w:i/>
          <w:color w:val="000000"/>
          <w:sz w:val="12"/>
        </w:rPr>
        <w:t>Praz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5 Di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Italic" w:hAnsi="Arial,Italic"/>
          <w:i/>
          <w:color w:val="000000"/>
          <w:sz w:val="16"/>
        </w:rPr>
        <w:t>Descrição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CourierNew" w:hAnsi="CourierNew"/>
          <w:color w:val="000000"/>
          <w:sz w:val="16"/>
        </w:rPr>
        <w:t>Aquisição de Materiais de Construção para manutenção em prédios desta Municipalidade, em todos 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CourierNew" w:hAnsi="CourierNew"/>
          <w:color w:val="000000"/>
          <w:sz w:val="16"/>
        </w:rPr>
        <w:t>Setores, Administração, Educação, Assistência Social, Saúde e Serviços Urbanos, conform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CourierNew" w:hAnsi="CourierNew"/>
          <w:color w:val="000000"/>
          <w:sz w:val="16"/>
        </w:rPr>
        <w:t>discriminado na solicitação, os produtos serão adquiridos com recursos próprios e/ou vinculados, co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CourierNew" w:hAnsi="CourierNew"/>
          <w:color w:val="000000"/>
          <w:sz w:val="16"/>
        </w:rPr>
        <w:t>entrega fracionada e prazo de 12 mes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Italic" w:hAnsi="Arial,Italic"/>
          <w:i/>
          <w:color w:val="000000"/>
          <w:sz w:val="16"/>
        </w:rPr>
        <w:t>Justificativa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CourierNew" w:hAnsi="CourierNew"/>
          <w:color w:val="000000"/>
          <w:sz w:val="16"/>
        </w:rPr>
        <w:t>Procedimento de Contratação de materiais de construção, para a manutenção em prédios de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CourierNew" w:hAnsi="CourierNew"/>
          <w:color w:val="000000"/>
          <w:sz w:val="16"/>
        </w:rPr>
        <w:t>Municipalidade, sendo utilizados em reparos, reformas, ou ainda ampliação e construção, no Setor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CourierNew" w:hAnsi="CourierNew"/>
          <w:color w:val="000000"/>
          <w:sz w:val="16"/>
        </w:rPr>
        <w:t>de Saúde, Educação, Administração, Ação Social, e Serviços Urbanos. Os materiais serão utilizados 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CourierNew" w:hAnsi="CourierNew"/>
          <w:color w:val="000000"/>
          <w:sz w:val="16"/>
        </w:rPr>
        <w:t>manutenção preventiva e corretiva em prédios deste Município de Rancho Alegre, com recursos própri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CourierNew" w:hAnsi="CourierNew"/>
          <w:color w:val="000000"/>
          <w:sz w:val="16"/>
        </w:rPr>
        <w:t>e/ou vinculados, para os próximos 12 mese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Italic" w:hAnsi="Arial,Italic"/>
          <w:i/>
          <w:color w:val="000000"/>
          <w:sz w:val="12"/>
        </w:rPr>
        <w:t>Lo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16"/>
        </w:rPr>
        <w:t>001 Lote 0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12"/>
        </w:rPr>
        <w:t>Código Nome Unidade Quantidade Unitário Val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8996 ABRAÇADEIRA TIPO U 3/4 UNID 36,00 0,45 16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8997 ADAPTADOR FRANGE 25MM UNID 6,00 7,30 43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8998 ADAPTADOR FRANGE 50 MM UNID 6,00 13,80 82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113 AGUA RAZ UNID 60,00 9,83 589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353 ANEL DE VEDAÇÃO UNID 9,00 8,22 73,9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081 ARAME GALVANIZADO Nº 18 KG 15,00 13,83 207,4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4568 ARAME OVALADO 2,4 X 3MM, ROLO 1.000 METROS RL 7,00 435,67 3.049,6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197 ARAME RECOZIDO KG 52,00 10,17 528,8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082 ARCO PARA SERRA UNID 3,00 25,30 75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198 AREIA GROSSA M3 22,00 99,17 2.181,7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275 AREIA LAVADA FINA M3 45,00 99,17 4.462,6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199 AREIA MÉDIA M3 52,00 99,17 5.156,8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084 ARGAMASSA P ASSENTAR PISO SOBRE PISO SACO 20 KG SC 18,00 33,93 610,7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977 ARGAMASSA P/ ASSENTAR PISOS INTERNOS SACO C/ 20 KG SC 112,00 11,03 1.235,3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083 ARGAMASSA P/ASSENTAR PISOS EXTERNO SACO C/ 20 KG SC 37,00 23,40 865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978 ASSENTO SANITÁRIO PLÁSTICO ADULTO UNID 15,00 21,50 322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4569 ASSENTO SANITÁRIO PLÁSTICO INFANTIL UNID 6,00 35,00 2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8999 ASTE TERRA UNID 4,00 17,00 6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086 BARRA ROSCÁVEL 3/8 1M BR 37,00 6,63 245,3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087 BARRA ROSCÁVEL 5/16 1M BR 37,00 4,78 176,8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01 BATENTE DE MADEIRA 18 CM (TAUARI (PORTA) UNID 6,00 122,67 736,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00 BATENTE DE MADEIRA PADRÃO (TAWARI) UNID 22,00 76,67 1.686,7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4570 BOIA PARA CAIXA DE ÁGUA UNID 15,00 8,50 12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02 BOLSA SPUDE UNID 15,00 4,37 65,5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03 BRAÇO P/ CHUVEIRO UNID 6,00 5,43 32,5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202 BROCA AÇO RÁPIDO 1/4 UNID 11,00 10,33 113,6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04 BROCA AÇO RÁPIDO 1/8 UNID 11,00 4,27 46,9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204 BROCA AÇO RÁPIDO 3/8 UNID 15,00 21,33 319,9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203 BROCA AÇO RÁPIDO 5/16 UNID 15,00 13,50 202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111 BROCA CONCRETO 12 MM UNID 3,00 11,50 34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05 BROCA DE VIDIA 1/4 UNID 11,00 7,32 80,5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06 BROCA DE VIDIA 3/16 UNID 11,00 5,37 59,0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981 BROCA DE VÍDIA 3/8 UNID 15,00 12,87 193,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mitido por: SOCRATES, na versão: 5517 a 03/07/2017 08:45:5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4"/>
        </w:rPr>
        <w:t>Prefeitura Municipal de Rancho Ale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Solicitação 53/201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Termo de Referênc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1C1C1"/>
          <w:sz w:val="12"/>
        </w:rPr>
        <w:t xml:space="preserve">Equiplano </w:t>
      </w:r>
      <w:r>
        <w:rPr>
          <w:color w:val="000000"/>
          <w:sz w:val="12"/>
        </w:rPr>
        <w:t>Página: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07 BROCA DE VIDIA 5/16 UNID 15,00 9,87 148,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110 BROCA FERRO 12 MM UNID 3,00 16,70 50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982 BROCHA PARA PINTURA UNID 22,00 4,42 97,2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964 BUCHA PLASTICA Nº 10 UNID 450,00 0,10 4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963 BUCHA PLASTICA Nº 8 UNID 375,00 0,09 33,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205 CABO P/ ENXADA UNID 6,00 10,15 60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088 CABO PARA PICARETA UNID 3,00 10,67 32,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206 CADEADO Nº 20 UNID 11,00 9,03 99,3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207 CADEADO Nº 30 UNID 11,00 13,33 146,6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208 CADEADO Nº 40 UNID 11,00 17,38 191,1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209 CADEADO Nº 50 UNID 11,00 24,60 270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983 CAIBROS DE 5x5 MADEIRA CAMBARÁ UNID 525,00 4,91 2.577,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984 CAIXA D' ÁGUA 1000L POLIETILENO UNID 3,00 331,00 99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985 CAIXA D' ÁGUA 2000 L POLIETILENO UNID 1,00 676,67 676,6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089 CAIXA D'AGUA 310 L POLIETILENO UNID 3,00 148,67 446,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987 CAIXA D'ÁGUA 500 L POLIETILENO UNID 3,00 178,67 536,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988 CAIXA DE DESCARGA PLÁSTICA C/ 9 L UNID 15,00 28,50 42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08 CAIXA PADRAO CNI POLICARBONATO UNID 9,00 99,50 895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09 CAIXA PLASTICA 2X4 UNID 90,00 1,73 155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10 CAL PARA PINTURA SACA DE 8 KG SC 112,00 8,57 959,8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989 CAL VIRGEM PCT 20 KG UNID 375,00 9,33 3.498,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11 CAPA P/ TELHA DE BARRO UNID 150,00 2,67 400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12 CAPA P/ TELHA ETERNIT 6M UNID 30,00 26,67 800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216 CARRIOLA UNID 6,00 112,67 676,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4571 CATRACA C/ ROSCA ESTICAR ARAME LISO UNID 75,00 4,30 322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990 CHUVEIRO 127 WATTS UNID 15,00 47,47 712,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991 CIMENTO SACA 50 KG UNID 675,00 27,90 18.832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992 COLA ADESIVA P/ PVC 17 G UNID 22,00 3,07 67,5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993 COLA ADESIVA P/ PVC 75 G UNID 14,00 5,14 71,9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090 COLA BRANCA 1 KG UNID 9,00 20,17 181,5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13 COLA SILICONE 300 GRAMAS UNID 11,00 14,63 160,9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994 COLA SILICONE 50 G UNID 13,00 4,30 55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091 COLHER DE PEDREIRO UNID 6,00 19,23 115,3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092 CONDUITE 1" BR 9,00 8,93 80,3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093 CONDUITE 3/4 BR 9,00 7,83 70,4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094 CONECTOR P/ ASTE UNID 4,00 5,90 23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996 CONJUNTO SANITÁRIO 3 PEÇAS CJT 5,00 252,00 1.2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741 CORANTE LÍQUIDO BISNAGA DE 50 ML UNID 37,00 3,07 113,5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14 COTOVELO 100 MM 45 º UNID 11,00 6,26 68,8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15 COTOVELO 20 MM SOLDAVEL UNID 58,00 0,87 50,4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19 COTOVELO AZUL LR 3/4 UNID 52,00 3,68 191,3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097 COTOVELO EM PVC 40 MM P/ ESGOTO UNID 45,00 1,07 48,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16 COTOVELO EM PVC 50 MM P/ ESGOTO UNID 22,00 2,18 47,9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17 COTOVELO EM PVC 75 MM P/ ESGOTO UNID 15,00 3,67 55,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18 COTOVELO EM PVC 90º 100MM P/ ESGOTO UNID 67,00 5,40 361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20 COTOVELO SOLDÁVEL LR 3/4 X 25 UNID 22,00 2,73 60,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099 DESEMPENADEIRA PLASTICA UNID 15,00 8,97 134,5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112 DIJUNTOR BIFÁSICO 20 AMPÊRES UNID 10,00 25,05 250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8352 DIJUNTOR BIFÁSICO 30 AMPÊRES UNID 9,00 28,32 254,8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113 DIJUNTOR BIFÁSICO 40 AMPÊRES UNID 10,00 45,00 4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8354 DIJUNTOR BIFÁSICO 50 AMPÊRES UNID 9,00 55,00 49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21 DIJUNTOR DIN 1 X 50 UNID 16,00 9,17 146,7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22 DIJUNTOR DIN 2X50 BIFASICO UNID 4,00 30,00 1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23 DIJUNTOR DIN 3 X 50 TRIFASICO UNID 4,00 42,50 17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114 DIJUNTOR DIN MONOFÁSICO 15 AMPÊRES UNID 10,00 7,90 7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115 DIJUNTOR DIN MONOFÁSICO 20 AMPÊRES UNID 10,00 7,99 79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24 DIJUNTOR MONOFÁSICO 30 AMPÊRES UNID 7,00 13,67 95,6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101 DIJUNTOR MONOFÁSICO 50 AMPÊRES UNID 7,00 19,33 135,3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135 DIJUNTOR TRIPOLAR 100 AMPÊRES UNID 9,00 103,33 929,9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102 DIJUNTOR TRIPOLAR 70 AMPÊRES UNID 3,00 84,67 254,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220 DISCO PARA MAKITA MADEIRA UNID 12,00 17,83 213,9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mitido por: SOCRATES, na versão: 5517 a 03/07/2017 08:45:5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4"/>
        </w:rPr>
        <w:t>Prefeitura Municipal de Rancho Ale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Solicitação 53/201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Termo de Referênc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1C1C1"/>
          <w:sz w:val="12"/>
        </w:rPr>
        <w:t xml:space="preserve">Equiplano </w:t>
      </w:r>
      <w:r>
        <w:rPr>
          <w:color w:val="000000"/>
          <w:sz w:val="12"/>
        </w:rPr>
        <w:t>Página: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25 DISCO PARA MAKITA P/ METAL UNID 37,00 4,23 156,5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219 DISCO PARA MAQUITA TURBO UNID 19,00 20,50 389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221 DOBRADIÇA C/3 1/2 PARAF. PCTS 29,00 8,30 240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137 ENGATE PLÁSTICO 40 CM UNID 14,00 3,87 54,1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222 ENXADA UNID 7,00 21,50 150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26 EXTENSÃO DE ENERGIA ELÉTRICA DE 05 M E TRES ENTRADAS UNID 7,00 16,50 115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225 FECHADURA BANHEIRO UNID 11,00 30,33 333,6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223 FECHADURA EXTERNA UNID 37,00 40,33 1.492,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224 FECHADURA INTERNA UNID 37,00 30,67 1.134,7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001 FERRO 1/2 C/ 12M UNID 11,00 56,67 623,3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003 FERRO 3/8 C/ 12M UNID 53,00 34,17 1.811,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004 FERRO 4.2 C/ 12M UNID 97,00 6,80 659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005 FERRO 5/8 C/ 12M UNID 15,00 79,97 1.199,5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007 FERRO DE 5/16 C/12M UNID 127,00 22,83 2.899,4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008 FIO ELETRICO 1,5 FLEXÍVEL MT 450,00 0,86 38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27 FIO ELÉTRICO 10.00 MT 450,00 4,85 2.182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011 FIO ELETRICO 2.5 FLEXÍVEL MT 600,00 1,30 78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012 FIO ELETRICO 4.0 FLEXÍVEL MT 390,00 1,93 752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013 FIO ELETRICO 6.0 FLEXÍVEL MT 390,00 2,78 1.084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144 FIO PARALELO 2 X 1.5 UNID 675,00 1,80 1.2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016 FIO PARALELO 2 X 2.5 MT 375,00 2,37 888,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28 FITA CREPE 25 X 50 UNID 37,00 5,12 189,4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29 FITA CREPE 50 X 50 UNID 30,00 8,13 243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30 FITA ISOLANTE 10 MT UNID 45,00 4,38 197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4210 FITA ISOLANTE 20m UNID 10,00 5,50 5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017 FITA ISOLANTE 5 M UNID 75,00 2,70 202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018 FORRO DE MADEIRA PINUS MT 90,00 12,30 1.10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019 FORRO DE PVC BRANCO MT 172,00 15,23 2.619,5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103 GUARNIÇÃO PARA PORTA DE MADEIRA UNID 11,00 32,33 355,6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020 INTERRUPTOR + TOMADA C/ PLACA UNID 30,00 7,93 237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021 INTERRUPTOR 02 TECLAS C/ PLACA UNID 22,00 6,80 149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022 INTERRUPTOR 1 TECLA C/ PLACA UNID 30,00 4,20 12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104 INTERRUPTOR 2 TECLAS + TOMADA UNID 15,00 10,50 15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024 JANELA VENEZIANA 1,50 X 1,00 C/ GRADE UNID 3,00 356,67 1.070,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023 JANELA VENEZIANA 120 X 100 C/ GRADE UNID 3,00 331,00 99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33 LAMAPDA DE LED 18 WATTS UNID 75,00 37,33 2.799,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31 LÂMPADA DE LED 10 WATTS UNID 60,00 20,50 1.2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32 LÂMPADA DE LED 12 WATTS UNID 37,00 22,83 844,7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34 LÂMPADA DE LED 7 WATTS UNID 48,00 14,83 711,8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35 LÂMPADA DE LED 9 WATTS UNID 52,00 19,33 1.005,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108 LÂMPADA MISTA 220 VOLTS 150 W UNID 37,00 19,00 70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109 LÂMPADA MISTA 220 VOLTS 250 W UNID 37,00 24,33 900,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026 LIMA P/ ENXADA UNID 15,00 15,27 229,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112 LINHA DE PEDREIRO 100 M UNID 15,00 5,30 79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153 LIXA D´ÁGUA UNID 60,00 1,50 9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154 LIXA FERRO UNID 112,00 2,53 283,3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155 LIXA MASSA UNID 150,00 0,95 142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113 LONA PRETA MT2 750,00 1,08 8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36 LUBRIFICANTE SPRAY 300 ML UNID 11,00 7,32 80,5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37 LUVA CONFORTEX PAR 29,00 10,90 316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38 LUVA DE ESGOTO 50 MM UNID 18,00 1,80 32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39 LUVA DE ESGOTO 75 MM UNID 11,00 4,30 47,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40 LUVA DE PVC 1/2 UNID 5,00 0,90 4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027 LUVA DE PVC 100 MM P/ ESGOTO UNID 30,00 5,50 16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159 LUVA DE PVC 3/4 UNID 75,00 1,10 82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41 LUVA DE PVC AZUL LR 3/4 X 25 UNID 45,00 3,70 166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42 LUVA DE PVC LR 25 X 3/4 UNID 37,00 1,83 67,7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43 LUVA LATEX UNID 24,00 5,30 127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44 LUVA SOLDAVEL 50 MM UNID 15,00 4,37 65,5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45 MANGUEIRA P/ CONDUITE 1" MT 150,00 1,93 289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46 MANGUEIRA P/ CONDUITE 3/4 UNID 375,00 1,60 6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mitido por: SOCRATES, na versão: 5517 a 03/07/2017 08:45:5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4"/>
        </w:rPr>
        <w:t>Prefeitura Municipal de Rancho Ale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Solicitação 53/201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Termo de Referênc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1C1C1"/>
          <w:sz w:val="12"/>
        </w:rPr>
        <w:t xml:space="preserve">Equiplano </w:t>
      </w:r>
      <w:r>
        <w:rPr>
          <w:color w:val="000000"/>
          <w:sz w:val="12"/>
        </w:rPr>
        <w:t>Página: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117 MANGUEIRA PARA JARDIM MT 75,00 1,92 14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47 MANGUEIRA PRETA 3/4 MT 112,00 1,37 153,4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48 MARTELO CARPINTEIRO UNID 11,00 22,00 24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030 MASSA CORRIDA LATA 25 KG LATA 22,00 25,83 568,2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120 MASSA PLASTICA 400 G UNID 22,00 10,73 236,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54 NEUTROLIN 18 L LT 2,00 236,67 473,3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55 NEUTROLIN 3,6 L LT 4,00 61,83 247,3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56 PÁ C/ CABO Nº3 UNID 15,00 26,33 394,9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032 PALHA DE AÇO PCT PCTS 52,00 1,16 60,3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033 PARAFUSO FENDA 4.8 X 50 UNID 300,00 0,63 18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034 PARAFUSO FENDA FENDA 5.5 X 65 UNID 292,00 0,68 198,5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240 PARAFUSOS P/ TELHA 6 MM UNID 450,00 0,72 32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57 PAULISTINHA PARA TELHA DE BARRO UNID 150,00 2,77 415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035 PEDRA BRITA Nº 1 MT 75,00 70,00 5.2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58 PIA DE MÁRMORE SINTÉTICO 1,20 M UNID 3,00 116,00 34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163 PINCEL 1" UNID 22,00 3,47 76,3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164 PINCEL 2" UNID 22,00 4,80 105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165 PINCEL 3" UNID 22,00 8,90 195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037 PINO FEMEA UNID 45,00 4,13 185,8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038 PINO MACHO UNID 45,00 3,73 167,8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59 PISO CERÂMICA 47X47 MT2 225,00 20,33 4.574,2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60 PISO REVESTIMENTO 32X51 MT2 225,00 18,50 4.162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122 PLAFONIER COM SOQUETE DE CERÂMICA UNID 90,00 3,83 344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61 PLUG ROSCÁVEL 20 MM UNID 37,00 1,20 44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124 PORCA 3/8 UNID 45,00 0,21 9,4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62 PORCA 5/16 UNID 225,00 0,17 38,2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63 PORTA DE CORRER DE FERRO 2,00 X 2,00 M UNID 2,00 987,33 1.974,6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970 PORTA FRESADA IMBUIA 80 CM UNID 6,00 180,33 1.081,9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043 PORTA LAMINADA DE FERRO 0,80 X 2,10 UNID 6,00 277,67 1.666,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126 PORTA LISA DE MADEIRA IMBUIA 0,80 X 2,10 UNID 11,00 128,33 1.411,6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044 PORTA LISA DE MADEIRA PINUS 0,80 X 2,10 UNID 11,00 67,00 73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045 PREGOS 12X12 KG 22,00 11,17 245,7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046 PREGOS 17X21 KG 45,00 8,67 390,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047 PREGOS 17X27 KG 37,00 8,67 320,7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048 PREGOS 22X42 KG 30,00 8,67 260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049 PREGOS 22X48 KG 30,00 8,67 260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64 RALO CROMADO UNID 7,00 10,60 74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65 RALO SIFONADO 100 X 100 X 50 UNID 7,00 16,63 116,4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74 REDUÇÃO EXC 100 X 50 UNID 30,00 4,98 149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75 REDUÇÃO EXC 100 X 75 UNID 11,00 5,43 59,7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76 REDUÇÃO EXC 75 X 50 UNID 7,00 4,47 31,2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957 REGISTRO DE METAL GAVETA 11/2 UNID 7,00 83,33 583,3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246 REGISTRO ESF. PVC 1 1/2 UNID 18,00 18,83 338,9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247 REGISTRO ESF. PVC 3/4 UNID 18,00 9,63 173,3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053 REGISTRO PRESSÃO C/ 50 3/4 UNID 7,00 99,17 694,1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249 REJUNTE KG 150,00 5,00 7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250 REPAROS P/ VÁLVULA HIDRA REF 325 UNID 18,00 37,67 678,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66 ROLO DE ESPUMA 05 CM UNID 11,00 3,80 41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67 ROLO DE ESPUMA 09 CM UNID 18,00 4,80 86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054 ROLO DE ESPUMA 15 CM UNID 13,00 6,73 87,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68 ROLO DE ESPUMA 23 CM UNID 11,00 9,70 106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69 ROLO DE LÃ SINTÉTICA 23 CM UNID 9,00 9,50 85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055 SARRAFO EM MADERIA CAMBARÁ UNID 750,00 2,72 2.0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173 SELADORA ACRÍLICA 18 LT LT 7,00 57,67 403,6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253 SERRINHA UNID 37,00 5,07 187,5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942 SERROTE 24" UNID 5,00 33,33 166,6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70 SIFÃO SANFONADO COMUM UNID 22,00 7,83 172,2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71 SIFÃO SANFONADO DUPLO UNID 9,00 15,83 142,4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72 SOLEIRA UNID 7,00 28,33 198,3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057 SOQUETE PARA LÂMPADA COMUM UNID 29,00 2,63 76,2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73 SUPORTE PARA ROLO UNID 11,00 4,77 52,4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mitido por: SOCRATES, na versão: 5517 a 03/07/2017 08:45:5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4"/>
        </w:rPr>
        <w:t>Prefeitura Municipal de Rancho Ale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Solicitação 53/201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Termo de Referênc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1C1C1"/>
          <w:sz w:val="12"/>
        </w:rPr>
        <w:t xml:space="preserve">Equiplano </w:t>
      </w:r>
      <w:r>
        <w:rPr>
          <w:color w:val="000000"/>
          <w:sz w:val="12"/>
        </w:rPr>
        <w:t>Página: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77 TÁBUA DE 10 CM PINUS UNID 112,00 1,85 207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129 TABUA DE 15 CM PINUS MT 180,00 2,87 516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254 TABUA DE 20 CM PINUS MT2 270,00 3,68 993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130 TABUA DE 25 CM PINUS MT2 225,00 4,60 1.03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255 TABUA DE 30 CM PINUS UNID 270,00 5,62 1.517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256 TAMBOR PARA FECHADURA UNID 15,00 18,33 274,9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78 TE AZUL LR 25 X 1/2 UNID 7,00 4,77 33,3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79 TE DE PVC 40 ESGOTO UNID 30,00 1,70 5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80 TE PVC 50 MM P/ ESGOTO UNID 45,00 4,33 194,8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81 TE PVC 75 MM P/ ESGOTO UNID 30,00 7,37 221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82 TE SOLDAVEL 25 MM UNID 41,00 1,57 64,3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83 TE SOLDAVEL 32 MM UNID 7,00 1,77 12,3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84 TE SOLDAVEL 50 MM UNID 7,00 6,70 46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85 TE SOLDAVEL 50 X 50 X 25 MM UNID 6,00 6,80 40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059 TELHA AMIANTO 1,83X6X1,10 UNID 45,00 39,67 1.785,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060 TELHA AMIANTO 2,13X6X1,10 UNID 37,00 47,00 1.73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062 TELHA AMIANTO 2,44X0,50 UNID 187,00 15,00 2.80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061 TELHA AMIANTO 2,44X6X1,10 UNID 60,00 53,00 3.18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86 TELHA AMIANTO 3,05 X 6 X 1,10 UNID 45,00 68,33 3.074,8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87 TELHA AMIANTO 3,66 X 6 6 1,10 UNID 45,00 78,67 3.540,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88 TELHA ROMANA DE BARRO UNID 7.500,00 1,65 12.37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134 THINNER DE 5 LT LT 15,00 47,67 715,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135 THINNER DE 900 ML LT 52,00 9,67 502,8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264 TIJOLOS DE BARRO 6 FUROS MLH 52.500,00 0,36 18.9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136 TIJOLOS DE BARRO MACIÇO UNID 9.000,00 0,38 3.4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179 TINTA ACRÍLICA 18 L UNID 18,00 179,33 3.227,9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180 TINTA ESMALTE SINT. 900 ML UNID 45,00 19,00 85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137 TINTA ESMALTE SINTETICO 3,6 L LT 22,00 62,67 1.378,7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89 TINTA LATEX PVA 3,6 LITROS LT 30,00 44,33 1.329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139 TINTA SPRAY 250 ML UNID 37,00 14,17 524,2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140 TINTA VERNIZ 3,6 L UNID 7,00 67,00 46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141 TINTA VERNIZ 900 ML UNID 15,00 20,00 3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186 TOMADA COM PLACA UNID 45,00 6,50 292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142 TOMADA DUPLA COM PLACA UNID 37,00 9,93 367,4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90 TORNEIRA LAVATORIO MESA METAL UNID 11,00 46,17 507,8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065 TORNEIRA PARA PIA METAL 3/4 UNID 15,00 33,00 49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265 TORNEIRA PVC 3/4 UNID 37,00 2,83 104,7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91 TRELIÇA 6 M BR 112,00 26,33 2.948,9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941 TRENA 5 METROS UNID 15,00 12,67 190,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92 TUBO DE DESCARGA HIDRA UNID 15,00 8,63 129,4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93 TUBO DE DESCARGA LONGO UNID 11,00 10,50 115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49 TUBO DE ESGOTO 100 MM MT 45,00 9,37 421,6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51 TUBO DE ESGOTO 25 MM MT 67,00 2,97 198,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52 TUBO DE ESGOTO 40 MM MT 56,00 3,90 218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53 TUBO DE ESGOTO 50 MM MT 52,00 6,87 357,2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94 TUBO DE LIGAÇÃO CROMADO P/ VASO SANITÁRIO UNID 15,00 19,33 289,9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95 TUBO DE PVC 1/2 6M BR 11,00 12,43 136,7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96 TUBO DE PVC 100 MM ESGOTO BR 45,00 49,33 2.219,8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97 TUBO DE PVC 150 MM ESGOTO BR 11,00 132,67 1.459,3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98 TUBO DE PVC 25 MM SOLDÁVEL BR 75,00 15,83 1.187,2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99 TUBO DE PVC 40 MM ESGOTO BR 18,00 22,67 408,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100 TUBO DE PVC 50 MM ESGOTO BR 15,00 34,33 514,9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101 TUBO DE PVC 50 MM SOLDÁVEL BR 13,00 54,00 70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102 TUBO DE PVC 75 MM ESGOTO BR 15,00 44,67 670,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103 TUBO SOLDAVEL 32 MM BR 9,00 30,80 277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069 VALVULA P/ DESCARGA CROMADA UNID 9,00 179,33 1.613,9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070 VALVULA PLASTICA LAVATORIO UNID 22,00 3,90 85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104 VALVULA PLASTICA P/ PIA AMERICANA UNID 7,00 10,63 74,4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943 VASO SANITÁRIO C/CAIXA ACOPLADA UNID 4,00 299,33 1.197,3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4579 VASO SANITÁRIO INFANTIL UNID 3,00 185,33 555,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4578 VASO SANITÁRIO UNID 9,00 114,67 1.032,0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mitido por: SOCRATES, na versão: 5517 a 03/07/2017 08:45:5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4"/>
        </w:rPr>
        <w:t>Prefeitura Municipal de Rancho Ale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Solicitação 53/201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Termo de Referênc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1C1C1"/>
          <w:sz w:val="12"/>
        </w:rPr>
        <w:t xml:space="preserve">Equiplano </w:t>
      </w:r>
      <w:r>
        <w:rPr>
          <w:color w:val="000000"/>
          <w:sz w:val="12"/>
        </w:rPr>
        <w:t>Página: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195 VEDA ROSCA 0,18X10M UNID 97,00 2,16 209,5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105 VEDACIT 18 L LT 3,00 89,00 26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106 VEDANTE PLASTICO P/ REGISTRO UNID 37,00 0,77 28,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271 VIGA DE 5 X 10 MEDEIRA CAMBARÁ MT 300,00 9,77 2.93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270 VIGA DE 5 X 15 MADEIRA CAMBRÁ MT 150,00 14,83 2.224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107 VITRÔ DE BANHEIRO MAX 60 X 60 UNID 3,00 119,33 357,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108 VITRÔ DE CORRER 1,20 X 1,00 C/ GRADE UNID 3,00 276,67 830,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109 VITRÔ DE CORRER 1,50 X 1,00 C/ GRADE UNID 3,00 298,33 894,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12"/>
        </w:rPr>
        <w:t>TOTAL 229.853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Italic" w:hAnsi="Arial,Italic"/>
          <w:i/>
          <w:color w:val="000000"/>
          <w:sz w:val="12"/>
        </w:rPr>
        <w:t>Lo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16"/>
        </w:rPr>
        <w:t>002 Lote 0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12"/>
        </w:rPr>
        <w:t>Código Nome Unidade Quantidade Unitário Val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8996 ABRAÇADEIRA TIPO U 3/4 UNID 14,00 0,45 6,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8997 ADAPTADOR FRANGE 25MM UNID 4,00 7,30 29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8998 ADAPTADOR FRANGE 50 MM UNID 4,00 13,80 55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113 AGUA RAZ UNID 20,00 9,83 196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353 ANEL DE VEDAÇÃO UNID 3,00 8,22 24,6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081 ARAME GALVANIZADO Nº 18 KG 5,00 13,83 69,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4568 ARAME OVALADO 2,4 X 3MM, ROLO 1.000 METROS RL 3,00 435,67 1.307,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197 ARAME RECOZIDO KG 18,00 10,17 183,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082 ARCO PARA SERRA UNID 2,00 25,30 50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198 AREIA GROSSA M3 8,00 99,17 793,3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275 AREIA LAVADA FINA M3 15,00 99,17 1.487,5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199 AREIA MÉDIA M3 18,00 99,17 1.785,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084 ARGAMASSA P ASSENTAR PISO SOBRE PISO SACO 20 KG SC 7,00 33,93 237,5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977 ARGAMASSA P/ ASSENTAR PISOS INTERNOS SACO C/ 20 KG KG 38,00 11,03 419,1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083 ARGAMASSA P/ASSENTAR PISOS EXTERNO SACO C/ 20 KG SC 13,00 23,40 304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978 ASSENTO SANITÁRIO PLÁSTICO ADULTO UNID 5,00 21,50 10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4569 ASSENTO SANITÁRIO PLÁSTICO INFANTIL UNID 4,00 35,00 1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8999 ASTE TERRA UNID 2,00 17,00 3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086 BARRA ROSCÁVEL 3/8 1M BR 13,00 6,63 86,1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087 BARRA ROSCÁVEL 5/16 1M BR 13,00 4,78 62,1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01 BATENTE DE MADEIRA 18 CM (TAUARI (PORTA) UNID 4,00 122,67 490,6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00 BATENTE DE MADEIRA PADRÃO (TAWARI) UNID 8,00 76,67 613,3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4570 BOIA PARA CAIXA DE ÁGUA UNID 5,00 8,50 42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02 BOLSA SPUDE UNID 5,00 4,37 21,8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03 BRAÇO P/ CHUVEIRO UNID 4,00 5,43 21,7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202 BROCA AÇO RÁPIDO 1/4 UNID 4,00 10,33 41,3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04 BROCA AÇO RÁPIDO 1/8 UNID 4,00 4,27 17,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204 BROCA AÇO RÁPIDO 3/8 UNID 5,00 21,33 106,6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203 BROCA AÇO RÁPIDO 5/16 UNID 5,00 13,50 6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05 BROCA DE VIDIA 1/4 UNID 4,00 7,32 29,2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06 BROCA DE VIDIA 3/16 UNID 4,00 5,37 21,4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981 BROCA DE VÍDIA 3/8 UNID 5,00 12,87 64,3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980 BROCA DE VÍDIA 5/16 UNID 5,00 9,87 49,3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982 BROCHA PARA PINTURA UNID 8,00 4,42 35,3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964 BUCHA PLASTICA Nº 10 UNID 150,00 0,10 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963 BUCHA PLASTICA Nº 8 UNID 125,00 0,09 11,2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205 CABO P/ ENXADA UNID 4,00 10,15 40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088 CABO PARA PICARETA UNID 2,00 10,67 21,3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206 CADEADO Nº 20 UNID 4,00 9,03 36,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207 CADEADO Nº 30 UNID 4,00 13,33 53,3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208 CADEADO Nº 40 UNID 4,00 17,38 69,5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209 CADEADO Nº 50 UNID 4,00 24,60 98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983 CAIBROS DE 5x5 MADEIRA CAMBARÁ UNID 175,00 4,91 859,2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984 CAIXA D' ÁGUA 1000L POLIETILENO UNID 1,00 331,00 33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985 CAIXA D' ÁGUA 2000 L POLIETILENO UNID 1,00 676,67 676,6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089 CAIXA D'AGUA 310 L POLIETILENO UNID 1,00 148,67 148,6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987 CAIXA D'ÁGUA 500 L POLIETILENO UNID 1,00 178,67 178,6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988 CAIXA DE DESCARGA PLÁSTICA C/ 9 L UNID 5,00 28,50 142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08 CAIXA PADRAO CNI POLICARBONATO UNID 3,00 99,50 298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mitido por: SOCRATES, na versão: 5517 a 03/07/2017 08:45:5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4"/>
        </w:rPr>
        <w:t>Prefeitura Municipal de Rancho Ale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Solicitação 53/201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Termo de Referênc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1C1C1"/>
          <w:sz w:val="12"/>
        </w:rPr>
        <w:t xml:space="preserve">Equiplano </w:t>
      </w:r>
      <w:r>
        <w:rPr>
          <w:color w:val="000000"/>
          <w:sz w:val="12"/>
        </w:rPr>
        <w:t>Página: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09 CAIXA PLASTICA 2X4 UNID 30,00 1,73 51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10 CAL PARA PINTURA SACA DE 8 KG SC 38,00 8,57 325,6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989 CAL VIRGEM PCT 20 KG UNID 125,00 9,33 1.166,2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11 CAPA P/ TELHA DE BARRO UNID 50,00 2,67 133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12 CAPA P/ TELHA ETERNIT 6M UNID 10,00 29,67 296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216 CARRIOLA UNID 4,00 112,67 450,6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4571 CATRACA C/ ROSCA ESTICAR ARAME LISO UNID 25,00 4,30 10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990 CHUVEIRO 127 WATTS UNID 5,00 47,47 237,3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991 CIMENTO SACA 50 KG UNID 225,00 27,90 6.27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992 COLA ADESIVA P/ PVC 17 G UNID 8,00 3,07 24,5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993 COLA ADESIVA P/ PVC 75 G UNID 5,00 5,14 25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090 COLA BRANCA 1 KG UNID 4,00 20,17 80,6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13 COLA SILICONE 300 GRAMAS UNID 4,00 14,63 58,5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994 COLA SILICONE 50 G UNID 5,00 4,30 21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091 COLHER DE PEDREIRO UNID 4,00 19,23 76,9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092 CONDUITE 1" BR 3,00 8,93 26,7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093 CONDUITE 3/4 BR 3,00 7,83 23,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094 CONECTOR P/ ASTE UNID 2,00 5,90 11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996 CONJUNTO SANITÁRIO 3 PEÇAS UNID 2,00 252,00 50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741 CORANTE LÍQUIDO BISNAGA DE 50 ML UNID 20,00 3,07 61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14 COTOVELO 100 MM 45 º UNID 4,00 6,26 25,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15 COTOVELO 20 MM SOLDAVEL UNID 20,00 0,87 17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19 COTOVELO AZUL LR 3/4 UNID 18,00 3,68 66,2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097 COTOVELO EM PVC 40 MM P/ ESGOTO UNID 15,00 1,07 16,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16 COTOVELO EM PVC 50 MM P/ ESGOTO UNID 8,00 2,18 17,4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17 COTOVELO EM PVC 75 MM P/ ESGOTO UNID 5,00 3,67 18,3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18 COTOVELO EM PVC 90º 100MM P/ ESGOTO UNID 23,00 5,40 124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20 COTOVELO SOLDÁVEL LR 3/4 X 25 UNID 8,00 2,73 21,8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099 DESEMPENADEIRA PLASTICA UNID 6,00 8,97 53,8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100 DIJUNTOR BIFÁSICO 30 AMPÊRES UNID 3,00 28,32 84,9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8354 DIJUNTOR BIFÁSICO 50 AMPÊRES UNID 3,00 55,00 16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134 DIJUNTOR BIFÁSICO 50 AMPÊRES UNID 3,00 55,00 16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21 DIJUNTOR DIN 1 X 50 UNID 6,00 9,17 55,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22 DIJUNTOR DIN 2X50 BIFASICO UNID 2,00 30,00 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23 DIJUNTOR DIN 3 X 50 TRIFASICO UNID 2,00 42,50 8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116 DIJUNTOR DIN MONOFÁSICO 40 AMPÊRES UNID 10,00 8,60 8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24 DIJUNTOR MONOFÁSICO 30 AMPÊRES UNID 3,00 13,67 41,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101 DIJUNTOR MONOFÁSICO 50 AMPÊRES UNID 3,00 19,33 57,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135 DIJUNTOR TRIPOLAR 100 AMPÊRES UNID 3,00 103,33 309,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102 DIJUNTOR TRIPOLAR 70 AMPÊRES UNID 2,00 84,67 169,3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220 DISCO PARA MAKITA MADEIRA UNID 5,00 17,83 89,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25 DISCO PARA MAKITA P/ METAL UNID 13,00 4,23 54,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219 DISCO PARA MAQUITA TURBO UNID 7,00 20,50 143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221 DOBRADIÇA C/3 1/2 PARAF. PCTS 10,00 8,30 8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137 ENGATE PLÁSTICO 40 CM UNID 5,00 3,87 19,3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222 ENXADA UNID 3,00 21,50 64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26 EXTENSÃO DE ENERGIA ELÉTRICA DE 05 M E TRES ENTRADAS UNID 3,00 16,50 49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013 FARINHA DE MANDIOCA KG 13,00 9,93 129,0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arinha Tipo Biju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rboidratos 43 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roteínas 0,9 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orduras Totais 0 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orduras Saturadas 0 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orduras trans 0 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ibra Alimentar 1 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ódio 0 m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225 FECHADURA BANHEIRO UNID 4,00 30,33 121,3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223 FECHADURA EXTERNA UNID 13,00 40,33 524,2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224 FECHADURA INTERNA UNID 13,00 30,67 398,7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001 FERRO 1/2 C/ 12M UNID 4,00 56,67 226,6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003 FERRO 3/8 C/ 12M UNID 18,00 34,17 615,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004 FERRO 4.2 C/ 12M UNID 33,00 6,80 224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006 FERRO 5/8 C/ 12M UNID 5,00 79,97 399,8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mitido por: SOCRATES, na versão: 5517 a 03/07/2017 08:45:5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4"/>
        </w:rPr>
        <w:t>Prefeitura Municipal de Rancho Ale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Solicitação 53/201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Termo de Referênc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1C1C1"/>
          <w:sz w:val="12"/>
        </w:rPr>
        <w:t xml:space="preserve">Equiplano </w:t>
      </w:r>
      <w:r>
        <w:rPr>
          <w:color w:val="000000"/>
          <w:sz w:val="12"/>
        </w:rPr>
        <w:t>Página: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009 FERRO DE 5/16 C/12M UNID 43,00 22,83 981,6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008 FIO ELETRICO 1,5 FLEXÍVEL MT 150,00 0,86 12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27 FIO ELÉTRICO 10.00 MT 150,00 4,85 72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011 FIO ELETRICO 2.5 FLEXÍVEL MT 200,00 1,30 2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012 FIO ELETRICO 4.0 FLEXÍVEL MT 130,00 1,93 250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013 FIO ELETRICO 6.0 FLEXÍVEL MT 130,00 2,78 361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014 FIO PARALELO 2 X 1.5 MT 225,00 1,80 40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016 FIO PARALELO 2 X 2.5 MT 125,00 2,37 296,2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28 FITA CREPE 25 X 50 UNID 13,00 5,12 66,5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29 FITA CREPE 50 X 50 UNID 10,00 8,13 81,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30 FITA ISOLANTE 10 MT UNID 15,00 4,38 65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017 FITA ISOLANTE 5 M UNID 25,00 2,70 6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018 FORRO DE MADEIRA PINUS MT 30,00 12,30 36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019 FORRO DE PVC BRANCO MT 58,00 15,23 883,3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103 GUARNIÇÃO PARA PORTA DE MADEIRA UNID 4,00 32,33 129,3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020 INTERRUPTOR + TOMADA C/ PLACA UNID 10,00 7,93 79,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021 INTERRUPTOR 02 TECLAS C/ PLACA UNID 8,00 6,80 54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022 INTERRUPTOR 1 TECLA C/ PLACA UNID 10,00 4,20 4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104 INTERRUPTOR 2 TECLAS + TOMADA UNID 5,00 10,50 52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024 JANELA VENEZIANA 1,50 X 1,00 C/ GRADE UNID 1,00 356,67 356,6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023 JANELA VENEZIANA 120 X 100 C/ GRADE UNID 2,00 331,00 66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33 LAMAPDA DE LED 18 WATTS UNID 25,00 37,33 933,2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31 LÂMPADA DE LED 10 WATTS UNID 20,00 20,50 4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32 LÂMPADA DE LED 12 WATTS UNID 13,00 22,83 296,7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34 LÂMPADA DE LED 7 WATTS UNID 17,00 14,83 252,1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35 LÂMPADA DE LED 9 WATTS UNID 18,00 19,33 347,9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108 LÂMPADA MISTA 220 VOLTS 150 W UNID 13,00 19,00 24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109 LÂMPADA MISTA 220 VOLTS 250 W UNID 13,00 24,33 316,2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026 LIMA P/ ENXADA UNID 6,00 15,27 91,6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112 LINHA DE PEDREIRO 100 M UNID 5,00 5,30 26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153 LIXA D´ÁGUA UNID 20,00 1,50 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154 LIXA FERRO UNID 38,00 2,23 84,7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155 LIXA MASSA UNID 50,00 0,95 4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113 LONA PRETA MT2 250,00 1,08 27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36 LUBRIFICANTE SPRAY 300 ML UNID 4,00 7,32 29,2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37 LUVA CONFORTEX PAR 10,00 10,90 10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38 LUVA DE ESGOTO 50 MM UNID 7,00 1,80 12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39 LUVA DE ESGOTO 75 MM UNID 4,00 4,30 17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40 LUVA DE PVC 1/2 UNID 2,00 0,90 1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027 LUVA DE PVC 100 MM P/ ESGOTO UNID 10,00 5,50 5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159 LUVA DE PVC 3/4 UNID 25,00 1,10 2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41 LUVA DE PVC AZUL LR 3/4 X 25 UNID 15,00 3,70 55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160 LUVA DE PVC LR 25 X 3/4 UNID 13,00 1,83 23,7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43 LUVA LATEX UNID 8,00 5,30 42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44 LUVA SOLDAVEL 50 MM UNID 5,00 4,37 21,8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45 MANGUEIRA P/ CONDUITE 1" MT 50,00 1,93 96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46 MANGUEIRA P/ CONDUITE 3/4 UNID 125,00 1,60 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117 MANGUEIRA PARA JARDIM MT 25,00 1,92 4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47 MANGUEIRA PRETA 3/4 MT 38,00 1,37 52,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48 MARTELO CARPINTEIRO UNID 4,00 22,00 8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030 MASSA CORRIDA LATA 25 KG LATA 8,00 25,83 206,6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120 MASSA PLASTICA 400 G UNID 8,00 10,73 85,8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54 NEUTROLIN 18 L LT 1,00 236,67 236,6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55 NEUTROLIN 3,6 L LT 2,00 61,83 123,6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56 PÁ C/ CABO Nº3 UNID 5,00 26,33 131,6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032 PALHA DE AÇO PCT PCTS 18,00 1,16 20,8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033 PARAFUSO FENDA 4.8 X 50 UNID 100,00 0,63 6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034 PARAFUSO FENDA FENDA 5.5 X 65 UNID 98,00 0,68 66,6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240 PARAFUSOS P/ TELHA 6 MM UNID 150,00 0,72 10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57 PAULISTINHA PARA TELHA DE BARRO UNID 50,00 2,77 138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035 PEDRA BRITA Nº 1 MT 25,00 70,00 1.7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mitido por: SOCRATES, na versão: 5517 a 03/07/2017 08:45:5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4"/>
        </w:rPr>
        <w:t>Prefeitura Municipal de Rancho Ale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Solicitação 53/201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Termo de Referênc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1C1C1"/>
          <w:sz w:val="12"/>
        </w:rPr>
        <w:t xml:space="preserve">Equiplano </w:t>
      </w:r>
      <w:r>
        <w:rPr>
          <w:color w:val="000000"/>
          <w:sz w:val="12"/>
        </w:rPr>
        <w:t>Página: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58 PIA DE MÁRMORE SINTÉTICO 1,20 M UNID 1,00 116,00 11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163 PINCEL 1" UNID 8,00 3,47 27,7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164 PINCEL 2" UNID 8,00 4,80 38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165 PINCEL 3" UNID 8,00 8,90 71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037 PINO FEMEA UNID 15,00 4,13 61,9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038 PINO MACHO UNID 15,00 3,73 55,9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59 PISO CERÂMICA 47X47 MT2 75,00 20,33 1.524,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60 PISO REVESTIMENTO 32X51 MT2 75,00 18,50 1.38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122 PLAFONIER COM SOQUETE DE CERÂMICA UNID 30,00 3,83 114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61 PLUG ROSCÁVEL 20 MM UNID 13,00 1,20 15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124 PORCA 3/8 UNID 15,00 0,21 3,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62 PORCA 5/16 UNID 75,00 0,17 12,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041 PORTA DE COREER DE FERRO 2,00 X 2,00 M UNID 1,00 987,33 987,3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042 PORTA DE FRESADA IMBUIA 80 CM UNID 2,00 180,33 360,6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043 PORTA LAMINADA DE FERRO 0,80 X 2,10 UNID 2,00 277,67 555,3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126 PORTA LISA DE MADEIRA IMBUIA 0,80 X 2,10 UNID 4,00 128,33 513,3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044 PORTA LISA DE MADEIRA PINUS 0,80 X 2,10 UNID 4,00 67,00 26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045 PREGOS 12X12 KG 8,00 11,17 89,3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046 PREGOS 17X21 KG 15,00 8,67 130,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047 PREGOS 17X27 KG 13,00 8,67 112,7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048 PREGOS 22X42 KG 10,00 8,67 86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049 PREGOS 22X48 KG 10,00 8,67 86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64 RALO CROMADO UNID 3,00 10,60 31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65 RALO SIFONADO 100 X 100 X 50 UNID 3,00 16,63 49,8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74 REDUÇÃO EXC 100 X 50 UNID 10,00 4,98 49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75 REDUÇÃO EXC 100 X 75 UNID 4,00 5,43 21,7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76 REDUÇÃO EXC 75 X 50 UNID 3,00 4,47 13,4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957 REGISTRO DE METAL GAVETA 11/2 UNID 3,00 83,33 249,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246 REGISTRO ESF. PVC 1 1/2 UNID 7,00 18,83 131,8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247 REGISTRO ESF. PVC 3/4 UNID 7,00 9,63 67,4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053 REGISTRO PRESSÃO C/ 50 3/4 UNID 3,00 99,17 297,5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249 REJUNTE KG 50,00 5,00 2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250 REPAROS P/ VÁLVULA HIDRA REF 325 UNID 7,00 37,67 263,6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66 ROLO DE ESPUMA 05 CM UNID 4,00 3,80 15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67 ROLO DE ESPUMA 09 CM UNID 7,00 4,80 33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054 ROLO DE ESPUMA 15 CM UNID 5,00 6,73 33,6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68 ROLO DE ESPUMA 23 CM UNID 4,00 9,70 38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69 ROLO DE LÃ SINTÉTICA 23 CM UNID 4,00 9,50 3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055 SARRAFO EM MADERIA CAMBARÁ UNID 250,00 2,72 68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173 SELADORA ACRÍLICA 18 LT UNID 3,00 57,67 173,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253 SERRINHA UNID 13,00 5,07 65,9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942 SERROTE 24" UNID 1,00 33,33 33,3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70 SIFÃO SANFONADO COMUM UNID 8,00 7,83 62,6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71 SIFÃO SANFONADO DUPLO UNID 3,00 15,83 47,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72 SOLEIRA UNID 3,00 28,33 84,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057 SOQUETE PARA LÂMPADA COMUM UNID 10,00 2,63 26,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73 SUPORTE PARA ROLO UNID 4,00 4,77 19,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77 TÁBUA DE 10 CM PINUS UNID 38,00 1,85 70,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129 TABUA DE 15 CM PINUS MT 60,00 2,87 172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254 TABUA DE 20 CM PINUS MT2 90,00 3,68 331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130 TABUA DE 25 CM PINUS MT2 75,00 4,60 34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255 TABUA DE 30 CM PINUS UNID 90,00 5,62 505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256 TAMBOR PARA FECHADURA UNID 5,00 18,33 91,6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78 TE AZUL LR 25 X 1/2 UNID 3,00 4,77 14,3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79 TE DE PVC 40 ESGOTO UNID 10,00 1,70 1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80 TE PVC 50 MM P/ ESGOTO UNID 15,00 4,33 64,9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81 TE PVC 75 MM P/ ESGOTO UNID 10,00 7,37 73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82 TE SOLDAVEL 25 MM UNID 14,00 1,57 21,9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83 TE SOLDAVEL 32 MM UNID 3,00 1,77 5,3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84 TE SOLDAVEL 50 MM UNID 3,00 6,70 20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85 TE SOLDAVEL 50 X 50 X 25 MM UNID 3,00 6,80 20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mitido por: SOCRATES, na versão: 5517 a 03/07/2017 08:45:5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4"/>
        </w:rPr>
        <w:t>Prefeitura Municipal de Rancho Ale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Solicitação 53/201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20"/>
        </w:rPr>
        <w:t>Termo de Referênc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1C1C1"/>
          <w:sz w:val="12"/>
        </w:rPr>
        <w:t xml:space="preserve">Equiplano </w:t>
      </w:r>
      <w:r>
        <w:rPr>
          <w:color w:val="000000"/>
          <w:sz w:val="12"/>
        </w:rPr>
        <w:t>Página: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059 TELHA AMIANTO 1,83X6X1,10 UNID 15,00 39,67 595,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060 TELHA AMIANTO 2,13X6X1,10 UNID 13,00 47,00 61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062 TELHA AMIANTO 2,44X0,50 UNID 63,00 15,00 94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061 TELHA AMIANTO 2,44X6X1,10 UNID 20,00 53,00 1.0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86 TELHA AMIANTO 3,05 X 6 X 1,10 UNID 15,00 68,33 1.024,9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87 TELHA AMIANTO 3,66 X 6 6 1,10 UNID 15,00 78,67 1.180,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88 TELHA ROMANA DE BARRO UNID 2.500,00 1,65 4.12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134 THINNER DE 5 LT LT 5,00 47,67 238,3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135 THINNER DE 900 ML LT 18,00 9,67 174,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264 TIJOLOS DE BARRO 6 FUROS MLH 17.500,00 0,36 6.3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136 TIJOLOS DE BARRO MACIÇO UNID 3.000,00 0,38 1.1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179 TINTA ACRÍLICA 18 L UNID 7,00 179,33 1.255,3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180 TINTA ESMALTE SINT. 900 ML UNID 15,00 19,00 28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137 TINTA ESMALTE SINTETICO 3,6 L LT 8,00 62,67 501,3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89 TINTA LATEX PVA 3,6 LITROS LT 10,00 40,33 403,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139 TINTA SPRAY 250 ML UNID 13,00 14,17 184,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140 TINTA VERNIZ 3,6 L UNID 3,00 67,00 20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141 TINTA VERNIZ 900 ML UNID 5,00 20,00 1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186 TOMADA COM PLACA UNID 15,00 6,50 9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90 TORNEIRA LAVATORIO MESA METAL UNID 4,00 46,17 184,6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065 TORNEIRA PARA PIA METAL 3/4 UNID 5,00 33,00 16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265 TORNEIRA PVC 3/4 UNID 13,00 2,83 36,7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91 TRELIÇA 6 M BR 38,00 26,33 1.000,5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941 TRENA 5 METROS UNID 5,00 12,67 63,3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92 TUBO DE DESCARGA HIDRA UNID 5,00 8,63 43,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93 TUBO DE DESCARGA LONGO UNID 4,00 10,50 4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49 TUBO DE ESGOTO 100 MM MT 15,00 9,37 140,5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51 TUBO DE ESGOTO 25 MM MT 23,00 3,90 89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52 TUBO DE ESGOTO 40 MM MT 19,00 3,90 74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53 TUBO DE ESGOTO 50 MM MT 18,00 6,87 123,6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94 TUBO DE LIGAÇÃO CROMADO P/ VASO SANITÁRIO UNID 5,00 19,33 96,6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95 TUBO DE PVC 1/2 6M BR 4,00 12,43 49,7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96 TUBO DE PVC 100 MM ESGOTO BR 15,00 49,33 739,9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97 TUBO DE PVC 150 MM ESGOTO BR 4,00 132,67 530,6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98 TUBO DE PVC 25 MM SOLDÁVEL BR 15,00 15,83 237,4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099 TUBO DE PVC 40 MM ESGOTO BR 7,00 22,67 158,6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100 TUBO DE PVC 50 MM ESGOTO BR 5,00 34,33 171,6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101 TUBO DE PVC 50 MM SOLDÁVEL BR 5,00 54,00 27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102 TUBO DE PVC 75 MM ESGOTO BR 5,00 44,67 223,3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103 TUBO SOLDAVEL 32 MM BR 3,00 30,80 92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069 VALVULA P/ DESCARGA CROMADA UNID 3,00 179,33 537,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070 VALVULA PLASTICA LAVATORIO UNID 8,00 3,90 31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104 VALVULA PLASTICA P/ PIA AMERICANA UNID 3,00 10,63 31,8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943 VASO SANITÁRIO C/CAIXA ACOPLADA UNID 2,00 299,33 598,6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4579 VASO SANITÁRIO INFANTIL UNID 1,00 185,33 185,3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4578 VASO SANITÁRIO UNID 3,00 114,67 344,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195 VEDA ROSCA 0,18X10M UNID 33,00 2,16 71,2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106 VEDANTE PLASTICO P/ REGISTRO UNID 13,00 0,77 10,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271 VIGA DE 5 X 10 MEDEIRA CAMBARÁ MT 100,00 9,77 97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0270 VIGA DE 5 X 15 MADEIRA CAMBRÁ MT 50,00 14,83 741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108 VITRÔ DE CORRER 1,20 X 1,00 C/ GRADE UNID 1,00 276,67 276,6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109 VITRÔ DE CORRER 1,50 X 1,00 C/ GRADE UNID 1,00 298,33 298,3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12"/>
        </w:rPr>
        <w:t>TOTAL 80.426,3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color w:val="000000"/>
          <w:sz w:val="12"/>
        </w:rPr>
        <w:t>TOTAL GERAL 310.279,4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mitido por: SOCRATES, na versão: 5517 a 03/07/2017 08:45:54</w:t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Arial">
    <w:altName w:val="Italic"/>
    <w:charset w:val="01"/>
    <w:family w:val="roman"/>
    <w:pitch w:val="variable"/>
  </w:font>
  <w:font w:name="Courier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Arial" w:hAnsi="Arial" w:eastAsia="Arial" w:cs="Arial,Italic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Arial" w:hAnsi="Arial" w:eastAsia="Arial" w:cs="Arial,Italic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