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04/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0/2017</w:t>
      </w:r>
    </w:p>
    <w:p>
      <w:pPr>
        <w:pStyle w:val="ParagraphStyle"/>
        <w:bidi w:val="0"/>
        <w:ind w:left="0" w:right="0" w:hanging="0"/>
        <w:jc w:val="both"/>
        <w:rPr/>
      </w:pPr>
      <w:r>
        <w:rPr>
          <w:rFonts w:ascii="Times New Roman" w:hAnsi="Times New Roman"/>
          <w:b/>
          <w:sz w:val="24"/>
        </w:rPr>
        <w:t>PREGÃO Nº 025/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CAMPOS    &amp; GAVA    LTD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AMPOS    &amp; GAVA    LTDA,</w:t>
      </w:r>
      <w:r>
        <w:rPr>
          <w:rFonts w:ascii="Times New Roman" w:hAnsi="Times New Roman"/>
          <w:sz w:val="24"/>
        </w:rPr>
        <w:t xml:space="preserve"> Pessoa Jurídica de Direito Privado, com sede à Avenida    Jose    Ventura    Pinto, 720, na cidade de Londrina-PR., inscrita no CNPJ sob o nº. 75.652.305/0001-87, neste ato representada pelo Sr. </w:t>
      </w:r>
      <w:r>
        <w:rPr>
          <w:rFonts w:ascii="Times New Roman" w:hAnsi="Times New Roman"/>
          <w:b/>
          <w:sz w:val="24"/>
        </w:rPr>
        <w:t>OVIDIO GAVA JUNIOR</w:t>
      </w:r>
      <w:r>
        <w:rPr>
          <w:rFonts w:ascii="Times New Roman" w:hAnsi="Times New Roman"/>
          <w:sz w:val="24"/>
        </w:rPr>
        <w:t>, brasileiro, solteiro, empresário, inscrito o CPF sob o nº. 489.296.709-20, portador da cédula de identidade RG nº. 3.684.673-9 SSP/PR, residente e domiciliado na Rua Doutor Moacir Martins, 57, Londrina-PR</w:t>
      </w:r>
      <w:r>
        <w:rPr>
          <w:rFonts w:ascii="Times New Roman" w:hAnsi="Times New Roman"/>
          <w:sz w:val="22"/>
        </w:rPr>
        <w:t>.</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Contratação de Empresa para Aquisição de Utensílios e Equipamentos, para adequação da Farmácia do Hospital Municipal, com recursos vinculado do IOAF (Incentivo da Organização da Assistência Farmacêutica) do município de Rancho Alegre. Aquisição de Equipamentos Odontológicos para pacientes da Unidade Básica de Saúde, com recursos vinculados do PMAQ. Aquisição de equipamentos para Adequação da Unidade Básica de Saúde, com recursos vinculados do Programa de Qualificação do Conselho Municipal de Saúde, e Aquisição de Equipamento e Material de Expediente, com recursos do PMAQ, sendo todos solicitados pela Secretária de Saúde,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6.159,58 (dezesseis mil cento e cinquenta e nove reais e cinquenta e oito centavos), sendo o valor do Lote I R$ 998,30 (novecentos e noventa e oito reais e trinta centavos), referente aos itens 03 e 06. Valor do Lote II R$ 3.301,08 (três mil trezentos e um reais e oito centavos), referente aos itens 01, 02, 03, 04, 05, 06, 07, 08, 09, 10, 11, 12, 13, 14, 15, 16, 17, 18, 19, 20, 21, 22, 23, 24, 25, 26, 27, 28, 29, 30, 31, 32, 33, 34, 35 e 36. Valor do Lote IV R$ 11.860,20 (onze mil oitocentos e sessenta reais e vinte centavos), referente aos itens 04, 11, 12, 13, 14, 15    e 20</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807,97 (oitocentos e sete reais e noventa e sete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bidi w:val="0"/>
        <w:ind w:left="0" w:right="0" w:hanging="0"/>
        <w:jc w:val="left"/>
        <w:rPr/>
      </w:pPr>
      <w:r>
        <w:rPr>
          <w:rFonts w:ascii="Times New Roman" w:hAnsi="Times New Roman"/>
          <w:b/>
          <w:sz w:val="24"/>
          <w:u w:val="single"/>
        </w:rPr>
        <w:t>CONTA DE DESPESA: (2740 - 303) (5495 - 495) (12500 - 5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9/01/2018 até 08/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w:t>
      </w:r>
    </w:p>
    <w:p>
      <w:pPr>
        <w:pStyle w:val="ParagraphStyle"/>
        <w:bidi w:val="0"/>
        <w:ind w:left="0" w:right="0" w:hanging="0"/>
        <w:jc w:val="both"/>
        <w:rPr/>
      </w:pPr>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5/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5/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9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Ovidio Gava Junior</w:t>
            </w:r>
          </w:p>
          <w:p>
            <w:pPr>
              <w:pStyle w:val="ParagraphStyle"/>
              <w:widowControl w:val="false"/>
              <w:tabs>
                <w:tab w:val="clear" w:pos="720"/>
              </w:tabs>
              <w:bidi w:val="0"/>
              <w:ind w:left="285" w:right="0" w:hanging="0"/>
              <w:jc w:val="center"/>
              <w:rPr/>
            </w:pPr>
            <w:r>
              <w:rPr>
                <w:rFonts w:ascii="Times New Roman" w:hAnsi="Times New Roman"/>
                <w:sz w:val="24"/>
              </w:rPr>
              <w:t xml:space="preserve">CAMPOS    &amp; GAVA    LTDA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selena Aparecida Barboza dos Reis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